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QUIRY INTO THE COMMONWEALTH PUBLIC SECTOR AND DEFENCE FORCE SUPERANNUATION FUNDS AND SCHEM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ESTIONNAIRE FOR THE STATES AND TERRITORIES - 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would greatly assist the Senate Select Committee on Superannuation and Financial Services if you could complete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5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MOGRAPHIC INFORMATION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mment (if required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Total membership of all (State/Territory) public sector superannuation schem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,845 GES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December, 2000 fig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Total number  receiving a (State/Territory) Government pension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763 GES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December, 2000 fig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umbers in each pension income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$1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$2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$3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$4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bov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readily avail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B would have to run special report to extract this da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umbers in Police/Emergency Services schem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and some emergency services staff form part of GES F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separate schemes FESA has own scheme not administered by GES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Numbers in receipt of Police/ Emergency Services pension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readily avail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S AND FEATURES OF SCHEM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 Fund on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What types of schemes are offered in the State/Territory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 Sche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mp Sum Contributory Sche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How many are accumulation schemes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How many are defined benefit schemes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Are the schemes funded or unfunded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ally funded on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 has been fully funded since 19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Are they still open to new members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 Scheme –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p Sum Scheme –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 – 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If they are closed, when did they close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 Scheme – 8/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p Sum Scheme – 12/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Do Government employees have the choice as to which type of fund to join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Does the Government fund offer investment options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, but is planning to with effect from 1/7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apply to Accumulation Scheme o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5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Are the benefits portable to another fund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 Scheme –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p Sum Scheme –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 – 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p Sum is portable at retire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What are the taxation arrangements for the different types of schemes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untax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What is the percentage of the Government’s contribution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 Scheme – 2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p Sum Scheme – 1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 – SG r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To what extent do the current schemes provide for lump sum payments only?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 Scheme – Can commute Fund Share only, not State sh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p Sum Scheme – Purely Lump Sum pay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 – Purely Lump Sum pay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How is the lump sum treated – can it be rolled over, does it attract tax concessions, can access to it be deferred?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n be rolled over at retirement not bef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x treatment is from an untaxed sou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cess to the sum cannot be deferred, but formal request for payment must be m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Are death or disability benefits offered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Can funds be withdrawn on compassionate grounds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XATION ARRANGEMEN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What indexation methods are used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I adjust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How frequently are they adjusted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ce yearly for pension recipi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Are any components investment linked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– HISTORIC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What changes have occurred to the various schemes over the past five to ten years?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lary Packaging of contrib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overning rules now consist of Regulations under one enabling 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me governing agencies have become privatis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urcharge implications for memb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– FUTUR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Are there any changes to the current schemes proposed in the near future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 Investment choice with effect from 1/7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mulation Scheme on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y thank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would be appreciated if the response could be forwarded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ecretary</w:t>
      </w:r>
    </w:p>
    <w:p>
      <w:pPr>
        <w:pStyle w:val="Normal"/>
        <w:rPr>
          <w:sz w:val="22"/>
        </w:rPr>
      </w:pPr>
      <w:r>
        <w:rPr>
          <w:sz w:val="22"/>
        </w:rPr>
        <w:t>Senate Select Committee on Superannuation and Financial Services</w:t>
      </w:r>
    </w:p>
    <w:p>
      <w:pPr>
        <w:pStyle w:val="Normal"/>
        <w:rPr>
          <w:sz w:val="22"/>
        </w:rPr>
      </w:pPr>
      <w:r>
        <w:rPr>
          <w:sz w:val="22"/>
        </w:rPr>
        <w:t>Parliament House</w:t>
      </w:r>
    </w:p>
    <w:p>
      <w:pPr>
        <w:pStyle w:val="Normal"/>
        <w:rPr>
          <w:sz w:val="22"/>
        </w:rPr>
      </w:pPr>
      <w:r>
        <w:rPr>
          <w:sz w:val="22"/>
        </w:rPr>
        <w:t>CANBERRA ACT 2611</w:t>
      </w:r>
    </w:p>
    <w:p>
      <w:pPr>
        <w:pStyle w:val="Normal"/>
        <w:rPr>
          <w:sz w:val="22"/>
        </w:rPr>
      </w:pPr>
      <w:r>
        <w:rPr>
          <w:sz w:val="22"/>
        </w:rPr>
        <w:t>or faxed to: (02) 6277 3130</w:t>
      </w:r>
    </w:p>
    <w:p>
      <w:pPr>
        <w:pStyle w:val="Normal"/>
        <w:rPr/>
      </w:pPr>
      <w:r>
        <w:rPr>
          <w:sz w:val="22"/>
        </w:rPr>
        <w:t xml:space="preserve">or e-mailed to: </w:t>
      </w:r>
      <w:hyperlink r:id="rId2">
        <w:r>
          <w:rPr>
            <w:rStyle w:val="InternetLink"/>
            <w:sz w:val="22"/>
          </w:rPr>
          <w:t>super.sen@aph.gov.au</w:t>
        </w:r>
      </w:hyperlink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sen@aph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53:00Z</dcterms:created>
  <dc:creator>Parliament of Australia</dc:creator>
  <dc:description/>
  <dc:language>en-US</dc:language>
  <cp:lastModifiedBy>riczaj</cp:lastModifiedBy>
  <cp:lastPrinted>2001-04-04T08:17:00Z</cp:lastPrinted>
  <dcterms:modified xsi:type="dcterms:W3CDTF">2001-04-04T00:53:00Z</dcterms:modified>
  <cp:revision>2</cp:revision>
  <dc:subject/>
  <dc:title>Submission - The benefit design of Commonwealth public sector and defence force unfunded superannuation funds and schemes </dc:title>
</cp:coreProperties>
</file>