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QUIRY INTO THE COMMONWEALTH PUBLIC SECTOR AND DEFENCE FORCE SUPERANNUATION FUNDS AND SCHEM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QUESTIONNAIRE FOR THE STATES AND TERRITOR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t would greatly assist the Senate Select Committee on Superannuation and Financial Services if you could complete the following: </w:t>
      </w:r>
      <w:r>
        <w:rPr>
          <w:b/>
          <w:sz w:val="22"/>
        </w:rPr>
        <w:t>SOUTH AUSTRALI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MOGRAPHIC INFORMA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w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Total membership of all (State/Territory) public sector superannuation sche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,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Total number  receiving a (State/Territory) Government pens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Numbers in each pension income 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$10,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$20,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$30,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$40,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bo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umbers have been rounded to the nearest thousand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Numbers in Police/Emergency Services sche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Numbers in receipt of Police/ Emergency Services pens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S AND FEATURES OF SCHE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What types of schemes are offered in the State/Territory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ined Benefi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mulation &amp; Hybrid(Accumulation/Defined Benefit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How many are accumulation scheme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How many are defined benefit scheme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(including 1 Hybrid scheme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Are the schemes funded or unfund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mulation scheme is funded, defined benefit schemes are partially funded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Are they still open to new member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mulation scheme is open, 4 of the 6 defined benefit schemes are closed. Only the Parliamentary and Judges defined benefit schemes remain ope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If they are closed, when did they clos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Pension Scheme closed 30/5/8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Lump Sum Scheme closed 3/5/9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ce Pension Scheme closed 31/5/9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ce Lump Sum Scheme closed 3/5/94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Do Government employees have the choice as to which type of fund to joi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Does the Government fund offer investment option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, only in the accumulation schem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Are the benefits portable to another fun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, except for the pension scheme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What are the taxation arrangements for the different types of scheme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schemes are “constitutionally protected”. The schemes are classified as untaxed by the ATO and therefore the benefits payable are taxed at untaxed rate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What is the percentage of the Government’s contributi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Pension Scheme – 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Lump Sum Scheme – 12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ple S Scheme – 8%(Superannuation Guarantee) or 9% if the member contributes 4.5% or more from post tax sala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ce Pension Scheme – 16.5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ce Lump Sum Scheme – 11.4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iamentary Superannuation Scheme – 31.6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ges’ Pension Scheme – 3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To what extent do the current schemes provide for lump sum payments only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Pension Scheme – pension and lump s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Lump Sum Scheme – lump sum on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ple S Scheme – lump sum on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ce Pension Scheme – pension and lump s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ce Lump Sum Scheme – lump sum on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iamentary Superannuation Scheme – pension and lump s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ges’ Pension Scheme – pension only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How is the lump sum treated – can it be rolled over, does it attract tax concessions, can access to it be deferr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mp sums can be rolled over, attract tax at the untaxed rates, and if received before age 55 access can be deferred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Are death or disability benefits offer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 Can funds be withdrawn on compassionate ground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EXATION ARRANGE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 What indexation methods are us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pension entitlements are indexed annually as at 1 October to reflect movements in the Consumer Price Index (All groups index for Adelaide) for the 12 month period from the current June Quarter to the previous June quarter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 How frequently are they adjust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l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 Are any components investment link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member account balance component in the State Lump Sum Scheme is investment link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components in the accumulation scheme are investment linked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S – HISTOR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 What changes have occurred to the various schemes over the past five to ten year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major change has been the closure of the majority of the defined benefit schemes, and the opening of a Superannuation Guarantee based accumulation arrangemen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S – FU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 Are there any changes to the current schemes proposed in the near futur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y thank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would be appreciated if the response could be forwarded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Secretary</w:t>
      </w:r>
    </w:p>
    <w:p>
      <w:pPr>
        <w:pStyle w:val="Normal"/>
        <w:rPr>
          <w:sz w:val="22"/>
        </w:rPr>
      </w:pPr>
      <w:r>
        <w:rPr>
          <w:sz w:val="22"/>
        </w:rPr>
        <w:t>Senate Select Committee on Superannuation and Financial Services</w:t>
      </w:r>
    </w:p>
    <w:p>
      <w:pPr>
        <w:pStyle w:val="Normal"/>
        <w:rPr>
          <w:sz w:val="22"/>
        </w:rPr>
      </w:pPr>
      <w:r>
        <w:rPr>
          <w:sz w:val="22"/>
        </w:rPr>
        <w:t>Parliament House</w:t>
      </w:r>
    </w:p>
    <w:p>
      <w:pPr>
        <w:pStyle w:val="Normal"/>
        <w:rPr>
          <w:sz w:val="22"/>
        </w:rPr>
      </w:pPr>
      <w:r>
        <w:rPr>
          <w:sz w:val="22"/>
        </w:rPr>
        <w:t>CANBERRA ACT 26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 faxed to: (02) 6277 31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r e-mailed to: </w:t>
      </w:r>
      <w:hyperlink r:id="rId2">
        <w:r>
          <w:rPr>
            <w:rStyle w:val="InternetLink"/>
            <w:sz w:val="22"/>
          </w:rPr>
          <w:t>super.sen@aph.gov.au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.sen@aph.gov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6:19:00Z</dcterms:created>
  <dc:creator>Parliament of Australia</dc:creator>
  <dc:description/>
  <dc:language>en-US</dc:language>
  <cp:lastModifiedBy>riczaj</cp:lastModifiedBy>
  <cp:lastPrinted>2001-03-21T12:39:00Z</cp:lastPrinted>
  <dcterms:modified xsi:type="dcterms:W3CDTF">2001-04-02T06:19:00Z</dcterms:modified>
  <cp:revision>2</cp:revision>
  <dc:subject/>
  <dc:title>Submission - The benefit design of Commonwealth public sector and defence force unfunded superannuation funds and schemes </dc:title>
</cp:coreProperties>
</file>