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QUESTIONNAIRE FOR THE SENATE SELECT COMMITTEE ON SUPERANNUATION AND FINANCIAL SERVICES</w:t>
      </w:r>
    </w:p>
    <w:p>
      <w:pPr>
        <w:pStyle w:val="TextBody"/>
        <w:jc w:val="center"/>
        <w:rPr/>
      </w:pPr>
      <w:r>
        <w:rPr/>
        <w:t>TASMANIA</w:t>
      </w:r>
    </w:p>
    <w:p>
      <w:pPr>
        <w:pStyle w:val="Normal"/>
        <w:jc w:val="both"/>
        <w:rPr>
          <w:b/>
          <w:b/>
        </w:rPr>
      </w:pPr>
      <w:r>
        <w:rPr>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DEMOGRAPHIC INFORM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 membership of public sector superannuation schem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s at 31 December 2000 (most recent data) there were 16 726 in the Retirement Benefits Fund (RBF) unfunded closed defined benefit scheme and 19 625 in the open funded accumulation (8%) scheme.  This does not include public sector employees in other complying superannuation schemes (estimated to be 500 in numb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 number receiving RBF pens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s at March 2001, there were 6 938 persons receiving an RBF pension.  Under the scheme arrangements, persons who retired before 1 July 1994 could elect to covert some of their pension to a lump sum, while those who retired after that date could elect to convert all or part of their lump sum to a Consumer Price Index (CPI) indexed pens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mbers in each pension income group.</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nnual pension</w:t>
              <w:tab/>
              <w:t>No. of pensioners</w:t>
            </w:r>
          </w:p>
          <w:p>
            <w:pPr>
              <w:pStyle w:val="Normal"/>
              <w:spacing w:before="60" w:after="60"/>
              <w:jc w:val="both"/>
              <w:rPr/>
            </w:pPr>
            <w:r>
              <w:rPr/>
              <w:t>Below $9 999</w:t>
              <w:tab/>
              <w:tab/>
              <w:tab/>
              <w:t>2 534</w:t>
            </w:r>
          </w:p>
          <w:p>
            <w:pPr>
              <w:pStyle w:val="Normal"/>
              <w:spacing w:before="60" w:after="60"/>
              <w:jc w:val="both"/>
              <w:rPr/>
            </w:pPr>
            <w:r>
              <w:rPr/>
              <w:t>$10 000 - $19 999</w:t>
              <w:tab/>
              <w:tab/>
              <w:t>2 236</w:t>
            </w:r>
          </w:p>
          <w:p>
            <w:pPr>
              <w:pStyle w:val="Normal"/>
              <w:spacing w:before="60" w:after="60"/>
              <w:jc w:val="both"/>
              <w:rPr/>
            </w:pPr>
            <w:r>
              <w:rPr/>
              <w:t>$20 000 - $29 999</w:t>
              <w:tab/>
              <w:tab/>
              <w:t>1 362</w:t>
            </w:r>
          </w:p>
          <w:p>
            <w:pPr>
              <w:pStyle w:val="Normal"/>
              <w:spacing w:before="60" w:after="60"/>
              <w:jc w:val="both"/>
              <w:rPr/>
            </w:pPr>
            <w:r>
              <w:rPr/>
              <w:t>$30 000 - $39 999</w:t>
              <w:tab/>
              <w:tab/>
              <w:t>581</w:t>
            </w:r>
          </w:p>
          <w:p>
            <w:pPr>
              <w:pStyle w:val="Normal"/>
              <w:spacing w:before="60" w:after="60"/>
              <w:jc w:val="both"/>
              <w:rPr/>
            </w:pPr>
            <w:r>
              <w:rPr/>
              <w:t>$40 000 - $49 999</w:t>
              <w:tab/>
              <w:tab/>
              <w:t>166</w:t>
            </w:r>
          </w:p>
          <w:p>
            <w:pPr>
              <w:pStyle w:val="Normal"/>
              <w:spacing w:before="60" w:after="60"/>
              <w:jc w:val="both"/>
              <w:rPr/>
            </w:pPr>
            <w:r>
              <w:rPr/>
              <w:t>over $50 000</w:t>
              <w:tab/>
              <w:tab/>
              <w:tab/>
              <w:t>5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mbers in Police/Emergency Service schem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ost members of the Tasmanian Police Service (approx 1 000) are members of either the closed RBF defined benefit scheme or the open accumulation scheme.</w:t>
            </w:r>
          </w:p>
          <w:p>
            <w:pPr>
              <w:pStyle w:val="Normal"/>
              <w:spacing w:before="60" w:after="60"/>
              <w:jc w:val="both"/>
              <w:rPr/>
            </w:pPr>
            <w:r>
              <w:rPr/>
              <w:t>Fire Services and Ambulance Service each have a specific defined benefit scheme that currently remains open to new entra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mbers in receipt of Police/Emergency services pens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lice numbers are included in total above and no pension is available under the other arrangements (except if purchased privately).</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YPES AND FEATURES OF SCHEM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hat types of schemes are offered in Tasmani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mployees appointed on or after 15 May 1999 become members of the funded Tasmanian Accumulation Scheme (TAS), run by the RBF Board, unless they exercise fund choi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w many are accumulation schem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ne offered by the Government (TA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w many are defined benefit schem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ree (RBF contributory scheme, Fire Service and Ambulance Servi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 the schemes funded or unfunde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small Fire Service and Ambulance Service schemes and TAS are funded progressively, the RBF contributory scheme is funded on an emerging cost basis (ie it is regarded as unfund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 they still open to new entrant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BF contributory scheme  -  No</w:t>
            </w:r>
          </w:p>
          <w:p>
            <w:pPr>
              <w:pStyle w:val="Normal"/>
              <w:spacing w:before="60" w:after="60"/>
              <w:jc w:val="both"/>
              <w:rPr/>
            </w:pPr>
            <w:r>
              <w:rPr/>
              <w:t>RBF – TAS  -  Yes</w:t>
            </w:r>
          </w:p>
          <w:p>
            <w:pPr>
              <w:pStyle w:val="Normal"/>
              <w:spacing w:before="60" w:after="60"/>
              <w:jc w:val="both"/>
              <w:rPr/>
            </w:pPr>
            <w:r>
              <w:rPr/>
              <w:t>Fire Service  -  Yes</w:t>
            </w:r>
          </w:p>
          <w:p>
            <w:pPr>
              <w:pStyle w:val="Normal"/>
              <w:spacing w:before="60" w:after="60"/>
              <w:jc w:val="both"/>
              <w:rPr/>
            </w:pPr>
            <w:r>
              <w:rPr/>
              <w:t>Ambulance Service  -  Y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f they are closed, when did they clos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BF contributory scheme  -  14 May 199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 Government employees have the choice to which type of fund to joi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Yes.  Members of the TAS scheme do have a choice of fund (because their superannuation is now fully fund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es the Government fund offer investment op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Yes.  Employees in the accumulation scheme (TAS) are provided with five investment choic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 the benefits portable to another fun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enefits in TAS are portable because they are fund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hat are the taxation arrangements for the different types of schem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defined benefit scheme is an untaxed scheme, whereas TAS is a taxed schem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hat is the percentage of the Government’s contribut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 the defined benefit scheme the Government meets 70% of the benefit.  In TAS, the Government contributes 8% of salary each fortnigh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 what extent do the current schemes provide for lump sum payments onl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 the defined benefit scheme, benefits are calculated as a lump sum benefit but may be converted (wholly or in part) to a CPI indexed pension.  Members of TAS who commenced prior to 15 May 1999 retain their right to convert their accumulation scheme benefit to a CPI indexed pens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w is the lump sum treated  -  can it be rolled over, does it attract tax concessions, can access to it be deferre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ior to retirement, only funded benefits are portable.  At retirement, lump sum benefit can be rolled over.  Former employees could transfer their funded benefit to the investment account, provided they satisfied the scheme rul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 death and disability benefits offere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Yes, but there are different arrangements between the defined benefit and TAS schem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n funds be withdrawn on compassionate ground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t while a person is still an employee.  Preserved benefits may be accessed in accordance with Commonwealth requirement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INDEXATION ARRANGEM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hat indexation methods are use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nsions are indexed in accordance with the CPI (eight capital cities).</w:t>
            </w:r>
          </w:p>
          <w:p>
            <w:pPr>
              <w:pStyle w:val="Normal"/>
              <w:spacing w:before="60" w:after="60"/>
              <w:jc w:val="both"/>
              <w:rPr/>
            </w:pPr>
            <w:r>
              <w:rPr/>
              <w:t>Compulsory preserved benefits (the employer share of a resignation benefit in the defined benefit scheme) are indexed in accordance with the greater of CPI or Average Weekly Ordinary Time Earnings (AWO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w frequently are they adjuste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ach six months, on 1 January and 1 July each yea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 any components investment linke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employee share of a resignation benefit (approximately 30% of the benefit) is increased at the fund earning rate (and is subject to investment choic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CHANGES  -  HISTORIC</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hat changes have occurred to the various schemes over the past five to ten year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 brief, the RBF defined benefit scheme changed from a pension scheme with lump sum options to a lump sum scheme with pension options with effect from 1 July 1994.  This scheme was closed to new entrants with effect from 15 May 1999.  Funding of TAS commenced with effect from 25 April 2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 there any changes to the current schemes proposed in the near futur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anges will be required to accommodate the Commonwealth’s requirements in relation to superannuation and divorce.  Generally speaking, there will be minimal changes to the closed defined benefit scheme in future.</w:t>
            </w:r>
          </w:p>
        </w:tc>
      </w:tr>
    </w:tbl>
    <w:p>
      <w:pPr>
        <w:pStyle w:val="Normal"/>
        <w:spacing w:before="60" w:after="60"/>
        <w:jc w:val="both"/>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6:12:00Z</dcterms:created>
  <dc:creator>.</dc:creator>
  <dc:description/>
  <dc:language>en-US</dc:language>
  <cp:lastModifiedBy>riczaj</cp:lastModifiedBy>
  <dcterms:modified xsi:type="dcterms:W3CDTF">2001-04-02T06:12:00Z</dcterms:modified>
  <cp:revision>2</cp:revision>
  <dc:subject/>
  <dc:title>Submission - The benefit design of Commonwealth public sector and defence force unfunded superannuation funds and schemes </dc:title>
</cp:coreProperties>
</file>