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QUIRY INTO THE COMMONWEALTH PUBLIC SECTOR AND DEFENCE FORCE SUPERANNUATION FUNDS AND SCHEM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NAIRE FOR THE STATES AND TERRITOR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SW public sector employees superannuation schem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1"/>
        <w:gridCol w:w="284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MOGRAPHIC INFORMATION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itional comment (if required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Total membership of all (State/Territory) public sector superannuation schem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,0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Total number receiving a (State/Territory) Government pension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6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Numbers in each pension income grou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0,0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0,0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0,0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0,0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ov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Numbers in Police/Emergency Services schem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00 (Police only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 scheme only separate scheme but closed to new police on 31/3/88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Numbers in receipt of Police/ Emergency Services pension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60 (Police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gures for other emergency services not available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S AND FEATURES OF SCHEM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What types of schemes are offered in the State/Territory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ed and accumulatio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How many are accumulation schemes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First State Super (FSS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How many are defined benefit schemes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- State Superannuation Scheme (SSS), State Authorities Superannuation Scheme (SASS), State Authorities Non-contributory Superannuation Scheme (SANCS)) and Police Superannuation Scheme (PSS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S is a mixed defined/accumulation schem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Are the schemes funded or unfunded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S only fully funded schem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ed benefit schemes partly funded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Each employer has a reserve and these can be thought of as the employer accounts that offset the employer liabilities. The reserves are funded to various extents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Are they still open to new members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S only fund currently ope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If they are closed, when did they close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S closed 19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S &amp; SANCS closed 199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S closed 198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Do Government employees have the choice as to which type of fund to join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join FSS or complying fund of their own choic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Does the Government fund offer investment options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S offers 5 different investment strategie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Are the benefits portable to another fund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S benefits may be rolled out while in the remaining schemes benefits must generally be preserved. May however be rolled out is employer privatised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rvation available as option to cash resignation benefit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1"/>
        <w:gridCol w:w="284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What are the taxation arrangements for the different types of schemes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ated as complying funds for taxation purposes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What is the percentage of the Government’s contribution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es in other schemes, but FSS is SG onl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To what extent do the current schemes provide for lump sum payments only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except SSS PSS and some SASS are lump sum onl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older funds were grandfathered into SASS and provide pensions for those member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How is the lump sum treated – can it be rolled over, does it attract tax concessions, can access to it be deferred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Are death or disability benefits offered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Can funds be withdrawn on compassionate grounds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ly available in FSS, available shortly in remaind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EXATION ARRANGEMENT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What indexation methods are used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SS &amp; SANCS preserved benefits are converted to accumulations and accrue at funds earning rate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SSS gets CPI on employer share only,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SS lump sum adjusted to CP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sions adjusted in line with CPI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How frequently are they adjusted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Are any components investment linked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NGES – HISTORI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What changes have occurred to the various schemes over the past five to ten years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sion of S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gnition of same sex partne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e to Commonwealth legislation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o numerou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NGES – FUTU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Are there any changes to the current schemes proposed in the near future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ate Select Committee on Superannuation and Financial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liament Ho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BERRA ACT 2611</w:t>
      </w:r>
    </w:p>
    <w:p>
      <w:pPr>
        <w:pStyle w:val="Normal"/>
        <w:rPr/>
      </w:pPr>
      <w:r>
        <w:rPr>
          <w:rFonts w:cs="Arial" w:ascii="Arial" w:hAnsi="Arial"/>
        </w:rPr>
        <w:t xml:space="preserve">or faxed to: (02) 6277 3130 or e-mailed to: </w:t>
      </w:r>
      <w:hyperlink r:id="rId2">
        <w:r>
          <w:rPr>
            <w:rStyle w:val="InternetLink"/>
            <w:rFonts w:cs="Arial" w:ascii="Arial" w:hAnsi="Arial"/>
          </w:rPr>
          <w:t>super.sen@aph.gov.au</w:t>
        </w:r>
      </w:hyperlink>
      <w:r>
        <w:rPr>
          <w:rFonts w:cs="Arial" w:ascii="Arial" w:hAnsi="Arial"/>
        </w:rPr>
        <w:t>.</w:t>
      </w:r>
    </w:p>
    <w:sectPr>
      <w:type w:val="nextPage"/>
      <w:pgSz w:w="11906" w:h="16838"/>
      <w:pgMar w:left="1418" w:right="1418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er.sen@aph.gov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22:16:00Z</dcterms:created>
  <dc:creator>Parliament of Australia</dc:creator>
  <dc:description/>
  <dc:language>en-US</dc:language>
  <cp:lastModifiedBy>riczaj</cp:lastModifiedBy>
  <cp:lastPrinted>2001-04-03T10:41:00Z</cp:lastPrinted>
  <dcterms:modified xsi:type="dcterms:W3CDTF">2001-04-03T00:42:00Z</dcterms:modified>
  <cp:revision>3</cp:revision>
  <dc:subject/>
  <dc:title>Submission - The benefit design of Commonwealth public sector and defence force unfunded superannuation funds and schemes </dc:title>
</cp:coreProperties>
</file>