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SUBMISSION TO THE SENATE SELECT COMMITTEE ON SUPERANNUATION AND FINANCIAL SERVICES: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HE BENEFIT DESIGN OF COMMONWEALTH PUBLIC SECTOR AND DEFENCE FORCE UNFUNDED SUPERANNUATION FUNDS AND SCHEMES: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THE NEED FOR AN APPROPRIATE INCOME ADJUSTMENT MECHANISM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TRODUCTION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This submission will deal only with the issue of indexation of Commonwealth and </w:t>
        <w:tab/>
        <w:t>Defence Force superannuation pensions. Clearly, the Select Committee has a wider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frame of reference, but the issue of establishing an appropriate income adjustment </w:t>
        <w:tab/>
        <w:t>mechanism should, in my opinion, be treated as a matter of urgency and be the focus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of the Committee's immediate attention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>2.</w:t>
        <w:tab/>
        <w:t xml:space="preserve">This Submission is sourced in published material, principally the deliberations of the </w:t>
        <w:tab/>
        <w:t xml:space="preserve">CPI Review Advisory Group to the Australian Statistician and published as               </w:t>
        <w:tab/>
      </w:r>
      <w:r>
        <w:rPr>
          <w:rFonts w:cs="Times New Roman" w:ascii="Times New Roman" w:hAnsi="Times New Roman"/>
          <w:i/>
          <w:sz w:val="24"/>
        </w:rPr>
        <w:t>Information Paper: Outcome of 13</w:t>
      </w:r>
      <w:r>
        <w:rPr>
          <w:rFonts w:cs="Times New Roman" w:ascii="Times New Roman" w:hAnsi="Times New Roman"/>
          <w:i/>
          <w:sz w:val="16"/>
        </w:rPr>
        <w:t>th</w:t>
      </w:r>
      <w:r>
        <w:rPr>
          <w:rFonts w:cs="Times New Roman" w:ascii="Times New Roman" w:hAnsi="Times New Roman"/>
          <w:i/>
          <w:sz w:val="24"/>
        </w:rPr>
        <w:t xml:space="preserve"> Series Australian Consumer Price Index Review </w:t>
        <w:tab/>
        <w:t xml:space="preserve">1997  </w:t>
      </w:r>
      <w:r>
        <w:rPr>
          <w:rFonts w:cs="Times New Roman" w:ascii="Times New Roman" w:hAnsi="Times New Roman"/>
          <w:sz w:val="24"/>
        </w:rPr>
        <w:t xml:space="preserve">(ABS Cat.No. 6453.0). </w:t>
      </w:r>
      <w:r>
        <w:rPr>
          <w:rFonts w:cs="Times New Roman" w:ascii="Times New Roman" w:hAnsi="Times New Roman"/>
          <w:i/>
          <w:sz w:val="24"/>
        </w:rPr>
        <w:t xml:space="preserve">Inter alia, </w:t>
      </w:r>
      <w:r>
        <w:rPr>
          <w:rFonts w:cs="Times New Roman" w:ascii="Times New Roman" w:hAnsi="Times New Roman"/>
          <w:sz w:val="24"/>
        </w:rPr>
        <w:t xml:space="preserve">that Review canvassed the purpose of, and </w:t>
        <w:tab/>
        <w:t xml:space="preserve">conceptual basis appropriate to, a revised CPI. In my opinion, it is the single most useful </w:t>
        <w:tab/>
        <w:t xml:space="preserve">source of  public information relevant to the CPI which the Select Committee might </w:t>
        <w:tab/>
        <w:t xml:space="preserve">consider. Paragraph numbers in parentheses in this submission are those of this particular  </w:t>
        <w:tab/>
      </w:r>
      <w:r>
        <w:rPr>
          <w:rFonts w:cs="Times New Roman" w:ascii="Times New Roman" w:hAnsi="Times New Roman"/>
          <w:i/>
          <w:sz w:val="24"/>
        </w:rPr>
        <w:t xml:space="preserve">Information Paper. </w:t>
      </w:r>
      <w:r>
        <w:rPr>
          <w:rFonts w:cs="Times New Roman" w:ascii="Times New Roman" w:hAnsi="Times New Roman"/>
          <w:sz w:val="24"/>
        </w:rPr>
        <w:t xml:space="preserve">Other useful sources are  </w:t>
      </w:r>
      <w:r>
        <w:rPr>
          <w:rFonts w:cs="Times New Roman" w:ascii="Times New Roman" w:hAnsi="Times New Roman"/>
          <w:i/>
          <w:sz w:val="24"/>
        </w:rPr>
        <w:t xml:space="preserve">Information Paper: Issues to be </w:t>
        <w:tab/>
        <w:t xml:space="preserve">Considered During the 13th Series Australian CPI Review </w:t>
      </w:r>
      <w:r>
        <w:rPr>
          <w:rFonts w:cs="Times New Roman" w:ascii="Times New Roman" w:hAnsi="Times New Roman"/>
          <w:sz w:val="24"/>
        </w:rPr>
        <w:t xml:space="preserve">(ABS Cat. No. 6451.0 </w:t>
        <w:tab/>
        <w:t>dated 9/5/97) ;</w:t>
      </w:r>
      <w:r>
        <w:rPr>
          <w:rFonts w:cs="Times New Roman" w:ascii="Times New Roman" w:hAnsi="Times New Roman"/>
          <w:i/>
          <w:sz w:val="24"/>
        </w:rPr>
        <w:t xml:space="preserve"> Information Paper: Introduction of the 14th Series Australian </w:t>
        <w:tab/>
        <w:t xml:space="preserve">Consumer Price Index </w:t>
      </w:r>
      <w:r>
        <w:rPr>
          <w:rFonts w:cs="Times New Roman" w:ascii="Times New Roman" w:hAnsi="Times New Roman"/>
          <w:sz w:val="24"/>
        </w:rPr>
        <w:t xml:space="preserve">(ABS Cat. No. 6456.0 dated 29/9/00) ; and </w:t>
      </w:r>
      <w:r>
        <w:rPr>
          <w:rFonts w:cs="Times New Roman" w:ascii="Times New Roman" w:hAnsi="Times New Roman"/>
          <w:i/>
          <w:sz w:val="24"/>
        </w:rPr>
        <w:t xml:space="preserve">Media Release:  </w:t>
        <w:tab/>
        <w:t xml:space="preserve">Changes Coming for the Consumer Price Index </w:t>
      </w:r>
      <w:r>
        <w:rPr>
          <w:rFonts w:cs="Times New Roman" w:ascii="Times New Roman" w:hAnsi="Times New Roman"/>
          <w:sz w:val="24"/>
        </w:rPr>
        <w:t>dated 12/11/97</w:t>
      </w:r>
      <w:r>
        <w:rPr>
          <w:rFonts w:cs="Times New Roman" w:ascii="Times New Roman" w:hAnsi="Times New Roman"/>
          <w:i/>
          <w:sz w:val="24"/>
        </w:rPr>
        <w:t xml:space="preserve"> -  </w:t>
      </w:r>
      <w:r>
        <w:rPr>
          <w:rFonts w:cs="Times New Roman" w:ascii="Times New Roman" w:hAnsi="Times New Roman"/>
          <w:sz w:val="24"/>
        </w:rPr>
        <w:t xml:space="preserve">issued by the </w:t>
        <w:tab/>
        <w:t xml:space="preserve">Australian Statistician (Bill McLennan).  Where reference is made in this submission to </w:t>
        <w:tab/>
        <w:t>these latter materials, identification is provided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The CPI has been regularly reviewed since it was first compiled in 1960 in order to ensure </w:t>
        <w:tab/>
        <w:t xml:space="preserve">it continues to meet community needs - but 'community needs' and the major </w:t>
        <w:tab/>
        <w:t xml:space="preserve">stakeholders have changed markedly over recent years. Formerly, the major stakeholders </w:t>
        <w:tab/>
        <w:t xml:space="preserve">were the various Industrial Commissions and Industrial Courts and unions representing </w:t>
        <w:tab/>
        <w:t xml:space="preserve">wage and salary earners. That is no longer the case. Major stakeholders are now Federal </w:t>
        <w:tab/>
        <w:t xml:space="preserve">and State Governments with  a major policy interest in minimising CPI Index outcomes by     </w:t>
        <w:tab/>
        <w:t>excluding both dynamic and new components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Since the 12th Series CPI Review, the context in which the CPI is used has changed :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he containment of inflation is much more the focus of economic policy; the RBA now </w:t>
        <w:tab/>
        <w:t xml:space="preserve">administers monetary policy with the objective of maintaining 'underlying' inflation within the </w:t>
        <w:tab/>
        <w:t xml:space="preserve">range of 2%-3%; the trend towards decentralised and enterprise level wage and salary </w:t>
        <w:tab/>
        <w:t xml:space="preserve">negotiations focus less on CPI-type 'catch-up' adjustments than on commercially-based </w:t>
        <w:tab/>
        <w:t xml:space="preserve">enterprise arrangements; and welfare recipients no longer absolutely rely upon CPI </w:t>
        <w:tab/>
        <w:t xml:space="preserve">indexation. (See para.15 of this Submission)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 xml:space="preserve">5. </w:t>
        <w:tab/>
        <w:t xml:space="preserve">The ABS </w:t>
      </w:r>
      <w:r>
        <w:rPr>
          <w:rFonts w:cs="Times New Roman" w:ascii="Times New Roman" w:hAnsi="Times New Roman"/>
          <w:i/>
          <w:sz w:val="24"/>
        </w:rPr>
        <w:t xml:space="preserve">Information Paper: Issues ... </w:t>
      </w:r>
      <w:r>
        <w:rPr>
          <w:rFonts w:cs="Times New Roman" w:ascii="Times New Roman" w:hAnsi="Times New Roman"/>
          <w:sz w:val="24"/>
        </w:rPr>
        <w:t xml:space="preserve">(Cat. No.6451.0) identified major issues for </w:t>
        <w:tab/>
        <w:t>consideration by the Advisory Group comprising representatives of major users. It</w:t>
      </w:r>
      <w:r>
        <w:rPr>
          <w:rFonts w:cs="Times New Roman" w:ascii="Times New Roman" w:hAnsi="Times New Roman"/>
          <w:i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</w:rPr>
        <w:t xml:space="preserve">emphasized that identification of the principal purpose for which the CPI would be required </w:t>
        <w:tab/>
        <w:t xml:space="preserve">was critical to any subsequent decisions about the method of compilation and the items </w:t>
        <w:tab/>
        <w:t xml:space="preserve">included in the index. Suffice to say that the perceived need for a CPI which measures </w:t>
        <w:tab/>
        <w:t xml:space="preserve">inflation as a macroeconomic policy management tool prevailed over the competing </w:t>
        <w:tab/>
        <w:t xml:space="preserve">alternative of a CPI as an input to the income adjustment process. As a consequence, the </w:t>
        <w:tab/>
        <w:t>CPI ceased to be an appropriate instrument for superannuation indexation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>6.</w:t>
        <w:tab/>
        <w:t>Principal among the deleterious outcomes resulting from adoption of  the 13</w:t>
      </w:r>
      <w:r>
        <w:rPr>
          <w:rFonts w:cs="Times New Roman" w:ascii="Times New Roman" w:hAnsi="Times New Roman"/>
          <w:sz w:val="16"/>
        </w:rPr>
        <w:t>th</w:t>
      </w:r>
      <w:r>
        <w:rPr>
          <w:rFonts w:cs="Times New Roman" w:ascii="Times New Roman" w:hAnsi="Times New Roman"/>
          <w:sz w:val="24"/>
        </w:rPr>
        <w:t xml:space="preserve"> Series were :   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</w:t>
        <w:tab/>
        <w:t>The discarding of  mortgage interest rate movements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Commonwealth and Defence Force superannuants have much to be upset about </w:t>
        <w:tab/>
        <w:tab/>
        <w:tab/>
        <w:t xml:space="preserve">following the adoption of the 13th Series of the CPI commencing September Quarter </w:t>
        <w:tab/>
        <w:tab/>
        <w:tab/>
        <w:t xml:space="preserve">1998. It happened that the timing of the introduction of the new series coincided with </w:t>
        <w:tab/>
        <w:tab/>
        <w:tab/>
        <w:t xml:space="preserve">the bottom or  near-bottom of the interest rate cycle. The new series not only discarded </w:t>
        <w:tab/>
        <w:tab/>
        <w:t>interest</w:t>
        <w:tab/>
        <w:t xml:space="preserve">rates as a component of the CPI, but the timing of its introduction also had the </w:t>
        <w:tab/>
        <w:tab/>
        <w:tab/>
        <w:t xml:space="preserve">effect of consolidating the indexation 'losses' which superannuants had borne as interest </w:t>
        <w:tab/>
        <w:tab/>
        <w:tab/>
        <w:t xml:space="preserve">rates tumbled from highs of approximately 17% to near record low levels of 5%-6% </w:t>
        <w:tab/>
        <w:tab/>
        <w:tab/>
        <w:t xml:space="preserve">over a 7-year period. It is true that superannuants had enjoyed the indexation benefits of </w:t>
        <w:tab/>
        <w:tab/>
        <w:t xml:space="preserve">at least some of the increases in interest rates, but equally it must be acknowledged that </w:t>
        <w:tab/>
        <w:tab/>
        <w:tab/>
        <w:t xml:space="preserve">the levels to which they had dropped were unusually low. Thus, the negative effects of </w:t>
        <w:tab/>
        <w:tab/>
        <w:tab/>
        <w:t xml:space="preserve">interest rate reductions borne by superannuants through negative adjustments within the </w:t>
        <w:tab/>
        <w:tab/>
        <w:tab/>
        <w:t xml:space="preserve">12th Series CPI crystallised as a continuing and irrecoverable loss of income, unable to </w:t>
        <w:tab/>
        <w:tab/>
        <w:tab/>
        <w:t>be retrieved with future movements in the interest rate cycle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(The Department of Social Security believed the bottom of the interest rate cycle to be a </w:t>
        <w:tab/>
        <w:tab/>
        <w:t xml:space="preserve">'bad time' to change the conceptual basis of the CPI, whilst Dr Chris Caton of Bankers </w:t>
        <w:tab/>
        <w:tab/>
        <w:tab/>
        <w:t>Trust and the representative business economist on the Advisory Group thought it 'could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 xml:space="preserve">be unfortunate'.  [See </w:t>
      </w:r>
      <w:r>
        <w:rPr>
          <w:rFonts w:cs="Times New Roman" w:ascii="Times New Roman" w:hAnsi="Times New Roman"/>
          <w:i/>
          <w:sz w:val="24"/>
        </w:rPr>
        <w:t xml:space="preserve">Information Paper: Outcome ... </w:t>
      </w:r>
      <w:r>
        <w:rPr>
          <w:rFonts w:cs="Times New Roman" w:ascii="Times New Roman" w:hAnsi="Times New Roman"/>
          <w:sz w:val="24"/>
        </w:rPr>
        <w:t xml:space="preserve">Appendix 1] )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</w:t>
        <w:tab/>
        <w:t>Treatment of owner-occupied housing costs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uperannuants were poorly represented by the 13th Series CPI treatment of owner-</w:t>
        <w:tab/>
        <w:tab/>
        <w:tab/>
        <w:t xml:space="preserve">occupied housing costs. This new Series - based as it was upon a general measure of </w:t>
        <w:tab/>
        <w:tab/>
        <w:tab/>
        <w:t xml:space="preserve">price inflation for the household sector - resulted in owner-occupied housing costs being </w:t>
        <w:tab/>
        <w:tab/>
        <w:t xml:space="preserve">measured by 'new dwelling purchases excluding the cost of land'. A measure limited to </w:t>
        <w:tab/>
        <w:tab/>
        <w:tab/>
        <w:t xml:space="preserve">'new dwellings' may have some conceptual strength within an economist's measure of </w:t>
        <w:tab/>
        <w:tab/>
        <w:tab/>
        <w:t xml:space="preserve">'inflation'  ('established dwellings' being 'netted-out' between sellers and buyers) but to </w:t>
        <w:tab/>
        <w:tab/>
        <w:tab/>
        <w:t xml:space="preserve">exclude land costs is conceptually  nonsensical.  'Land costs' represent a substantial </w:t>
        <w:tab/>
        <w:tab/>
        <w:tab/>
        <w:t xml:space="preserve">proportion of, and certainly  much of the increases in, the cost of new dwellings and to </w:t>
        <w:tab/>
        <w:tab/>
        <w:tab/>
        <w:t xml:space="preserve">exclude them – whether as raw land costs or serviced residential land - does little to </w:t>
        <w:tab/>
        <w:tab/>
        <w:tab/>
        <w:t xml:space="preserve">properly reflect changes in the housing component of the cost of living. The </w:t>
        <w:tab/>
        <w:tab/>
        <w:tab/>
        <w:tab/>
        <w:t xml:space="preserve">appropriateness or otherwise of assumptions concerning superannuants' housing costs is </w:t>
        <w:tab/>
        <w:tab/>
        <w:t>discussed at paragraph 28 below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.</w:t>
        <w:tab/>
        <w:t>The on-going rejection of  financial charges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Importantly - and despite the stated intention to include 'financial services' as either a </w:t>
        <w:tab/>
        <w:tab/>
        <w:tab/>
        <w:t xml:space="preserve">separate ninth consumer category or as a component of each of the existing eight major </w:t>
        <w:tab/>
        <w:tab/>
        <w:tab/>
        <w:t xml:space="preserve">consumer categories - the CPI does not address the issue of  financial charges which, in </w:t>
        <w:tab/>
        <w:tab/>
        <w:t>light of</w:t>
        <w:tab/>
        <w:t xml:space="preserve">the freedom now accorded financial institutions, have become - judging from </w:t>
        <w:tab/>
        <w:tab/>
        <w:tab/>
        <w:t xml:space="preserve">press reports and anecdotal evidence - an increasingly burdensome component of  </w:t>
        <w:tab/>
        <w:tab/>
        <w:tab/>
        <w:t xml:space="preserve">'living </w:t>
        <w:tab/>
        <w:t xml:space="preserve">costs'. Indeed, even though it has been much discussed within CPI Reviews, </w:t>
        <w:tab/>
        <w:tab/>
        <w:tab/>
        <w:t xml:space="preserve">'financial services' as a component of the CPI continues to be relegated to the 'too hard' </w:t>
        <w:tab/>
        <w:tab/>
        <w:t xml:space="preserve">basket. Any CPI which does not address contemporary financial charges can hardly be </w:t>
        <w:tab/>
        <w:tab/>
        <w:tab/>
        <w:t xml:space="preserve">considered a suitable income adjustment instrument.  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OBSERVATIONS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>7.</w:t>
        <w:tab/>
        <w:t xml:space="preserve">Despite spending most of its time deliberating the significant differences of view about the                                           </w:t>
        <w:tab/>
        <w:t xml:space="preserve">principal purpose of the CPI, it is noteworthy that the Advisory Group was unable to                                                                         </w:t>
        <w:tab/>
        <w:t xml:space="preserve">reconcile these differences of view  (See </w:t>
      </w:r>
      <w:r>
        <w:rPr>
          <w:rFonts w:cs="Times New Roman" w:ascii="Times New Roman" w:hAnsi="Times New Roman"/>
          <w:i/>
          <w:sz w:val="24"/>
        </w:rPr>
        <w:t xml:space="preserve">Information Paper: Outcome ... </w:t>
      </w:r>
      <w:r>
        <w:rPr>
          <w:rFonts w:cs="Times New Roman" w:ascii="Times New Roman" w:hAnsi="Times New Roman"/>
          <w:sz w:val="24"/>
        </w:rPr>
        <w:t>Appendix 1</w:t>
      </w:r>
      <w:r>
        <w:rPr>
          <w:rFonts w:cs="Times New Roman" w:ascii="Times New Roman" w:hAnsi="Times New Roman"/>
          <w:i/>
          <w:sz w:val="24"/>
        </w:rPr>
        <w:t xml:space="preserve">)  </w:t>
        <w:tab/>
      </w:r>
      <w:r>
        <w:rPr>
          <w:rFonts w:cs="Times New Roman" w:ascii="Times New Roman" w:hAnsi="Times New Roman"/>
          <w:sz w:val="24"/>
        </w:rPr>
        <w:t xml:space="preserve">and therefore could not agree upon an appropriate conceptual basis. That outcome </w:t>
        <w:tab/>
        <w:t xml:space="preserve">highlights the difficulties associated with using the CPI as an instrument for indexing </w:t>
        <w:tab/>
        <w:t xml:space="preserve">superannuation pensions. Indeed, the outcome of the Review led to the Australian </w:t>
        <w:tab/>
        <w:t xml:space="preserve">Statistician having to make autonomous decisions as to the purpose, basis and the </w:t>
        <w:tab/>
        <w:t>composition of the CPI  - subsequently introduced as the 13</w:t>
      </w:r>
      <w:r>
        <w:rPr>
          <w:rFonts w:cs="Times New Roman" w:ascii="Times New Roman" w:hAnsi="Times New Roman"/>
          <w:sz w:val="16"/>
        </w:rPr>
        <w:t xml:space="preserve">th  </w:t>
      </w:r>
      <w:r>
        <w:rPr>
          <w:rFonts w:cs="Times New Roman" w:ascii="Times New Roman" w:hAnsi="Times New Roman"/>
          <w:sz w:val="24"/>
        </w:rPr>
        <w:t xml:space="preserve">Series commencing with the </w:t>
        <w:tab/>
        <w:t>September Quarter 1998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 xml:space="preserve">It is simply not possible to design a single index capable of simultaneously satisfying </w:t>
        <w:tab/>
        <w:t>the requirements of changes in the 'cost of living' and changes in the general price level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xclusions in the latter index render it inappropriate to actual household living costs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In their concluding remarks, the Advisory Group recognised the complexity of the issues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rrounding compilation of the CPI and the reality that there is no single best way in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which to construct it: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 the end of the day, a judgement must be based on sometimes competing, but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qually valid, uses to which the CPI is put. These judgements are best made by the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stralian Statistician.(see Appendix 1, para. 54)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>10.</w:t>
        <w:tab/>
        <w:t xml:space="preserve">To his credit - and most significantly for purposes of the Senate Select Committee - the </w:t>
        <w:tab/>
        <w:t>Australian Statistician in his determination made point of the fact that the13</w:t>
      </w:r>
      <w:r>
        <w:rPr>
          <w:rFonts w:cs="Times New Roman" w:ascii="Times New Roman" w:hAnsi="Times New Roman"/>
          <w:sz w:val="16"/>
        </w:rPr>
        <w:t>th</w:t>
      </w:r>
      <w:r>
        <w:rPr>
          <w:rFonts w:cs="Times New Roman" w:ascii="Times New Roman" w:hAnsi="Times New Roman"/>
          <w:sz w:val="24"/>
        </w:rPr>
        <w:t xml:space="preserve"> Series CPI is </w:t>
        <w:tab/>
        <w:t xml:space="preserve">not appropriate to income adjustment,  yet that is </w:t>
      </w:r>
      <w:r>
        <w:rPr>
          <w:rFonts w:cs="Times New Roman" w:ascii="Times New Roman" w:hAnsi="Times New Roman"/>
          <w:sz w:val="24"/>
          <w:u w:val="single"/>
        </w:rPr>
        <w:t>precisely</w:t>
      </w:r>
      <w:r>
        <w:rPr>
          <w:rFonts w:cs="Times New Roman" w:ascii="Times New Roman" w:hAnsi="Times New Roman"/>
          <w:sz w:val="24"/>
        </w:rPr>
        <w:t xml:space="preserve"> how it continues to be use </w:t>
        <w:tab/>
        <w:t xml:space="preserve">for superannuation </w:t>
        <w:tab/>
        <w:t xml:space="preserve">purposes. (See </w:t>
      </w:r>
      <w:r>
        <w:rPr>
          <w:rFonts w:cs="Times New Roman" w:ascii="Times New Roman" w:hAnsi="Times New Roman"/>
          <w:i/>
          <w:sz w:val="24"/>
        </w:rPr>
        <w:t>Media Releas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>11.</w:t>
        <w:tab/>
        <w:t xml:space="preserve">It makes sense, therefore, that Australian Parliamentary pensions and Department of Social </w:t>
        <w:tab/>
        <w:t xml:space="preserve">Security welfare payments are now income-adjusted based upon alternative </w:t>
        <w:tab/>
        <w:t xml:space="preserve">methodology. The Select Committee should similarly recommend an income adjustment </w:t>
        <w:tab/>
        <w:t xml:space="preserve">method for Commonwealth and Defence Force superannuation purposes which </w:t>
      </w:r>
      <w:r>
        <w:rPr>
          <w:rFonts w:cs="Times New Roman" w:ascii="Times New Roman" w:hAnsi="Times New Roman"/>
          <w:sz w:val="24"/>
          <w:u w:val="single"/>
        </w:rPr>
        <w:t>best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maintains the purchasing power of existing pensions.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COMMENDATION TO THE SELECT COMMITTEE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  <w:tab/>
        <w:t xml:space="preserve">I respectfully  recommend that Commonwealth superannuation adjustments be based upon </w:t>
        <w:tab/>
        <w:t xml:space="preserve">movements in an appropriate 'earnings' index. Such an index is a useful proxy for a CPI </w:t>
        <w:tab/>
        <w:t xml:space="preserve">which best reflects the original purpose for which the CPI was constructed. In my opinion,  </w:t>
        <w:tab/>
        <w:t>the most appropriate index is that which is used for Commonwealth Parliamentary pension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djustment.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FURTHER DETAIL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incipal Purpose of the CPI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>13.</w:t>
        <w:tab/>
        <w:t xml:space="preserve">The </w:t>
      </w:r>
      <w:r>
        <w:rPr>
          <w:rFonts w:cs="Times New Roman" w:ascii="Times New Roman" w:hAnsi="Times New Roman"/>
          <w:i/>
          <w:sz w:val="24"/>
        </w:rPr>
        <w:t>Information Paper</w:t>
      </w:r>
      <w:r>
        <w:rPr>
          <w:rFonts w:cs="Times New Roman" w:ascii="Times New Roman" w:hAnsi="Times New Roman"/>
          <w:sz w:val="24"/>
        </w:rPr>
        <w:t xml:space="preserve"> (Cat. 6453.0) noted that the various uses of the CPI could be </w:t>
        <w:tab/>
        <w:t>conveniently categorised under 3 main headings: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</w:t>
        <w:tab/>
        <w:t>as input to the income adjustment process;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</w:t>
        <w:tab/>
        <w:t>for general indexation of public and private contracts; and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.</w:t>
        <w:tab/>
        <w:t>as a measure of inflation for macroeconomic policy management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  <w:tab/>
        <w:t xml:space="preserve">The Paper also noted that there are three alternative conceptual approaches to constructing </w:t>
        <w:tab/>
        <w:t>CPI's: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ab/>
        <w:t>a.</w:t>
        <w:tab/>
        <w:t xml:space="preserve">the </w:t>
      </w:r>
      <w:r>
        <w:rPr>
          <w:rFonts w:cs="Times New Roman" w:ascii="Times New Roman" w:hAnsi="Times New Roman"/>
          <w:sz w:val="24"/>
          <w:u w:val="single"/>
        </w:rPr>
        <w:t>acquisitions</w:t>
      </w:r>
      <w:r>
        <w:rPr>
          <w:rFonts w:cs="Times New Roman" w:ascii="Times New Roman" w:hAnsi="Times New Roman"/>
          <w:sz w:val="24"/>
        </w:rPr>
        <w:t xml:space="preserve"> approach, which defines the basket as consisting of all those consumer </w:t>
        <w:tab/>
        <w:tab/>
        <w:tab/>
        <w:t>goods and services actually acquired by households during the base period;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ab/>
        <w:t>b.</w:t>
        <w:tab/>
        <w:t xml:space="preserve">the </w:t>
      </w:r>
      <w:r>
        <w:rPr>
          <w:rFonts w:cs="Times New Roman" w:ascii="Times New Roman" w:hAnsi="Times New Roman"/>
          <w:sz w:val="24"/>
          <w:u w:val="single"/>
        </w:rPr>
        <w:t>cost of use</w:t>
      </w:r>
      <w:r>
        <w:rPr>
          <w:rFonts w:cs="Times New Roman" w:ascii="Times New Roman" w:hAnsi="Times New Roman"/>
          <w:sz w:val="24"/>
        </w:rPr>
        <w:t>, which defines the basket as consisting of all those consumer goods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nd services actually consumed (or used up) in the base period irrespective of when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ey were acquired or paid for; and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ab/>
        <w:t>c.</w:t>
        <w:tab/>
        <w:t xml:space="preserve">the </w:t>
      </w:r>
      <w:r>
        <w:rPr>
          <w:rFonts w:cs="Times New Roman" w:ascii="Times New Roman" w:hAnsi="Times New Roman"/>
          <w:sz w:val="24"/>
          <w:u w:val="single"/>
        </w:rPr>
        <w:t>actual outlays</w:t>
      </w:r>
      <w:r>
        <w:rPr>
          <w:rFonts w:cs="Times New Roman" w:ascii="Times New Roman" w:hAnsi="Times New Roman"/>
          <w:sz w:val="24"/>
        </w:rPr>
        <w:t xml:space="preserve"> or </w:t>
      </w:r>
      <w:r>
        <w:rPr>
          <w:rFonts w:cs="Times New Roman" w:ascii="Times New Roman" w:hAnsi="Times New Roman"/>
          <w:sz w:val="24"/>
          <w:u w:val="single"/>
        </w:rPr>
        <w:t xml:space="preserve">payments </w:t>
      </w:r>
      <w:r>
        <w:rPr>
          <w:rFonts w:cs="Times New Roman" w:ascii="Times New Roman" w:hAnsi="Times New Roman"/>
          <w:sz w:val="24"/>
        </w:rPr>
        <w:t>approach which defines the basket in terms of the actual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mounts paid (or outlayed) during the base period to gain access to consumer goods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 xml:space="preserve">and services (without regard to the source of such funds). (see paras. 10/11 and </w:t>
        <w:tab/>
        <w:tab/>
        <w:tab/>
        <w:t xml:space="preserve">Appendix 1 to </w:t>
      </w:r>
      <w:r>
        <w:rPr>
          <w:rFonts w:cs="Times New Roman" w:ascii="Times New Roman" w:hAnsi="Times New Roman"/>
          <w:i/>
          <w:sz w:val="24"/>
        </w:rPr>
        <w:t xml:space="preserve">Information Paper </w:t>
      </w:r>
      <w:r>
        <w:rPr>
          <w:rFonts w:cs="Times New Roman" w:ascii="Times New Roman" w:hAnsi="Times New Roman"/>
          <w:sz w:val="24"/>
        </w:rPr>
        <w:t>Cat.No.6451.0)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hilst the conceptual distinctions are unimportant for most areas of household consumption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because they either do not arise or are of no practical consequence, there are </w:t>
        <w:tab/>
        <w:t xml:space="preserve">circumstances in which the distinctions are important. </w:t>
      </w:r>
      <w:r>
        <w:rPr>
          <w:rFonts w:cs="Times New Roman" w:ascii="Times New Roman" w:hAnsi="Times New Roman"/>
          <w:sz w:val="24"/>
          <w:u w:val="single"/>
        </w:rPr>
        <w:t>This is particularly the case with the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treatment of housing costs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 xml:space="preserve">(See especially Appendix 1 to </w:t>
      </w:r>
      <w:r>
        <w:rPr>
          <w:rFonts w:cs="Times New Roman" w:ascii="Times New Roman" w:hAnsi="Times New Roman"/>
          <w:i/>
          <w:sz w:val="24"/>
        </w:rPr>
        <w:t>Information Paper</w:t>
        <w:tab/>
      </w:r>
      <w:r>
        <w:rPr>
          <w:rFonts w:cs="Times New Roman" w:ascii="Times New Roman" w:hAnsi="Times New Roman"/>
          <w:sz w:val="24"/>
        </w:rPr>
        <w:t xml:space="preserve">Cat.No.6451.0 and </w:t>
      </w:r>
      <w:r>
        <w:rPr>
          <w:rFonts w:cs="Times New Roman" w:ascii="Times New Roman" w:hAnsi="Times New Roman"/>
          <w:i/>
          <w:sz w:val="24"/>
        </w:rPr>
        <w:t xml:space="preserve">Information </w:t>
        <w:tab/>
        <w:t xml:space="preserve">Paper: An Analytical Framework for Price Indexes in Australia </w:t>
      </w:r>
      <w:r>
        <w:rPr>
          <w:rFonts w:cs="Times New Roman" w:ascii="Times New Roman" w:hAnsi="Times New Roman"/>
          <w:sz w:val="24"/>
        </w:rPr>
        <w:t>Cat.No.5421.0)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utcome of the 13th Series Australian Consumer Price Index Review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  <w:tab/>
        <w:t xml:space="preserve">The Australian Bureau of Statistics consulted with a broad cross-section of users and </w:t>
        <w:tab/>
        <w:t>the views expressed on the principal purpose of the CPI fell into two camps: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ab/>
        <w:t>a.</w:t>
        <w:tab/>
        <w:t>users who argued for the retention of the then (12</w:t>
      </w:r>
      <w:r>
        <w:rPr>
          <w:rFonts w:cs="Times New Roman" w:ascii="Times New Roman" w:hAnsi="Times New Roman"/>
          <w:sz w:val="16"/>
        </w:rPr>
        <w:t>th</w:t>
      </w:r>
      <w:r>
        <w:rPr>
          <w:rFonts w:cs="Times New Roman" w:ascii="Times New Roman" w:hAnsi="Times New Roman"/>
          <w:sz w:val="24"/>
        </w:rPr>
        <w:t xml:space="preserve"> Series CPI) current cost of living </w:t>
        <w:tab/>
        <w:tab/>
        <w:t>focus and who offered one of three reasons: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.</w:t>
        <w:tab/>
        <w:t>(the majority) that the principal use of the CPI remained as an input to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the income adjustment process – directly in the case of social welfare beneficiaries or </w:t>
        <w:tab/>
        <w:tab/>
        <w:tab/>
        <w:t xml:space="preserve">superannuants or indirectly in the case of wage and salary earners – the argument </w:t>
        <w:tab/>
        <w:tab/>
        <w:tab/>
        <w:tab/>
        <w:t xml:space="preserve">being that the objective is the maintenance of the purchasing power of </w:t>
        <w:tab/>
        <w:tab/>
        <w:tab/>
        <w:tab/>
        <w:tab/>
        <w:t>the income flows or benefits and that the then (12</w:t>
      </w:r>
      <w:r>
        <w:rPr>
          <w:rFonts w:cs="Times New Roman" w:ascii="Times New Roman" w:hAnsi="Times New Roman"/>
          <w:sz w:val="16"/>
        </w:rPr>
        <w:t>th</w:t>
      </w:r>
      <w:r>
        <w:rPr>
          <w:rFonts w:cs="Times New Roman" w:ascii="Times New Roman" w:hAnsi="Times New Roman"/>
          <w:sz w:val="24"/>
        </w:rPr>
        <w:t xml:space="preserve"> Series) current </w:t>
        <w:tab/>
        <w:tab/>
        <w:tab/>
        <w:tab/>
        <w:tab/>
        <w:tab/>
        <w:t>approach to constructing the CPI was conceptually best for this purpose;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i.</w:t>
        <w:tab/>
        <w:t>(a minority) argued for the retention of the then (12</w:t>
      </w:r>
      <w:r>
        <w:rPr>
          <w:rFonts w:cs="Times New Roman" w:ascii="Times New Roman" w:hAnsi="Times New Roman"/>
          <w:sz w:val="16"/>
        </w:rPr>
        <w:t>th</w:t>
      </w:r>
      <w:r>
        <w:rPr>
          <w:rFonts w:cs="Times New Roman" w:ascii="Times New Roman" w:hAnsi="Times New Roman"/>
          <w:sz w:val="24"/>
        </w:rPr>
        <w:t xml:space="preserve"> Series) </w:t>
      </w:r>
      <w:r>
        <w:rPr>
          <w:rFonts w:cs="Times New Roman" w:ascii="Times New Roman" w:hAnsi="Times New Roman"/>
          <w:i/>
          <w:sz w:val="24"/>
        </w:rPr>
        <w:t xml:space="preserve">status quo </w:t>
      </w:r>
      <w:r>
        <w:rPr>
          <w:rFonts w:cs="Times New Roman" w:ascii="Times New Roman" w:hAnsi="Times New Roman"/>
          <w:sz w:val="24"/>
        </w:rPr>
        <w:t xml:space="preserve">on the basis </w:t>
        <w:tab/>
        <w:tab/>
        <w:tab/>
        <w:t xml:space="preserve">that change in itself will serve to increase uncertainty about the CPI among the many </w:t>
        <w:tab/>
        <w:tab/>
        <w:tab/>
        <w:tab/>
        <w:t xml:space="preserve">users of the CPI who may be less concerned with the conceptual correctness of the </w:t>
        <w:tab/>
        <w:tab/>
        <w:tab/>
        <w:tab/>
        <w:t>Index;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ii.</w:t>
        <w:tab/>
        <w:t xml:space="preserve">(others) argued for the retention of the </w:t>
      </w:r>
      <w:r>
        <w:rPr>
          <w:rFonts w:cs="Times New Roman" w:ascii="Times New Roman" w:hAnsi="Times New Roman"/>
          <w:i/>
          <w:sz w:val="24"/>
        </w:rPr>
        <w:t>status quo</w:t>
      </w:r>
      <w:r>
        <w:rPr>
          <w:rFonts w:cs="Times New Roman" w:ascii="Times New Roman" w:hAnsi="Times New Roman"/>
          <w:sz w:val="24"/>
        </w:rPr>
        <w:t xml:space="preserve"> on the basis that they might be </w:t>
        <w:tab/>
        <w:tab/>
        <w:tab/>
        <w:tab/>
        <w:t xml:space="preserve">financially disadvantaged. Included in this group of users were investment managers </w:t>
        <w:tab/>
        <w:tab/>
        <w:tab/>
        <w:tab/>
        <w:t>responsible for CPI-indexed bond portfolios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</w:t>
        <w:tab/>
        <w:t xml:space="preserve">users who sought a move to provide a better measure of changes in the                            </w:t>
        <w:tab/>
        <w:tab/>
        <w:t>general price level experienced by households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  <w:tab/>
        <w:t xml:space="preserve">Users arguing that the principal purpose of the CPI should move to be measurement of </w:t>
        <w:tab/>
        <w:t xml:space="preserve">price inflation for the household sector - principally the Commonwealth Treasury and </w:t>
        <w:tab/>
        <w:t>the Reserve Bank of Australia - made one or more of the following points: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</w:t>
        <w:tab/>
        <w:t xml:space="preserve">the move away from a centralised wage determination system (under which employees                                                </w:t>
        <w:tab/>
        <w:tab/>
        <w:t xml:space="preserve">tended to be compensated for previous changes in purchasing power) to a decentralised </w:t>
        <w:tab/>
        <w:tab/>
        <w:t xml:space="preserve">system which focuses more on the commercial circumstances of individual firms, has </w:t>
        <w:tab/>
        <w:tab/>
        <w:tab/>
        <w:t>resulted in a decline in the importance of the CPI for income adjustment purposes;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</w:t>
        <w:tab/>
        <w:t xml:space="preserve">to the extent that inflationary expectations are formed on the basis of historical </w:t>
        <w:tab/>
        <w:tab/>
        <w:tab/>
        <w:tab/>
        <w:t xml:space="preserve">experiences, a measure which excludes the volatile and often counter-cyclical effects of          </w:t>
        <w:tab/>
        <w:tab/>
        <w:t>interest rates would provide a better indicator of the likely path of future price changes;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.</w:t>
        <w:tab/>
        <w:t xml:space="preserve">the importance of having a good measure of price inflation has increased since 1993     </w:t>
        <w:tab/>
        <w:tab/>
        <w:tab/>
        <w:t xml:space="preserve">when the Reserve Bank of Australia (RBA) introduced an inflation target. The point was </w:t>
        <w:tab/>
        <w:tab/>
        <w:t xml:space="preserve">made that the benefits of controlling inflation are profound and flow to all Australian </w:t>
        <w:tab/>
        <w:tab/>
        <w:tab/>
        <w:t>households including those on fixed incomes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 xml:space="preserve">17.  The Information Paper (6453.0) noted that legislative changes have altered arrangements        </w:t>
        <w:tab/>
        <w:t xml:space="preserve">for indexation of the majority of social welfare beneficiaries, such that, as well as continuing           </w:t>
        <w:tab/>
        <w:t xml:space="preserve">the indexation of these payments to the CPI, further adjustments will be made, as        </w:t>
        <w:tab/>
        <w:t xml:space="preserve">necessary, to ensure that the maximum indexed rate of the single adult social security               </w:t>
        <w:tab/>
        <w:t xml:space="preserve">pension will not fall below a rate equal to 25% of male total average weekly earnings        </w:t>
        <w:tab/>
        <w:t xml:space="preserve">(MTAWE) figure, with flow-on effects for all other pensions and related family payments.        </w:t>
        <w:tab/>
        <w:t>(See</w:t>
      </w:r>
      <w:r>
        <w:rPr>
          <w:rFonts w:cs="Times New Roman" w:ascii="Times New Roman" w:hAnsi="Times New Roman"/>
          <w:i/>
          <w:sz w:val="24"/>
        </w:rPr>
        <w:t xml:space="preserve"> Social Security and Veterans' Affairs Amendment (Male Total Average Weekly                      </w:t>
        <w:tab/>
        <w:t>Earnings Benchmark) Bill 1997.)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</w:t>
        <w:tab/>
        <w:t xml:space="preserve">In announcing the adoption of the 13th Series and the changes to the CPI, the Australian </w:t>
        <w:tab/>
        <w:t>Statistician stated: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Historically, the CPI was designed as a measure of changing living costs of wage and </w:t>
        <w:tab/>
        <w:tab/>
        <w:tab/>
        <w:t>salary households. The CPI was a key input into centralised wage setting processes..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 xml:space="preserve">[whereas] our consultation has shown that the CPI is now increasingly seen as a </w:t>
        <w:tab/>
        <w:tab/>
        <w:tab/>
        <w:t xml:space="preserve">measure of price change for the household sector as a whole. (See </w:t>
      </w:r>
      <w:r>
        <w:rPr>
          <w:rFonts w:cs="Times New Roman" w:ascii="Times New Roman" w:hAnsi="Times New Roman"/>
          <w:i/>
          <w:sz w:val="24"/>
        </w:rPr>
        <w:t>Media Releas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hus, its continuing use as an income adjustment instrument attempts to preserve its </w:t>
        <w:tab/>
        <w:t>historical function even though it is explicitly no longer designed to serve that function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Key Decisions of the 13th Series CPI Review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19.</w:t>
        <w:tab/>
        <w:t xml:space="preserve">The ABS reached the conclusion that, on balance, the Australian community would be </w:t>
        <w:tab/>
        <w:t xml:space="preserve">better served by a CPI designed specifically to provide a general measure of price inflation </w:t>
        <w:tab/>
        <w:t xml:space="preserve">for the household sector and accordingly adopted an </w:t>
      </w:r>
      <w:r>
        <w:rPr>
          <w:rFonts w:cs="Times New Roman" w:ascii="Times New Roman" w:hAnsi="Times New Roman"/>
          <w:sz w:val="24"/>
          <w:u w:val="single"/>
        </w:rPr>
        <w:t>acquisitions</w:t>
      </w:r>
      <w:r>
        <w:rPr>
          <w:rFonts w:cs="Times New Roman" w:ascii="Times New Roman" w:hAnsi="Times New Roman"/>
          <w:sz w:val="24"/>
        </w:rPr>
        <w:t xml:space="preserve"> approach for the </w:t>
        <w:tab/>
        <w:t xml:space="preserve">construction of the 13th Series - a general measure of price inflation - as against an </w:t>
      </w:r>
      <w:r>
        <w:rPr>
          <w:rFonts w:cs="Times New Roman" w:ascii="Times New Roman" w:hAnsi="Times New Roman"/>
          <w:sz w:val="24"/>
          <w:u w:val="single"/>
        </w:rPr>
        <w:t>outlays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approach which had dominated prior indices and designed to measure changes in the cost </w:t>
        <w:tab/>
        <w:t xml:space="preserve">of  living. This approach entailed exclusion of mortgage interest and consumer credit </w:t>
        <w:tab/>
        <w:t xml:space="preserve">charges from the CPI, an approach which was justified by the ABS on the grounds that </w:t>
        <w:tab/>
        <w:t xml:space="preserve">only a small proportion of households in receipt of Department of Social Security benefits </w:t>
        <w:tab/>
        <w:t>incur mortgage interest and consumer credit charges.  (See para. 24)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</w:t>
        <w:tab/>
        <w:t>From a household point of view, the outlays incurred in meeting interest payments are as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lid as those in meeting grocery bills: changes in either one affects the purchasing power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f their money incomes. Economists on the other hand have a different point of view of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nflation- seeing it as relating "to the contemporary rate of change in the prices of goods and </w:t>
        <w:tab/>
        <w:t>services." Given that economists view interest rates as the price of money, they regard it as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appropriate for inclusion in any measure of rate of change of inflation since interest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ates "say nothing about the current rate of change in prices of goods and services." (See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Information Paper, </w:t>
      </w:r>
      <w:r>
        <w:rPr>
          <w:rFonts w:cs="Times New Roman" w:ascii="Times New Roman" w:hAnsi="Times New Roman"/>
          <w:sz w:val="24"/>
        </w:rPr>
        <w:t>Appendix 3, para.3)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</w:t>
        <w:tab/>
        <w:t>The Advisory Group went on to record that "if the indexation of incomes and benefits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payable to households is intended to preserve the purchasing power of such incomes and </w:t>
        <w:tab/>
        <w:t xml:space="preserve">benefits, then the index should be constructed to </w:t>
      </w:r>
      <w:r>
        <w:rPr>
          <w:rFonts w:cs="Times New Roman" w:ascii="Times New Roman" w:hAnsi="Times New Roman"/>
          <w:sz w:val="24"/>
          <w:u w:val="single"/>
        </w:rPr>
        <w:t>best measure the household view of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 xml:space="preserve">inflation </w:t>
      </w:r>
      <w:r>
        <w:rPr>
          <w:rFonts w:cs="Times New Roman" w:ascii="Times New Roman" w:hAnsi="Times New Roman"/>
          <w:sz w:val="24"/>
        </w:rPr>
        <w:t xml:space="preserve">[writer's emphasis]...[since] the index may not adequately reflect the changes in the </w:t>
        <w:tab/>
        <w:t xml:space="preserve">living costs of many households that are now dependent on the CPI for income </w:t>
        <w:tab/>
        <w:t xml:space="preserve">adjustment." (See </w:t>
      </w:r>
      <w:r>
        <w:rPr>
          <w:rFonts w:cs="Times New Roman" w:ascii="Times New Roman" w:hAnsi="Times New Roman"/>
          <w:i/>
          <w:sz w:val="24"/>
        </w:rPr>
        <w:t>Information Paper</w:t>
      </w:r>
      <w:r>
        <w:rPr>
          <w:rFonts w:cs="Times New Roman" w:ascii="Times New Roman" w:hAnsi="Times New Roman"/>
          <w:sz w:val="24"/>
        </w:rPr>
        <w:t>, Appendix 3, para.5)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>22.</w:t>
        <w:tab/>
        <w:t xml:space="preserve">The 13th Series was clearly </w:t>
      </w:r>
      <w:r>
        <w:rPr>
          <w:rFonts w:cs="Times New Roman" w:ascii="Times New Roman" w:hAnsi="Times New Roman"/>
          <w:sz w:val="24"/>
          <w:u w:val="single"/>
        </w:rPr>
        <w:t>intended</w:t>
      </w:r>
      <w:r>
        <w:rPr>
          <w:rFonts w:cs="Times New Roman" w:ascii="Times New Roman" w:hAnsi="Times New Roman"/>
          <w:sz w:val="24"/>
        </w:rPr>
        <w:t xml:space="preserve"> to include 'financial services' as a 9th major </w:t>
        <w:tab/>
        <w:t xml:space="preserve">commodity group since "[it] will be incorporated into the index."  It was to have comprised </w:t>
        <w:tab/>
        <w:t xml:space="preserve">"specific fees and charges paid in respect of financial services together with the cost of </w:t>
        <w:tab/>
        <w:t xml:space="preserve">financial intermediation services." However, although "there was general  support [among </w:t>
        <w:tab/>
        <w:t xml:space="preserve">users] for the inclusion in the CPI of specific fees and charges paid in respect of financial </w:t>
        <w:tab/>
        <w:t xml:space="preserve">services ... the discussion in the earlier </w:t>
      </w:r>
      <w:r>
        <w:rPr>
          <w:rFonts w:cs="Times New Roman" w:ascii="Times New Roman" w:hAnsi="Times New Roman"/>
          <w:i/>
          <w:sz w:val="24"/>
        </w:rPr>
        <w:t>Information Paper</w:t>
      </w:r>
      <w:r>
        <w:rPr>
          <w:rFonts w:cs="Times New Roman" w:ascii="Times New Roman" w:hAnsi="Times New Roman"/>
          <w:sz w:val="24"/>
        </w:rPr>
        <w:t xml:space="preserve"> [Cat.No.6451.0] about where </w:t>
        <w:tab/>
        <w:t xml:space="preserve">mortgage interest and consumer credit charges should best fit in the CPI classification is </w:t>
        <w:tab/>
        <w:t xml:space="preserve">academic </w:t>
      </w:r>
      <w:r>
        <w:rPr>
          <w:rFonts w:cs="Times New Roman" w:ascii="Times New Roman" w:hAnsi="Times New Roman"/>
          <w:sz w:val="24"/>
          <w:u w:val="single"/>
        </w:rPr>
        <w:t xml:space="preserve">given the decision, in line with the view now taken of  the principal purpose of the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index, to exclude those items entirely from the CPI</w:t>
      </w:r>
      <w:r>
        <w:rPr>
          <w:rFonts w:cs="Times New Roman" w:ascii="Times New Roman" w:hAnsi="Times New Roman"/>
          <w:sz w:val="24"/>
        </w:rPr>
        <w:t xml:space="preserve">." [Writer's emphasis]  Three years later </w:t>
        <w:tab/>
        <w:t xml:space="preserve">'financial services' remains excluded.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[With the introduction of the 14th Series and in line with the prevailing philosophy, the </w:t>
        <w:tab/>
        <w:t xml:space="preserve">Australian Statistician again took the decision not to proceed with the proposal to include </w:t>
        <w:tab/>
        <w:t xml:space="preserve">'financial services'. In addition, the cost of financial intermediation services were specifically </w:t>
        <w:tab/>
        <w:t xml:space="preserve">excluded.  (See </w:t>
      </w:r>
      <w:r>
        <w:rPr>
          <w:rFonts w:cs="Times New Roman" w:ascii="Times New Roman" w:hAnsi="Times New Roman"/>
          <w:i/>
          <w:sz w:val="24"/>
        </w:rPr>
        <w:t>Information Paper… 14</w:t>
      </w:r>
      <w:r>
        <w:rPr>
          <w:rFonts w:cs="Times New Roman" w:ascii="Times New Roman" w:hAnsi="Times New Roman"/>
          <w:i/>
          <w:sz w:val="16"/>
        </w:rPr>
        <w:t>th</w:t>
      </w:r>
      <w:r>
        <w:rPr>
          <w:rFonts w:cs="Times New Roman" w:ascii="Times New Roman" w:hAnsi="Times New Roman"/>
          <w:i/>
          <w:sz w:val="24"/>
        </w:rPr>
        <w:t xml:space="preserve"> Series </w:t>
      </w:r>
      <w:r>
        <w:rPr>
          <w:rFonts w:cs="Times New Roman" w:ascii="Times New Roman" w:hAnsi="Times New Roman"/>
          <w:sz w:val="24"/>
        </w:rPr>
        <w:t xml:space="preserve">(paras 55 and 62.)]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 As previously discussed, major differences arose within the Advisory Group in respect of        </w:t>
        <w:tab/>
        <w:t>the treatment of the following items critical to income adjustment considerations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.</w:t>
        <w:tab/>
        <w:t>Durable goods, particularly housing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The Department of Workplace Relations and Small Business (DWRSB) was </w:t>
        <w:tab/>
        <w:tab/>
        <w:tab/>
        <w:tab/>
        <w:t>particularly "concerned that if mortgage interest charges were excluded, homebuyers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would not be adequately represented in the index [sic]" (See </w:t>
      </w:r>
      <w:r>
        <w:rPr>
          <w:rFonts w:cs="Times New Roman" w:ascii="Times New Roman" w:hAnsi="Times New Roman"/>
          <w:i/>
          <w:sz w:val="24"/>
        </w:rPr>
        <w:t xml:space="preserve">Information </w:t>
        <w:tab/>
        <w:tab/>
        <w:tab/>
        <w:tab/>
        <w:tab/>
        <w:t xml:space="preserve">Paper, </w:t>
      </w:r>
      <w:r>
        <w:rPr>
          <w:rFonts w:cs="Times New Roman" w:ascii="Times New Roman" w:hAnsi="Times New Roman"/>
          <w:sz w:val="24"/>
        </w:rPr>
        <w:t xml:space="preserve">Appendix 1). Since the 'acquisitions' approach reduced the weight for </w:t>
        <w:tab/>
        <w:tab/>
        <w:tab/>
        <w:tab/>
        <w:t xml:space="preserve">housing, the DWRSB was concerned "about public perceptions" of the change and </w:t>
        <w:tab/>
        <w:tab/>
        <w:tab/>
        <w:tab/>
        <w:t xml:space="preserve">still wanted an outlays index for income adjustment purposes. The DWRSB was "not </w:t>
        <w:tab/>
        <w:tab/>
        <w:tab/>
        <w:t xml:space="preserve">convinced" that replacing mortgage interest payments with a measure of new house </w:t>
        <w:tab/>
        <w:tab/>
        <w:tab/>
        <w:tab/>
        <w:t>prices within an acquisitions measure would accurately reflect living costs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The Australian Council of Social Security (ACOSS) echoed these concerns saying </w:t>
        <w:tab/>
        <w:tab/>
        <w:tab/>
        <w:tab/>
        <w:t xml:space="preserve">that "the CPI should reflect changes in household living costs in a timely </w:t>
        <w:tab/>
        <w:tab/>
        <w:tab/>
        <w:tab/>
        <w:tab/>
        <w:t xml:space="preserve">manner and should be valid and credible ...[the measure] should provide for the </w:t>
        <w:tab/>
        <w:tab/>
        <w:tab/>
        <w:tab/>
        <w:t xml:space="preserve">commonsense perceptions of households with mortgage interest costs." (See </w:t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 xml:space="preserve">Information Paper, </w:t>
      </w:r>
      <w:r>
        <w:rPr>
          <w:rFonts w:cs="Times New Roman" w:ascii="Times New Roman" w:hAnsi="Times New Roman"/>
          <w:sz w:val="24"/>
        </w:rPr>
        <w:t>Appendix 1, paras 12-14)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Two unlikely bedfellows, the DWRSB and the ACTU, joined with the DSS in </w:t>
        <w:tab/>
        <w:tab/>
        <w:tab/>
        <w:tab/>
        <w:t>arguing the vital importance of the CPI to income adjustment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.</w:t>
        <w:tab/>
        <w:t>Goods and services provided at non-market prices, such as financial services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here was general support within the Advisory Group for the inclusion of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financial charges applying to households in the CPI (See </w:t>
      </w:r>
      <w:r>
        <w:rPr>
          <w:rFonts w:cs="Times New Roman" w:ascii="Times New Roman" w:hAnsi="Times New Roman"/>
          <w:i/>
          <w:sz w:val="24"/>
        </w:rPr>
        <w:t>Appendix 1</w:t>
      </w:r>
      <w:r>
        <w:rPr>
          <w:rFonts w:cs="Times New Roman" w:ascii="Times New Roman" w:hAnsi="Times New Roman"/>
          <w:sz w:val="24"/>
        </w:rPr>
        <w:t xml:space="preserve">, para 44).     </w:t>
        <w:tab/>
        <w:tab/>
        <w:tab/>
        <w:tab/>
        <w:t xml:space="preserve">As mentioned above, for whatever reasons, the ABS has specifically declined their </w:t>
        <w:tab/>
        <w:tab/>
        <w:tab/>
        <w:tab/>
        <w:t>inclusion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.</w:t>
        <w:tab/>
        <w:t xml:space="preserve">items of expenditure which cannot be directly resolved into a quantity and price </w:t>
        <w:tab/>
        <w:tab/>
        <w:tab/>
        <w:tab/>
        <w:t xml:space="preserve">component. (See </w:t>
      </w:r>
      <w:r>
        <w:rPr>
          <w:rFonts w:cs="Times New Roman" w:ascii="Times New Roman" w:hAnsi="Times New Roman"/>
          <w:i/>
          <w:sz w:val="24"/>
        </w:rPr>
        <w:t>Appendix 1</w:t>
      </w:r>
      <w:r>
        <w:rPr>
          <w:rFonts w:cs="Times New Roman" w:ascii="Times New Roman" w:hAnsi="Times New Roman"/>
          <w:sz w:val="24"/>
        </w:rPr>
        <w:t>, para.5)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eterminants of the Key Decisions: Commonwealth Treasury and the Reserve Bank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4.</w:t>
        <w:tab/>
        <w:t xml:space="preserve">It was representation from the Commonwealth Treasury and the Reserve Bank of Australia </w:t>
        <w:tab/>
        <w:t xml:space="preserve">(RBA) that undoubtedly influenced the Australian Statistician to abandon the CPI as an </w:t>
        <w:tab/>
        <w:t xml:space="preserve">income adjustment tool. Both argued for the CPI to be acquisitions-based and be a </w:t>
        <w:tab/>
        <w:t xml:space="preserve">measure of  inflation rather than a measure of changes in the cost of living  (See </w:t>
        <w:tab/>
      </w:r>
      <w:r>
        <w:rPr>
          <w:rFonts w:cs="Times New Roman" w:ascii="Times New Roman" w:hAnsi="Times New Roman"/>
          <w:i/>
          <w:sz w:val="24"/>
        </w:rPr>
        <w:t xml:space="preserve">Information Paper, </w:t>
      </w:r>
      <w:r>
        <w:rPr>
          <w:rFonts w:cs="Times New Roman" w:ascii="Times New Roman" w:hAnsi="Times New Roman"/>
          <w:sz w:val="24"/>
        </w:rPr>
        <w:t xml:space="preserve">Appendix 1).  As the Review pointed out, Treasury's focus was on </w:t>
        <w:tab/>
        <w:t xml:space="preserve">changing the CPI to a measure of inflation so as to provide a policy instrument for </w:t>
        <w:tab/>
        <w:t xml:space="preserve">governments. As legitimate as that might be, it left the CPI inappropriate as an income </w:t>
        <w:tab/>
        <w:t xml:space="preserve">adjustment index. In support of its position, Treasury took the view that inclusion of  </w:t>
        <w:tab/>
        <w:t xml:space="preserve">mortgage interest payments was not representative of the expenditure of  Department of </w:t>
        <w:tab/>
        <w:t xml:space="preserve">Social Security (DSS) welfare recipients and that, in any event, MTAWE would be the </w:t>
        <w:tab/>
        <w:t xml:space="preserve">dominant determinant of future social security pension adjustments. </w:t>
      </w:r>
      <w:r>
        <w:rPr>
          <w:rFonts w:cs="Times New Roman" w:ascii="Times New Roman" w:hAnsi="Times New Roman"/>
          <w:sz w:val="24"/>
          <w:u w:val="single"/>
        </w:rPr>
        <w:t xml:space="preserve">Treasury offered no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 xml:space="preserve">comment upon the deterioration in the financial position of Commonwealth and Defence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Force superannuants resulting from the changes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</w:t>
        <w:tab/>
        <w:t>The RBA further submitted that if home purchase is viewed as consumption (as against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vestment) then it should be measured by the cost of net additions to the housing stock,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excluding the land component. The RBA gave no reasons for excluding the land </w:t>
        <w:tab/>
        <w:t xml:space="preserve">component. </w:t>
      </w:r>
      <w:r>
        <w:rPr>
          <w:rFonts w:cs="Times New Roman" w:ascii="Times New Roman" w:hAnsi="Times New Roman"/>
          <w:i/>
          <w:sz w:val="24"/>
        </w:rPr>
        <w:t>A priori</w:t>
      </w:r>
      <w:r>
        <w:rPr>
          <w:rFonts w:cs="Times New Roman" w:ascii="Times New Roman" w:hAnsi="Times New Roman"/>
          <w:sz w:val="24"/>
        </w:rPr>
        <w:t xml:space="preserve">, the RBA appears afraid of including dynamic components which </w:t>
      </w:r>
    </w:p>
    <w:p>
      <w:pPr>
        <w:pStyle w:val="TextBody"/>
        <w:rPr/>
      </w:pPr>
      <w:r>
        <w:rPr/>
        <w:tab/>
        <w:t xml:space="preserve">represent true living costs within the CPI. In my opinion, the only alternative reason would </w:t>
        <w:tab/>
        <w:t xml:space="preserve">be that the RBA views land as the 'investment' component and building construction as the </w:t>
        <w:tab/>
        <w:t xml:space="preserve">'consumption' component of housing costs.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s a former 'urban economist', I would strongly dispute the veracity of any such </w:t>
        <w:tab/>
        <w:t xml:space="preserve">analysis: people do not necessarily categorise any part of housing costs as an investment </w:t>
        <w:tab/>
        <w:t xml:space="preserve">other than to hope - and it is by no means a truism - that if and when they sell their home, </w:t>
        <w:tab/>
        <w:t xml:space="preserve">its price will allow 'costless' replacement or,  if they choose to move to a 'lower standard' </w:t>
        <w:tab/>
        <w:t>dwelling, they will have residual funds for alternative deployment. The 'housing costs' they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ncur are the 'shelter' costs they choose to make. To suggest that land costs associated with </w:t>
        <w:tab/>
        <w:t xml:space="preserve">a house and land package are somehow devoid of a 'land' component is ludicrous in the </w:t>
        <w:tab/>
        <w:t>extreme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>26.</w:t>
        <w:tab/>
        <w:t xml:space="preserve">Importantly, whilst generally supporting the Commonwealth Treasury and the RBA in a </w:t>
        <w:tab/>
        <w:t xml:space="preserve">change to the CPI as an inflation measure, State Treasuries and the Australian </w:t>
        <w:tab/>
        <w:t xml:space="preserve">Chamber of Commerce joined with ACOSS, </w:t>
      </w:r>
      <w:r>
        <w:rPr>
          <w:rFonts w:cs="Times New Roman" w:ascii="Times New Roman" w:hAnsi="Times New Roman"/>
          <w:i/>
          <w:sz w:val="24"/>
        </w:rPr>
        <w:t xml:space="preserve">et.al. </w:t>
      </w:r>
      <w:r>
        <w:rPr>
          <w:rFonts w:cs="Times New Roman" w:ascii="Times New Roman" w:hAnsi="Times New Roman"/>
          <w:sz w:val="24"/>
        </w:rPr>
        <w:t xml:space="preserve">and expressed concern with an </w:t>
        <w:tab/>
        <w:t xml:space="preserve">acquisitions-based inflation measure which excluded interest rate charges.  </w:t>
        <w:tab/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Other views of the Advisory Group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</w:t>
        <w:tab/>
        <w:t>As might be expected, the Australian Pensioners' and Superannuants' Federation (AP&amp;SF)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regarded the main purpose of indexation as maintaining the purchasing power of pensions  </w:t>
        <w:tab/>
        <w:t xml:space="preserve">and other allowances and the adjustment of superannuation payments; that while inflation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measurement is conceptually important, income adjustment should be the main purpose of </w:t>
        <w:tab/>
        <w:t xml:space="preserve">the CPI. The AP&amp;SF was concerned about a growing lack of confidence in the CPI </w:t>
        <w:tab/>
        <w:t>amongst its constituency and supported action by the ABS to restore this confidence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 The AP&amp;SF was not willing to support the application of a special index for 'older people'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imply because it is important to recognise the significant variations within the retiree </w:t>
        <w:tab/>
        <w:t xml:space="preserve">population and that such an index would not represent all older people's consumption </w:t>
        <w:tab/>
        <w:t>patterns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Household Expenditure Survey 1993-94   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/>
      </w:pPr>
      <w:r>
        <w:rPr>
          <w:rFonts w:cs="Times New Roman" w:ascii="Times New Roman" w:hAnsi="Times New Roman"/>
          <w:sz w:val="24"/>
        </w:rPr>
        <w:t>29.</w:t>
        <w:tab/>
        <w:t xml:space="preserve">It is true that the 1993-94 Household Expenditure Survey (HES) shows superannuation </w:t>
        <w:tab/>
        <w:t xml:space="preserve">households as spending considerably less on mortgage interest than employee households </w:t>
        <w:tab/>
        <w:t xml:space="preserve">(see </w:t>
      </w:r>
      <w:r>
        <w:rPr>
          <w:rFonts w:cs="Times New Roman" w:ascii="Times New Roman" w:hAnsi="Times New Roman"/>
          <w:i/>
          <w:sz w:val="24"/>
        </w:rPr>
        <w:t xml:space="preserve">Information Paper: Outcomes... </w:t>
      </w:r>
      <w:r>
        <w:rPr>
          <w:rFonts w:cs="Times New Roman" w:ascii="Times New Roman" w:hAnsi="Times New Roman"/>
          <w:sz w:val="24"/>
        </w:rPr>
        <w:t xml:space="preserve">Appendix 3, para.9). However, the HES failed to </w:t>
        <w:tab/>
        <w:t xml:space="preserve">describe superannuation household dynamics - particularly those of the recently retired </w:t>
        <w:tab/>
        <w:t>(many of</w:t>
        <w:tab/>
        <w:t xml:space="preserve">whom retire for lifestyle reasons)  who tend to be younger and more likely to have </w:t>
        <w:tab/>
        <w:t xml:space="preserve">children at home - which contribute to reduced mortgage interest expenditure levels, </w:t>
        <w:tab/>
        <w:t>including: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</w:t>
        <w:tab/>
        <w:t>expended lump sum superannuation on discharging mortgages;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</w:t>
        <w:tab/>
        <w:t>use of savings to heavily reduce outstanding mortgage capital;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.</w:t>
        <w:tab/>
        <w:t>placement of  lump sums and/or savings in 'redraw' and 'offset' accounts so as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to reduce both interest payments and mortgage term; </w:t>
        <w:tab/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.</w:t>
        <w:tab/>
        <w:t>mortgages against equity with capitalised interest payable by the estate;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.</w:t>
        <w:tab/>
        <w:t xml:space="preserve"> increased mortgage payments paid for by reduced  standard of living and/or alteration </w:t>
        <w:tab/>
        <w:tab/>
        <w:tab/>
        <w:t>of lifestyle;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.</w:t>
        <w:tab/>
        <w:t>forced or unforced move to cheaper housing to reduce or remove mortgage need;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n addition, many employee households have, in recent years, deliberately increased their </w:t>
        <w:tab/>
        <w:t>mortgage interest payments by way of: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.</w:t>
        <w:tab/>
        <w:t xml:space="preserve">purchasing a second ' holiday' home;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.</w:t>
        <w:tab/>
        <w:t xml:space="preserve">perceived tax-beneficial investment housing loans;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.</w:t>
        <w:tab/>
        <w:t>tax-beneficial wage and salary 'packages' which encourage heavy mortgage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commitments;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.</w:t>
        <w:tab/>
        <w:t>Federal/State government 'first home buyers' schemes which enable relatively low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come households to purchase their first home, but at the cost of high mortgage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nterest payments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t is very difficult to assert that superannuants would normally have fewer housing interest </w:t>
        <w:tab/>
        <w:t xml:space="preserve">payment needs than employee households. Many factors contribute to the fact that </w:t>
        <w:tab/>
        <w:t xml:space="preserve">employee households pay a greater proportion of income in mortgage interest payments </w:t>
        <w:tab/>
        <w:t xml:space="preserve">than do superannuant households. And, of course, overlaying all of  this is the fact that </w:t>
        <w:tab/>
        <w:t xml:space="preserve">employee household formation has tended to increase over recent years as the number of </w:t>
        <w:tab/>
        <w:t xml:space="preserve">single-person households has increased. Moreover, superannuants tend to adopt whatever </w:t>
        <w:tab/>
        <w:t>strategy will reduce their outgoings but at the cost of  a reduced 'standard of  living'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 any event, the results of  Household Expenditure Surveys should not deny superannuants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ccess to a credible and equitable income adjustment mechanism.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</w:t>
        <w:tab/>
      </w:r>
      <w:r>
        <w:rPr>
          <w:rFonts w:cs="Times New Roman" w:ascii="Times New Roman" w:hAnsi="Times New Roman"/>
          <w:sz w:val="24"/>
          <w:u w:val="single"/>
        </w:rPr>
        <w:t>CONCLUSION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learly, on the evidence generated by the Australian Bureau of Statistics, the Australian </w:t>
        <w:tab/>
        <w:t xml:space="preserve">Consumer Price Index is no longer an appropriate income adjustment mechanism for </w:t>
        <w:tab/>
        <w:t xml:space="preserve">Commonwealth and Defence Force superannuation purposes.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10" w:leader="none"/>
          <w:tab w:val="left" w:pos="994" w:leader="none"/>
          <w:tab w:val="left" w:pos="127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710" w:leader="none"/>
        <w:tab w:val="left" w:pos="994" w:leader="none"/>
        <w:tab w:val="left" w:pos="1278" w:leader="none"/>
      </w:tabs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20:18:00Z</dcterms:created>
  <dc:creator/>
  <dc:description/>
  <dc:language>en-US</dc:language>
  <cp:lastModifiedBy>riczaj</cp:lastModifiedBy>
  <cp:lastPrinted>2001-02-23T13:33:00Z</cp:lastPrinted>
  <dcterms:modified xsi:type="dcterms:W3CDTF">2001-02-23T02:33:00Z</dcterms:modified>
  <cp:revision>18</cp:revision>
  <dc:subject/>
  <dc:title>Submission - The benefit design of Commonwealth public sector and defence force unfunded superannuation funds and schemes </dc:title>
</cp:coreProperties>
</file>