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Senate Select Committee on Superannu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Financial Services Parliament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CANBERRA ACT 2600</w:t>
        <w:tab/>
        <w:tab/>
        <w:tab/>
        <w:tab/>
        <w:tab/>
        <w:tab/>
        <w:tab/>
        <w:tab/>
        <w:t>29</w:t>
      </w:r>
      <w:r>
        <w:rPr>
          <w:sz w:val="24"/>
          <w:vertAlign w:val="superscript"/>
          <w:lang w:val="en-GB"/>
        </w:rPr>
        <w:t>th</w:t>
      </w:r>
      <w:r>
        <w:rPr>
          <w:sz w:val="24"/>
          <w:lang w:val="en-GB"/>
        </w:rPr>
        <w:t xml:space="preserve"> 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Dear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Inquiry into Commonwealth public sector and Defence force unfunded</w:t>
      </w:r>
      <w:r>
        <w:rPr>
          <w:sz w:val="24"/>
          <w:lang w:val="en-GB"/>
        </w:rPr>
        <w:t xml:space="preserve"> </w:t>
      </w:r>
      <w:r>
        <w:rPr>
          <w:b/>
          <w:sz w:val="24"/>
          <w:lang w:val="en-GB"/>
        </w:rPr>
        <w:t>superannuation funds and sc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As a preface I am deeply concerned that the existence of the Senate Inquiry was only advertised in the Australian and Financial Review.  If it had not been for an article in the “Letters to the Editor” Canberra Times of 13 January 2001 I and many hundreds, if not thousands of retired Commonwealth public servants and Defence personnel living in the Canberra area would not have known of the existence of this committee. As a past Federal Secretary of the Naval Association I am very disappointed to find out that NONE of the peak Ex-service Associations such as The Returned &amp; Services League, Naval Association of Australia, The RAAF Association and the Australian Veterans &amp; Defence Service Council had been informed officially of the committees existence so that an association input may have been form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In relation to the terms of reference of the Inquiry, the following brief points are made before presenting my own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Terms of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a)</w:t>
        <w:tab/>
        <w:t>the method of indexation used by trustees to preserve the real value of a</w:t>
      </w:r>
      <w:r>
        <w:rPr>
          <w:sz w:val="24"/>
          <w:lang w:val="en-GB"/>
        </w:rPr>
        <w:t xml:space="preserve"> </w:t>
      </w:r>
      <w:r>
        <w:rPr>
          <w:b/>
          <w:sz w:val="24"/>
          <w:lang w:val="en-GB"/>
        </w:rPr>
        <w:t>member's preserved unfunded component of their employer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The method of indexation used by trustees is CPI.  It will be argued later that this has not preserved the unfunded component of the employer benefit and is not an appropriate index to reflect consumer costs in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 xml:space="preserve">(b) </w:t>
        <w:tab/>
        <w:t>the rationale for using this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One presumes that the rationale behind the use of the CPI is that it is an index determined by ABS to represent increases in the cost of living.  However it will be argued later that the index is not relevant to retirees and does not reflect the cost of living in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c)</w:t>
        <w:tab/>
        <w:t>the costs and benefits to fund members and trustees of using this method</w:t>
      </w:r>
      <w:r>
        <w:rPr>
          <w:sz w:val="24"/>
          <w:lang w:val="en-GB"/>
        </w:rPr>
        <w:t xml:space="preserve"> </w:t>
      </w:r>
      <w:r>
        <w:rPr>
          <w:b/>
          <w:sz w:val="24"/>
          <w:lang w:val="en-GB"/>
        </w:rPr>
        <w:t>over other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In the past 4 years, in particular, the cost to members has been a significant decline in their income resulting from the CPI indexation failing to keep pace with real inflation experienced by retirees.  In addition, they have seen their real income fall in relation to Average Weekly Ordinary Time Earnings (AWOTE) or their previous Defence or APS salaries.  The benefits to trustees in using CPI is that it Is a simple index that can be applied to all Commonwealth pensions and is therefore easy to ad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d)</w:t>
        <w:tab/>
        <w:t>indexation methods used by unfunded and funded state government</w:t>
      </w:r>
      <w:r>
        <w:rPr>
          <w:sz w:val="24"/>
          <w:lang w:val="en-GB"/>
        </w:rPr>
        <w:t xml:space="preserve"> </w:t>
      </w:r>
      <w:r>
        <w:rPr>
          <w:b/>
          <w:sz w:val="24"/>
          <w:lang w:val="en-GB"/>
        </w:rPr>
        <w:t>superannuation schemes where the members preserved employer benefit</w:t>
      </w:r>
      <w:r>
        <w:rPr>
          <w:sz w:val="24"/>
          <w:lang w:val="en-GB"/>
        </w:rPr>
        <w:t xml:space="preserve"> </w:t>
      </w:r>
      <w:r>
        <w:rPr>
          <w:b/>
          <w:sz w:val="24"/>
          <w:lang w:val="en-GB"/>
        </w:rPr>
        <w:t>remains in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GB"/>
        </w:rPr>
        <w:t xml:space="preserve"> </w:t>
      </w:r>
      <w:r>
        <w:rPr>
          <w:sz w:val="24"/>
          <w:lang w:val="en-GB"/>
        </w:rPr>
        <w:t xml:space="preserve">I believe that,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Commonwelath politician's superannuation has recently been changed to reflect indexation by the movement of AWOTE rather than CPI,</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retired public servants of the Queensland and Victorian governments also have their pen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lang w:val="en-GB"/>
        </w:rPr>
      </w:pPr>
      <w:r>
        <w:rPr>
          <w:sz w:val="24"/>
          <w:lang w:val="en-GB"/>
        </w:rPr>
        <w:t xml:space="preserve">indexed according to the movement of AWOTEI. and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Old age pensions are fixed at a percentage of AWOTE and move with that index rather th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            </w:t>
      </w:r>
      <w:r>
        <w:rPr>
          <w:sz w:val="24"/>
          <w:lang w:val="en-GB"/>
        </w:rPr>
        <w:t>C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GB"/>
        </w:rPr>
        <w:t>the possible implications of adopting another method of indexation; and</w:t>
      </w:r>
      <w:r>
        <w:rPr>
          <w:sz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There will be a cost to the Commonwealth government in those years where AWOTE moves more than CPI - this will be a cost that has not been budgeted for in past years.  Of course on some occasions, CPI will exceed changes in AWOTE and this would result in a saving for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Argument that CPI indexation has resulted in a significant</w:t>
      </w:r>
      <w:r>
        <w:rPr>
          <w:sz w:val="24"/>
          <w:lang w:val="en-GB"/>
        </w:rPr>
        <w:t xml:space="preserve"> </w:t>
      </w:r>
      <w:r>
        <w:rPr>
          <w:b/>
          <w:sz w:val="24"/>
          <w:lang w:val="en-GB"/>
        </w:rPr>
        <w:t>loss of buying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I retired from the Royal Australian Navy in March 1982, age 52 and with 35 years service, on a DFRDB pension of 60.25% of a Commander’s salary ($34,000 at that time) giving me a pension of $20666. Today my pension has risen to $39,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Looking at the last four years indexation only 96/97 was 1.35%,  97/98 0/0%,  98/99 1.1 % and 99/2000 2.8%. It is obvious that this was not at all relative when compared to the increase of average weekly wages. Since my retirement the salary of a commander with my seniority has risen to $76,200, if he retires after the same term of service as myself, ie 35 years and 60.25% of his current salary he would receive a pension of $45,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It is not hard to see that one's planned standard of living in retirement is being rapidly eroded by applying CPI indexation to pensions.  The above example shows that in comparison with a current retiree of the same rank and length of service I am $6,190 worse off, - this is a cruel form of discrimination against the 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In addition to receiving minimal CPI rises, those receiving service or APS pensions have had to survive a year of GST rises without any specific compensation for the impact of the GST, other than small reductions in their income tax rates, even the 4% given to pensioners was reduced to 2.5% for retirees,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Arguments that CPI is not an appropriate inde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 xml:space="preserve">Over the years the basket of goods and services that make up the CPI have been amended on several occasions.  Currently the CPI is biased towards persons starting their working life, buying homes and bringing up and schooling children.  For most retirees these issues are no longer relevant.  The CPI has a significant bias towards monetary costs such as mortgage rates.  After a period of very low interest rates this has had a </w:t>
      </w:r>
      <w:r>
        <w:rPr>
          <w:sz w:val="24"/>
          <w:u w:val="single"/>
          <w:lang w:val="en-GB"/>
        </w:rPr>
        <w:t>double whammy</w:t>
      </w:r>
      <w:r>
        <w:rPr>
          <w:sz w:val="24"/>
          <w:lang w:val="en-GB"/>
        </w:rPr>
        <w:t xml:space="preserve"> on retirees:</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the indexation of their pensions has been very small., and </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interest earned on any money invested in safe capital stable accounts has also been minimis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In the case of (b) retirees are forced to invest any savings more aggressively and suffer the downturns in markets as per currently - this is not a desirable choice as retirees have little or no chance to supplement their savings once reti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b/>
          <w:sz w:val="24"/>
          <w:lang w:val="en-GB"/>
        </w:rPr>
        <w:t>Alternative indexation strateg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 xml:space="preserve">There are two possible strategies that should be considered on their merits: </w:t>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 xml:space="preserve">the first is to create a specific retirement index which includes costs of goods and services relevant to retired persons and apply that index to Service &amp; APS pensions. and </w:t>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the other is to maintain the link with the movement of one's former Service or APS salary.</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b/>
          <w:sz w:val="24"/>
          <w:lang w:val="en-GB"/>
        </w:rPr>
        <w:t>(a) Retiree inde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GB"/>
        </w:rPr>
        <w:t xml:space="preserve">A retiree index should be constructed that consisting of goods and services required by those in retirement.  As one gets older, one is less able to perform tasks around the house such as maintenance and must employ others to do these tasks.  This work now carries an additional burden of the GST.  This is doubly unfortunate as at a time when one's pension income is </w:t>
      </w:r>
      <w:r>
        <w:rPr>
          <w:sz w:val="24"/>
          <w:u w:val="single"/>
          <w:lang w:val="en-GB"/>
        </w:rPr>
        <w:t>decreasing relatively</w:t>
      </w:r>
      <w:r>
        <w:rPr>
          <w:sz w:val="24"/>
          <w:lang w:val="en-GB"/>
        </w:rPr>
        <w:t xml:space="preserve"> due to CPI indexation not keeping pace with real retirement costs and one's necessary expenditure is </w:t>
      </w:r>
      <w:r>
        <w:rPr>
          <w:sz w:val="24"/>
          <w:u w:val="single"/>
          <w:lang w:val="en-GB"/>
        </w:rPr>
        <w:t>increasing</w:t>
      </w:r>
      <w:r>
        <w:rPr>
          <w:sz w:val="24"/>
          <w:lang w:val="en-GB"/>
        </w:rPr>
        <w:t xml:space="preserve"> due to the inability of one to carry out work oneself as one gets ol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b/>
          <w:sz w:val="24"/>
          <w:lang w:val="en-GB"/>
        </w:rPr>
        <w:t>(b)</w:t>
        <w:tab/>
        <w:t>ASSIRT (Advanced Support Services for Investment Research and</w:t>
      </w:r>
      <w:r>
        <w:rPr>
          <w:sz w:val="24"/>
          <w:lang w:val="en-GB"/>
        </w:rPr>
        <w:t xml:space="preserve"> </w:t>
      </w:r>
      <w:r>
        <w:rPr>
          <w:b/>
          <w:sz w:val="24"/>
          <w:lang w:val="en-GB"/>
        </w:rPr>
        <w:t>Technology) retiree inde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 xml:space="preserve">ASSIRT does maintain such a retirement index but it is difficult to obtain the figures or its composition as it is only available to subscribers of ASSIRT's tables.  </w:t>
      </w:r>
      <w:r>
        <w:rPr>
          <w:b/>
          <w:sz w:val="24"/>
          <w:lang w:val="en-GB"/>
        </w:rPr>
        <w:t>ASSIRT</w:t>
      </w:r>
      <w:r>
        <w:rPr>
          <w:sz w:val="24"/>
          <w:lang w:val="en-GB"/>
        </w:rPr>
        <w:t xml:space="preserve"> </w:t>
      </w:r>
      <w:r>
        <w:rPr>
          <w:b/>
          <w:sz w:val="24"/>
          <w:lang w:val="en-GB"/>
        </w:rPr>
        <w:t>should be asked to submit details of their retirement index to the Inquiry so that</w:t>
      </w:r>
      <w:r>
        <w:rPr>
          <w:sz w:val="24"/>
          <w:lang w:val="en-GB"/>
        </w:rPr>
        <w:t xml:space="preserve"> </w:t>
      </w:r>
      <w:r>
        <w:rPr>
          <w:b/>
          <w:sz w:val="24"/>
          <w:lang w:val="en-GB"/>
        </w:rPr>
        <w:t>the Committee can compare it to CP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b/>
          <w:sz w:val="24"/>
          <w:lang w:val="en-GB"/>
        </w:rPr>
        <w:t>(c) Former pos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Logically, one expects that your pension once you retire from the service, should maintain your standard of living relative to your former position in the services.  It is very difficult to plan for your retirement if after a short period like the last  4 years, your income relativity has dropped by 10% or more when compared to pensions linked to AWOTE or salary movements in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b/>
          <w:sz w:val="22"/>
          <w:lang w:val="en-GB"/>
        </w:rPr>
        <w:t>Summa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b/>
          <w:b/>
          <w:sz w:val="22"/>
          <w:lang w:val="en-GB"/>
        </w:rPr>
      </w:pPr>
      <w:r>
        <w:rPr>
          <w:b/>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GB"/>
        </w:rPr>
      </w:pPr>
      <w:r>
        <w:rPr>
          <w:sz w:val="22"/>
          <w:lang w:val="en-GB"/>
        </w:rPr>
        <w:t>I trust that the above details have indicated that the CPI rises of  Defence Force pensions and APS have NOT kept pace with real inflationary costs and the standard of living of pension recipients is being rapidly ero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GB"/>
        </w:rPr>
      </w:pPr>
      <w:r>
        <w:rPr>
          <w:sz w:val="22"/>
          <w:lang w:val="en-GB"/>
        </w:rPr>
        <w:t>Politicians recently amended their own superannuation to be linked to AWOTE rather than CP I - if such a move is appropriate for one type of unfunded Commonwealth pension then it must be applied to others in order to avoid discrimin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t>1 trust you will consider these points that 1 have raised in relation to your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t>Yours faith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sz w:val="24"/>
          <w:lang w:val="en-GB"/>
        </w:rPr>
      </w:pPr>
      <w:r>
        <w:rPr>
          <w:i/>
          <w:sz w:val="24"/>
          <w:lang w:val="en-GB"/>
        </w:rPr>
        <w:t>P J 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t>CMDR P J Burn RAN R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t>9 Edkin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t>DOWNER   ACT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GB"/>
        </w:rPr>
      </w:pPr>
      <w:r>
        <w:rPr>
          <w:sz w:val="22"/>
          <w:lang w:val="en-GB"/>
        </w:rPr>
        <w:t>6241 5329</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504"/>
        </w:tabs>
        <w:ind w:left="504" w:hanging="360"/>
      </w:pPr>
      <w:rPr/>
    </w:lvl>
  </w:abstractNum>
  <w:abstractNum w:abstractNumId="5">
    <w:lvl w:ilvl="0">
      <w:start w:val="5"/>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2:34:00Z</dcterms:created>
  <dc:creator/>
  <dc:description/>
  <dc:language>en-US</dc:language>
  <cp:lastModifiedBy>Peter Burn</cp:lastModifiedBy>
  <cp:lastPrinted>2001-01-29T15:06:00Z</cp:lastPrinted>
  <dcterms:modified xsi:type="dcterms:W3CDTF">2001-01-29T05:02:00Z</dcterms:modified>
  <cp:revision>4</cp:revision>
  <dc:subject/>
  <dc:title>Submission - The benefit design of Commonwealth public sector and defence force unfunded superannuation funds and schemes </dc:title>
</cp:coreProperties>
</file>