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Date: Mon, 29 Jan 2001 09:53:20 +1000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To: Super Senate Committe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From: Kevin Jennings &lt;wincco@ozwebip.com.au&gt;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Subject: Superannuation Revu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The Secretar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Senate    Select Committee on Superannuation and    Financ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Parliament Hous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Canberra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ACT                                    2600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Dear Committee Secretariat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I wish to add my vote to having the Pension Scheme linked to AWOTE instead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of the consumer price index which has eroded my meagre pension away over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the years,if the people sitting on the committee went out and    did the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shopping and ran a household at my level they would know what I am talking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about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It seems to me and many others that the full consumer index is only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applied where there is gain for profit,when it is applied to my pension,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which in some cases has been zero, these figures are doctored to suit the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purpose. I always understood that superannuation invested on behalf of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myself and others was to benefit us,not the holder of the superannuation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funds.    I truly despair how my wife and myself are going to manage in the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coming year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If the committee is fair dinkum about the revue they should recommend that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average weekly ordinary times earnings be instilled in legislation to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 xml:space="preserve">&gt;protect the people who put their lives at risk in the Defence Forces,and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give them a little hope for their Retirement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Respectfully your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Kevin P Jenning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SGT MTD2 RAAF Ret'd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Ex RAAF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28 Jan 01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color w:val="000000"/>
          <w:sz w:val="24"/>
        </w:rPr>
        <w:t>&gt;email address wincco@ozwebip.com.au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3</Characters>
  <CharactersWithSpaces>1216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51:00Z</dcterms:created>
  <dc:creator>riczaj</dc:creator>
  <dc:description/>
  <dc:language>en-US</dc:language>
  <cp:lastModifiedBy/>
  <cp:lastPrinted>2001-02-05T12:53:00Z</cp:lastPrinted>
  <dcterms:modified xsi:type="dcterms:W3CDTF">2001-02-0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zaj</vt:lpwstr>
  </property>
</Properties>
</file>