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r>
      <w:r>
        <w:rPr>
          <w:rFonts w:cs="Arial" w:ascii="Arial" w:hAnsi="Arial"/>
          <w:lang w:val="en-US"/>
        </w:rPr>
        <w:t>PO Box 12</w:t>
      </w:r>
    </w:p>
    <w:p>
      <w:pPr>
        <w:pStyle w:val="Normal"/>
        <w:rPr>
          <w:rFonts w:ascii="Arial" w:hAnsi="Arial" w:cs="Arial"/>
          <w:lang w:val="en-US"/>
        </w:rPr>
      </w:pPr>
      <w:r>
        <w:rPr>
          <w:rFonts w:cs="Arial" w:ascii="Arial" w:hAnsi="Arial"/>
          <w:lang w:val="en-US"/>
        </w:rPr>
        <w:tab/>
        <w:tab/>
        <w:tab/>
        <w:tab/>
        <w:tab/>
        <w:tab/>
        <w:tab/>
        <w:tab/>
        <w:t>KIPPAX ACT 261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8 January 200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retary</w:t>
      </w:r>
    </w:p>
    <w:p>
      <w:pPr>
        <w:pStyle w:val="Normal"/>
        <w:rPr>
          <w:rFonts w:ascii="Arial" w:hAnsi="Arial" w:cs="Arial"/>
          <w:lang w:val="en-US"/>
        </w:rPr>
      </w:pPr>
      <w:r>
        <w:rPr>
          <w:rFonts w:cs="Arial" w:ascii="Arial" w:hAnsi="Arial"/>
          <w:lang w:val="en-US"/>
        </w:rPr>
        <w:t>Senate Select Committee on</w:t>
      </w:r>
    </w:p>
    <w:p>
      <w:pPr>
        <w:pStyle w:val="Normal"/>
        <w:rPr>
          <w:rFonts w:ascii="Arial" w:hAnsi="Arial" w:cs="Arial"/>
          <w:lang w:val="en-US"/>
        </w:rPr>
      </w:pPr>
      <w:r>
        <w:rPr>
          <w:rFonts w:cs="Arial" w:ascii="Arial" w:hAnsi="Arial"/>
          <w:lang w:val="en-US"/>
        </w:rPr>
        <w:t>Superannuation and Financial Services</w:t>
      </w:r>
    </w:p>
    <w:p>
      <w:pPr>
        <w:pStyle w:val="Normal"/>
        <w:rPr>
          <w:rFonts w:ascii="Arial" w:hAnsi="Arial" w:cs="Arial"/>
          <w:lang w:val="en-US"/>
        </w:rPr>
      </w:pPr>
      <w:r>
        <w:rPr>
          <w:rFonts w:cs="Arial" w:ascii="Arial" w:hAnsi="Arial"/>
          <w:lang w:val="en-US"/>
        </w:rPr>
        <w:t>Parliament House</w:t>
      </w:r>
    </w:p>
    <w:p>
      <w:pPr>
        <w:pStyle w:val="Normal"/>
        <w:rPr>
          <w:rFonts w:ascii="Arial" w:hAnsi="Arial" w:cs="Arial"/>
          <w:lang w:val="en-US"/>
        </w:rPr>
      </w:pPr>
      <w:r>
        <w:rPr>
          <w:rFonts w:cs="Arial" w:ascii="Arial" w:hAnsi="Arial"/>
          <w:lang w:val="en-US"/>
        </w:rPr>
        <w:t>CANBERRA ACT 26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Secretariat,</w:t>
      </w:r>
    </w:p>
    <w:p>
      <w:pPr>
        <w:pStyle w:val="Normal"/>
        <w:rPr>
          <w:rFonts w:ascii="Arial" w:hAnsi="Arial" w:cs="Arial"/>
          <w:lang w:val="en-US"/>
        </w:rPr>
      </w:pPr>
      <w:r>
        <w:rPr>
          <w:rFonts w:cs="Arial" w:ascii="Arial" w:hAnsi="Arial"/>
          <w:lang w:val="en-US"/>
        </w:rPr>
      </w:r>
    </w:p>
    <w:p>
      <w:pPr>
        <w:pStyle w:val="TextBody"/>
        <w:rPr/>
      </w:pPr>
      <w:r>
        <w:rPr/>
        <w:t>Submission on: The benefit design of Commonwealth public sector and defence force unfunded superannuation funds and schem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ank you for the opportunity to lodge a submission on this matter.  I am currently a superannuant of the Defence Force Retirement and Death Benefits Fund (DFRDB) and a contributor to the Commonwealth Superannuation Scheme (CSS) and it is relation to these funds that I address the Terms of Reference for the above inqui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note that Governments of both major political persuasions have pursued the principles of contributions, by individuals during their working careers, to superannuation schemes.  This has the aim of both ensuring that in retirement individuals maintain a respectable lifestyle and that it is maintained without further burden on the social services systems.  Both of the above mentioned schemes are unfunded schemes in that the employer contributions are only made when the benefits are due to the retired employees.  This has a number of downsides, namely:</w:t>
      </w:r>
    </w:p>
    <w:p>
      <w:pPr>
        <w:pStyle w:val="Normal"/>
        <w:numPr>
          <w:ilvl w:val="0"/>
          <w:numId w:val="1"/>
        </w:numPr>
        <w:tabs>
          <w:tab w:val="clear" w:pos="720"/>
          <w:tab w:val="left" w:pos="1200" w:leader="none"/>
        </w:tabs>
        <w:ind w:left="1200" w:hanging="360"/>
        <w:rPr>
          <w:rFonts w:ascii="Arial" w:hAnsi="Arial" w:cs="Arial"/>
          <w:lang w:val="en-US"/>
        </w:rPr>
      </w:pPr>
      <w:r>
        <w:rPr>
          <w:rFonts w:cs="Arial" w:ascii="Arial" w:hAnsi="Arial"/>
          <w:lang w:val="en-US"/>
        </w:rPr>
        <w:t>the earnings of the individual employee contributions are not matched by the investment from the employer contributions;</w:t>
      </w:r>
    </w:p>
    <w:p>
      <w:pPr>
        <w:pStyle w:val="Normal"/>
        <w:numPr>
          <w:ilvl w:val="0"/>
          <w:numId w:val="1"/>
        </w:numPr>
        <w:tabs>
          <w:tab w:val="clear" w:pos="720"/>
          <w:tab w:val="left" w:pos="1200" w:leader="none"/>
        </w:tabs>
        <w:ind w:left="1200" w:hanging="360"/>
        <w:rPr>
          <w:rFonts w:ascii="Arial" w:hAnsi="Arial" w:cs="Arial"/>
          <w:lang w:val="en-US"/>
        </w:rPr>
      </w:pPr>
      <w:r>
        <w:rPr>
          <w:rFonts w:cs="Arial" w:ascii="Arial" w:hAnsi="Arial"/>
          <w:lang w:val="en-US"/>
        </w:rPr>
        <w:t>the liability of the government (the employer) is rising and will pose a significant burden on future administrations as the proportion of the retirees increases;</w:t>
      </w:r>
    </w:p>
    <w:p>
      <w:pPr>
        <w:pStyle w:val="Normal"/>
        <w:numPr>
          <w:ilvl w:val="0"/>
          <w:numId w:val="1"/>
        </w:numPr>
        <w:tabs>
          <w:tab w:val="clear" w:pos="720"/>
          <w:tab w:val="left" w:pos="1200" w:leader="none"/>
        </w:tabs>
        <w:ind w:left="1200" w:hanging="360"/>
        <w:rPr>
          <w:rFonts w:ascii="Arial" w:hAnsi="Arial" w:cs="Arial"/>
          <w:lang w:val="en-US"/>
        </w:rPr>
      </w:pPr>
      <w:r>
        <w:rPr>
          <w:rFonts w:cs="Arial" w:ascii="Arial" w:hAnsi="Arial"/>
          <w:lang w:val="en-US"/>
        </w:rPr>
        <w:t>as the unfunded burden increases there will be increasing pressure on governments to limit their obligations;</w:t>
      </w:r>
    </w:p>
    <w:p>
      <w:pPr>
        <w:pStyle w:val="Normal"/>
        <w:numPr>
          <w:ilvl w:val="0"/>
          <w:numId w:val="1"/>
        </w:numPr>
        <w:tabs>
          <w:tab w:val="clear" w:pos="720"/>
          <w:tab w:val="left" w:pos="1200" w:leader="none"/>
        </w:tabs>
        <w:ind w:left="1200" w:hanging="360"/>
        <w:rPr>
          <w:rFonts w:ascii="Arial" w:hAnsi="Arial" w:cs="Arial"/>
          <w:lang w:val="en-US"/>
        </w:rPr>
      </w:pPr>
      <w:r>
        <w:rPr>
          <w:rFonts w:cs="Arial" w:ascii="Arial" w:hAnsi="Arial"/>
          <w:lang w:val="en-US"/>
        </w:rPr>
        <w:t xml:space="preserve">the method chosen for the indexation of the unfunded employer component can have a marked detrimental effect on the purchasing relativity of the retiree; and, </w:t>
      </w:r>
    </w:p>
    <w:p>
      <w:pPr>
        <w:pStyle w:val="Normal"/>
        <w:numPr>
          <w:ilvl w:val="0"/>
          <w:numId w:val="1"/>
        </w:numPr>
        <w:tabs>
          <w:tab w:val="clear" w:pos="720"/>
          <w:tab w:val="left" w:pos="1200" w:leader="none"/>
        </w:tabs>
        <w:ind w:left="1200" w:hanging="360"/>
        <w:rPr>
          <w:rFonts w:ascii="Arial" w:hAnsi="Arial" w:cs="Arial"/>
          <w:lang w:val="en-US"/>
        </w:rPr>
      </w:pPr>
      <w:r>
        <w:rPr>
          <w:rFonts w:cs="Arial" w:ascii="Arial" w:hAnsi="Arial"/>
          <w:lang w:val="en-US"/>
        </w:rPr>
        <w:t>there are other related disadvantages that flow to contributors to  unfunded schemes (one of which worth mentioning related to the scope of this inquiry being the effects on those liable for the superannuation surcharg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Of course the immediate benefits to Government treasuries of unfunded schemes is the short term gain of more Government dollars available for immediate recurrent expenditure.  However it is the conversion of Governments’ accounting to that of an accrual basis that has highlighted the impact of the growing unfunded superannuation lia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mments on Terms of Referenc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urrently retirement pensions are indexed only once a year in arrears based on changes in the Consumer Price Index (CPI).  This does not ensure that pensions keep pace with real living standards.  Typically retirees spend a greater proportion of their retirement income on services and related outlays and less on housing expenses including debt servicing.  This is different to the typical spending pattern and basket of expenses included in the CPI.</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contrast the retirement benefits for Federal parliamentarians are indexed by reference to the movement in backbench salary or additional salaries payable to serving Senators and Members.  The pension benefits are expressed as a percentage of the backbench salary or additional salaries payable from time to time.  Hence the retired politicians share in the real growth of purchasing power of current salaries.  For government unfunded schemes it is not as simple as indexing it based on final average salary movements for the retirees position as this would be too complex.  However the next best indicator of current salary movements is the Average Weekly Ordinary Times Earnings (AWOTE).   Hence it is rather discriminatory for politicians retirement benefits to be indexed by a more generous method than other government paid employees.  At least government paid employees should have pensions indexed by AWOTE to be on some par with politicians who are also paid from public fund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ustralian Taxation Office (ATO) uses AWOTE for indexing superannuation tax purposes.  The ATO uses AWOTE to index Reasonable Benefit Limits applying to superannuation and the tax brackets used to tax lump-sum superannuation benefits.   Comparison between CPI and AWOTE reveals that AWOTE has increased significantly more than CPI and thus represents a better index for ensuring retirees living standard keeps pace with those of the general employed population.   I also understand from an article by Daryl Dixon that two state governments, Queensland and Victoria, index their preserved unfunded employer benefits by changes in AWOT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 related matter which I believe falls under the last item of the terms of reference is that of the discriminatory treatment of unfunded schemes (or in terms of the </w:t>
      </w:r>
      <w:r>
        <w:rPr>
          <w:rFonts w:cs="Arial" w:ascii="Arial" w:hAnsi="Arial"/>
          <w:i/>
          <w:lang w:val="en-US"/>
        </w:rPr>
        <w:t xml:space="preserve">Superannuation Contributions Tax (Assessment and Collection) Act 1997 </w:t>
      </w:r>
      <w:r>
        <w:rPr>
          <w:rFonts w:cs="Arial" w:ascii="Arial" w:hAnsi="Arial"/>
          <w:lang w:val="en-US"/>
        </w:rPr>
        <w:t xml:space="preserve"> an unfunded defined benefits scheme) for the superannuation surcharge.  The superannuation surcharge legislation imposes a surcharge of up to 15% on a fund member’s surchargeable contributions, where the member’s adjusted taxable income, i.e. taxable income plus surchargeable contributions, is greater than the surcharge threshold.  For 1996/97 the full 15% surcharge applied where the member’s adjusted taxable income was $85,000 or more and the corresponding amount for 1999/2000 is $94,966 or mo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could be argued that the Act is not within the legislative power of the Commonwealth because it imposes tax on notional contributions without regard to the contributions actually paid.  However, placing aside that argument.  Also, accepting that the Government decided that it wished to remove a potential for higher income bracket earners to gain taxation advantage by salary sacrificing more into superannuation funds at concessional rates compared to their marginal tax rates.   There is still a significant disadvantage for unfunded scheme members in their treatment under the surcharge Act vis-a-vis funded schemes memb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a funded scheme member who is liable for a surcharge, the additional tax is deducted by the scheme from the employer contributions before the contributions become eligible for earnings under the investments of the scheme.  However in the case of an unfunded fund there are no actual contributions made so a notional surchargeable contributions factor is determined to calculate the surcharge tax.  If that debt accrued and then was recovered on the same basis when the employer contributes to the pension until the debt is removed, then there would be no disadvantage.  However the Treasurer obviously wanted to recover that tax now so the options for payment are:  Accrue the debt but with compounding interest accruing at the 10 year Bond Rate and resulting higher debt recovered over the life of the retiree pension; or,  pay the debt off each year from </w:t>
      </w:r>
      <w:r>
        <w:rPr>
          <w:rFonts w:cs="Arial" w:ascii="Arial" w:hAnsi="Arial"/>
          <w:b/>
          <w:lang w:val="en-US"/>
        </w:rPr>
        <w:t xml:space="preserve">after tax dollars.  </w:t>
      </w:r>
      <w:r>
        <w:rPr>
          <w:rFonts w:cs="Arial" w:ascii="Arial" w:hAnsi="Arial"/>
          <w:lang w:val="en-US"/>
        </w:rPr>
        <w:t xml:space="preserve"> Why should the member of an unfunded scheme be penalised because the employer has chosen not to make contributions each year but to defer their employer liability?  Why should the employee pay the debt with </w:t>
      </w:r>
      <w:r>
        <w:rPr>
          <w:rFonts w:cs="Arial" w:ascii="Arial" w:hAnsi="Arial"/>
          <w:b/>
          <w:lang w:val="en-US"/>
        </w:rPr>
        <w:t xml:space="preserve">after tax dollars </w:t>
      </w:r>
      <w:r>
        <w:rPr>
          <w:rFonts w:cs="Arial" w:ascii="Arial" w:hAnsi="Arial"/>
          <w:lang w:val="en-US"/>
        </w:rPr>
        <w:t xml:space="preserve">for what is a debt which in other cases is paid from the employer contribu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y the Surcharge tax is assessed at $1000 in a year.  Then, to avoid the compounding interest eroding the end benefit, a member in an unfunded scheme must earn an extra $2127, in </w:t>
      </w:r>
      <w:r>
        <w:rPr>
          <w:rFonts w:cs="Arial" w:ascii="Arial" w:hAnsi="Arial"/>
          <w:b/>
          <w:lang w:val="en-US"/>
        </w:rPr>
        <w:t xml:space="preserve">pre tax dollars </w:t>
      </w:r>
      <w:r>
        <w:rPr>
          <w:rFonts w:cs="Arial" w:ascii="Arial" w:hAnsi="Arial"/>
          <w:lang w:val="en-US"/>
        </w:rPr>
        <w:t>to remove the debt and be, in benefit terms, on a par with their funded scheme counterpart.  The example is mathematically valid for any amount of surcharge where the marginal tax rate, by virtue of the taxable income surcharge threshold, is currently  47%.  This is grossly unfair and discriminates on the basis of membership of a particular type of fund.  One solution would be to legislate that employers who choose to have unfunded funds at least had to contribute the equivalent of any assessed surcharge liability in the year payable for those members affect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hope that these comments assist in your deliber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s sincere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 Cast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97" w:right="1797" w:gutter="0" w:header="0" w:top="1440"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8:21:00Z</dcterms:created>
  <dc:creator>Mike Castle</dc:creator>
  <dc:description/>
  <dc:language>en-US</dc:language>
  <cp:lastModifiedBy>Mike Castle</cp:lastModifiedBy>
  <dcterms:modified xsi:type="dcterms:W3CDTF">2001-01-28T13:21:00Z</dcterms:modified>
  <cp:revision>3</cp:revision>
  <dc:subject/>
  <dc:title>Submission - The benefit design of Commonwealth public sector and defence force unfunded superannuation funds and schemes </dc:title>
</cp:coreProperties>
</file>