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6210" w:hanging="0"/>
        <w:rPr/>
      </w:pPr>
      <w:r>
        <w:rPr/>
        <w:t>M Garbutt</w:t>
        <w:br/>
        <w:t>4 Rechner Place,</w:t>
        <w:br/>
        <w:t>FLYNN, ACT, 2615</w:t>
      </w:r>
    </w:p>
    <w:p>
      <w:pPr>
        <w:pStyle w:val="Text"/>
        <w:rPr/>
      </w:pPr>
      <w:r>
        <w:rPr/>
        <w:t>The Secretary</w:t>
        <w:br/>
        <w:t>Senate Select Committee on Superannuation and Financial Services</w:t>
        <w:br/>
        <w:t>Parliament House</w:t>
        <w:br/>
        <w:t>CANBERRA, ACT, 2600</w:t>
      </w:r>
    </w:p>
    <w:p>
      <w:pPr>
        <w:pStyle w:val="Text"/>
        <w:jc w:val="center"/>
        <w:rPr>
          <w:b/>
          <w:b/>
          <w:sz w:val="32"/>
        </w:rPr>
      </w:pPr>
      <w:r>
        <w:rPr>
          <w:b/>
          <w:sz w:val="32"/>
        </w:rPr>
        <w:t>Submission to the Committee on matters of indexation of benefits.</w:t>
      </w:r>
    </w:p>
    <w:p>
      <w:pPr>
        <w:pStyle w:val="Text"/>
        <w:rPr/>
      </w:pPr>
      <w:r>
        <w:rPr/>
        <w:t>Dear Sir,</w:t>
      </w:r>
    </w:p>
    <w:p>
      <w:pPr>
        <w:pStyle w:val="Text"/>
        <w:rPr/>
      </w:pPr>
      <w:r>
        <w:rPr/>
      </w:r>
    </w:p>
    <w:p>
      <w:pPr>
        <w:pStyle w:val="Text"/>
        <w:rPr/>
      </w:pPr>
      <w:r>
        <w:rPr/>
        <w:t>I have only just become aware of this inquiry from the Letters to the editor and an article in the Canberra Times.  As a CSS member with a preserved benefit I wish to make a submission to the Committee.</w:t>
      </w:r>
    </w:p>
    <w:p>
      <w:pPr>
        <w:pStyle w:val="Text"/>
        <w:rPr/>
      </w:pPr>
      <w:r>
        <w:rPr/>
        <w:t xml:space="preserve">The main part of the terms of reference for this inquiry appears, to me, to be the retention of the real value of the superannuation pension.  Economists would argue that this means the retention of the economic worth or buying power of the pension.  I find this definition too dry to describe how a retiree would view it.  I suggest that it means, to a retiree, the maintenance of the lifestyle choice they made when they retired.  This means it should reflect the mix of costs and market pressures felt by the retiree.  Retirees make their retirement decision according to many factors.  Among these are age, health, financial requirements, desired lifestyle, and maintenance of that lifestyle.  Having looked carefully at my own situation, I suggest that the current indexation system for the CSS pension does not support the maintenance of the retiree’s lifestyle choice on retirement.  In the current and foreseeable environment, it results in an inexorable decline in the retiree’s situation.  </w:t>
      </w:r>
    </w:p>
    <w:p>
      <w:pPr>
        <w:pStyle w:val="Text"/>
        <w:rPr/>
      </w:pPr>
      <w:r>
        <w:rPr/>
        <w:t xml:space="preserve">The CSS pension is indexed in line with the CPI.  It is not indexed by any other market measure.  The CPI is not a true measure of the increase in costs faced by pensioners.  It is more suited to measure the costs faced by families with mortgages, etc.  Retirees spend their income on a different combination of goods and services.  Therefore, I submit that the CPI is not the most appropriate </w:t>
      </w:r>
      <w:r>
        <w:rPr>
          <w:i/>
        </w:rPr>
        <w:t>single</w:t>
      </w:r>
      <w:r>
        <w:rPr/>
        <w:t xml:space="preserve"> measure for indexation of retirees’ pensions.  This has been recognised in other unfunded benefits.  For example, the old age pension is indexed by the CPI or average wage increase whichever is the greater.  </w:t>
      </w:r>
    </w:p>
    <w:p>
      <w:pPr>
        <w:pStyle w:val="Text"/>
        <w:rPr/>
      </w:pPr>
      <w:r>
        <w:rPr/>
        <w:t>While my benefit remains preserved in the CSS, it grows at a rate far above the CPI and AWOTE.  In 1999/2000 the crediting rate was 15.1% (real 11.9%).  Since 92/93, the CSS has achieved a real increase of approx. 7.8%.  The highly conservative CSS ready reckoner assumes a real increase of 3.5% annually.  I certainly do not have a problem with the management of the CSS and interest credited while the benefit is preserved.  However, this level of growth is not continued once the preservation ceases and I am not suggesting that it should as it reflects the growth in CSS investments.  But it does mean that the future pension based on a preserved benefit is increasing at a rate far above the CPI.  In my case, based on average life expectancies, the net present value of the lump sum and pension increases every year to age 65.  This means that the net cost to the government increases every year that I, and I expect most others, defer benefits.  For privacy reasons I decline to publish my actual financial figures.  However, I have attached a sample spreadsheet based on round figures to illustrate the point.  I have used the assumptions in the CSS ready reckoner.  I have also used three discount rates to test sensitivity.  The table shows that it is beneficial to the government to encourage an earlier retirement by indexing in line with wage growth rather than CPI alone.  The effect would be greater if I had used actual achieved results.  I have not had the time to fully develop this spreadsheet.  Further development may show further benefits to retirees and government.  For example, the effect of the surviving spouse pension is not modelled.</w:t>
      </w:r>
    </w:p>
    <w:p>
      <w:pPr>
        <w:pStyle w:val="Text"/>
        <w:rPr/>
      </w:pPr>
      <w:r>
        <w:rPr/>
        <w:t>When I worked for a GBE, my salary was determined each year by a market measure for the level of my position.  My salary, as are all salaries today, was market driven.  It is clear that most salaries and other benefits such as the old age pension are determined by a market increase not a simple measure of cost increases such as CPI.  For most retirees from the CSS, their potential pension increases, with each wage rise, by a market factor based on wage increases.  But when they retire their pension loses this relationship to the market and their former wage.  It is clear to me that they cannot maintain a lifestyle choice on a CPI indexation system alone.  There is a logical argument for a change to the indexation method to a more market orientated one such as AWOTE or one similar to the retirement indexes used elsewhere (e.g. ASSIRT).  I note that the Parliamentary Scheme is based on increases in AWOTE.  These points are intuitive enough as to not require a spreadsheet to illustrate the effect as in the preservation example.</w:t>
      </w:r>
    </w:p>
    <w:p>
      <w:pPr>
        <w:pStyle w:val="Text"/>
        <w:rPr/>
      </w:pPr>
      <w:r>
        <w:rPr/>
        <w:t xml:space="preserve">Much has been said elsewhere about the unfunded nature of the CSS and its equivalent superannuation systems in Defence.  The GBE I last worked for converted to accrual accounting before most government agencies.  Under this system, a provision was made each year to cover the future costs of the pensions and liabilities of the CSS.  All government agencies now using accrual accounting techniques should be setting aside a similar provision for these liabilities.  If not, then I contend that they are not using accrual accounting.  Obviously, the existence of these provisions considerably reduces the debt to be funded by future taxpayers for future retirees.  I would encourage the adoption of these provisions now by all government agencies if they have not already done so.  It places the burden where it should be, at the place of employment.  </w:t>
      </w:r>
    </w:p>
    <w:p>
      <w:pPr>
        <w:pStyle w:val="Text"/>
        <w:rPr/>
      </w:pPr>
      <w:r>
        <w:rPr/>
        <w:t>In conclusion, I submit to the committee that:</w:t>
      </w:r>
    </w:p>
    <w:p>
      <w:pPr>
        <w:pStyle w:val="Text"/>
        <w:numPr>
          <w:ilvl w:val="0"/>
          <w:numId w:val="1"/>
        </w:numPr>
        <w:tabs>
          <w:tab w:val="clear" w:pos="720"/>
          <w:tab w:val="left" w:pos="1260" w:leader="none"/>
        </w:tabs>
        <w:ind w:left="1260" w:hanging="409"/>
        <w:rPr/>
      </w:pPr>
      <w:r>
        <w:rPr/>
        <w:t xml:space="preserve">The current CPI based indexation system does not retain the real value of the CSS pension and that a fairer system of indexation in line with modern practices is required.  I personally would prefer a system similar to the retirement indices but would be satisfied with a combination of CPI or AWOTE whichever is the greatest for that year.  </w:t>
      </w:r>
    </w:p>
    <w:p>
      <w:pPr>
        <w:pStyle w:val="Text"/>
        <w:numPr>
          <w:ilvl w:val="0"/>
          <w:numId w:val="1"/>
        </w:numPr>
        <w:tabs>
          <w:tab w:val="clear" w:pos="720"/>
          <w:tab w:val="left" w:pos="1260" w:leader="none"/>
        </w:tabs>
        <w:ind w:left="1260" w:hanging="409"/>
        <w:rPr/>
      </w:pPr>
      <w:r>
        <w:rPr/>
        <w:t>Government agencies should be setting aside provisions now for future superannuation liabilities in their budgets under accrual accounting principles.  This would reduce the unfunded nature of the debt and lighten the burden on future budgets.</w:t>
      </w:r>
    </w:p>
    <w:p>
      <w:pPr>
        <w:pStyle w:val="Text"/>
        <w:rPr/>
      </w:pPr>
      <w:r>
        <w:rPr/>
        <w:t>Yours faithfully.</w:t>
      </w:r>
    </w:p>
    <w:p>
      <w:pPr>
        <w:pStyle w:val="Text"/>
        <w:rPr/>
      </w:pPr>
      <w:r>
        <w:rPr/>
      </w:r>
    </w:p>
    <w:p>
      <w:pPr>
        <w:pStyle w:val="Text"/>
        <w:rPr/>
      </w:pPr>
      <w:r>
        <w:rPr/>
        <w:t>M D Garbutt</w:t>
      </w:r>
    </w:p>
    <w:p>
      <w:pPr>
        <w:pStyle w:val="Text"/>
        <w:rPr/>
      </w:pPr>
      <w:r>
        <w:rPr/>
        <w:t>28 January 2001</w:t>
      </w:r>
    </w:p>
    <w:p>
      <w:pPr>
        <w:sectPr>
          <w:type w:val="nextPage"/>
          <w:pgSz w:w="11906" w:h="16838"/>
          <w:pgMar w:left="1418" w:right="1134" w:gutter="0" w:header="0" w:top="1440" w:footer="0" w:bottom="1440"/>
          <w:pgNumType w:fmt="decimal"/>
          <w:formProt w:val="false"/>
          <w:textDirection w:val="lrTb"/>
          <w:docGrid w:type="default" w:linePitch="360" w:charSpace="0"/>
        </w:sectPr>
        <w:pStyle w:val="Text"/>
        <w:rPr/>
      </w:pPr>
      <w:r>
        <w:rPr/>
      </w:r>
    </w:p>
    <w:p>
      <w:pPr>
        <w:pStyle w:val="Text"/>
        <w:rPr/>
      </w:pPr>
      <w:r>
        <w:rPr/>
        <w:object w:dxaOrig="10905" w:dyaOrig="10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387.65pt" filled="f" o:ole="">
            <v:imagedata r:id="rId3" o:title=""/>
          </v:shape>
          <o:OLEObject Type="Embed" ProgID="Excel.Sheet.12" ShapeID="ole_rId2" DrawAspect="Content" ObjectID="_989337954" r:id="rId2"/>
        </w:object>
      </w:r>
    </w:p>
    <w:p>
      <w:pPr>
        <w:pStyle w:val="Text"/>
        <w:rPr/>
      </w:pPr>
      <w:r>
        <w:rPr/>
      </w:r>
    </w:p>
    <w:p>
      <w:pPr>
        <w:pStyle w:val="Text"/>
        <w:spacing w:before="0" w:after="120"/>
        <w:rPr/>
      </w:pPr>
      <w:r>
        <w:rPr/>
        <w:t>Note:  All NPVs are calculated for the period from age 55 to age 75.</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964"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2:58:00Z</dcterms:created>
  <dc:creator>Mike Garbutt</dc:creator>
  <dc:description/>
  <dc:language>en-US</dc:language>
  <cp:lastModifiedBy>riczaj</cp:lastModifiedBy>
  <cp:lastPrinted>2001-02-05T12:17:00Z</cp:lastPrinted>
  <dcterms:modified xsi:type="dcterms:W3CDTF">2001-02-05T01:18:00Z</dcterms:modified>
  <cp:revision>73</cp:revision>
  <dc:subject/>
  <dc:title>Submission - The benefit design of Commonwealth public sector and defence force unfunded superannuation funds and schemes </dc:title>
</cp:coreProperties>
</file>