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mission No. 87.  Name &amp; address &amp; personal details withh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>Senate Select Committee on Superannuation and Financial Services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  ACT 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opportunity to make a submission to the Committee.  I have been encouraged to contact you by my husband who has assisted me in drafting t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….  I commenced work with the CSIRO 1980 aged 31, at which time I became a Member of the Commonwealth Superannuation Scheme.  I was declared Totally and Permanently Incapacitated for work in March 1996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y retirement I held the position of ….  My salary at retirement was $97,656.  My superannuation was set at $68,3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ary of …, as set out in that Department's Annual Report, was in the range $127,586 to $140,202 (current salaries are likely to be higher).  These salaries represent increases of between 30.6% and 43.5% over the four year period 1995 / 1996 to 1999 / 2000 for serving collea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, my superannuation, on the basis of CPI rises delayed for twelve months, increased over the same period by $1,641, or 2.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ifficult to see the rationale for this selective use of a basket of goods and services - the so-called CPI - which is subject to statistical manipulation and clearly understates real price rises in the real world.  It is doubly difficult to accept when another prominent group of Federal employees - MHRs and Senators - have tied their own superannaution adjustments to rises in  the wages of their serving collea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forward to the Committee addressing this discriminatory and unfair adjustment system imposed on former Commonwealth employees by a Parliament which is only too happy to agree to apply to its own superannuation arrangements a much more equitable and realistic benchmark of rises in living costs, that of rises in wages of serving colleagues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Matura MT Script Capital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2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;Matura MT Script Capitals" w:hAnsi="Lucida Handwriting;Matura MT Script Capitals" w:cs="Lucida Handwriting;Matura MT Script Capitals"/>
      <w:b/>
      <w:sz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1:04:00Z</dcterms:created>
  <dc:creator>Boden</dc:creator>
  <dc:description/>
  <dc:language>en-US</dc:language>
  <cp:lastModifiedBy>riczaj</cp:lastModifiedBy>
  <cp:lastPrinted>2001-02-05T10:59:00Z</cp:lastPrinted>
  <dcterms:modified xsi:type="dcterms:W3CDTF">2001-02-05T00:01:00Z</dcterms:modified>
  <cp:revision>5</cp:revision>
  <dc:subject/>
  <dc:title>Submission - The benefit design of Commonwealth public sector and defence force unfunded superannuation funds and schemes </dc:title>
</cp:coreProperties>
</file>