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</w:rPr>
        <w:t>Sent:</w:t>
      </w:r>
      <w:r>
        <w:rPr>
          <w:rFonts w:cs="Times New Roman" w:ascii="Times New Roman" w:hAnsi="Times New Roman"/>
          <w:color w:val="000000"/>
        </w:rPr>
        <w:t xml:space="preserve"> Thursday, January 25, 2001 10:44 AM</w:t>
        <w:br/>
      </w:r>
      <w:r>
        <w:rPr>
          <w:rFonts w:cs="Times New Roman" w:ascii="Times New Roman" w:hAnsi="Times New Roman"/>
          <w:b/>
          <w:color w:val="000000"/>
        </w:rPr>
        <w:t>To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</w:rPr>
          <w:t>super.sen@aph.gov.au</w:t>
        </w:r>
      </w:hyperlink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 xml:space="preserve"> Subject:</w:t>
      </w:r>
      <w:r>
        <w:rPr>
          <w:rFonts w:cs="Times New Roman" w:ascii="Times New Roman" w:hAnsi="Times New Roman"/>
          <w:color w:val="000000"/>
        </w:rPr>
        <w:t xml:space="preserve"> SSC ON SUPERANNUATION &amp; FINANCIAL SERVICES</w:t>
        <w:br/>
        <w:br/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Secretary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S.S.C. on Superannuation and Financial Services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Parliament House , CANBERRA   AC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As a Commonwealth Superannuation Scheme retiree I submit the following information to the Committe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I retired from the Commonwealth Public Service in August 1993 as a Senior Officer Grade C after more than 38 years service.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At that time I received a normal indexed pension of about $18500 per annum .  In the year 2001, now, I am in receipt of a pension of only $20803 p.a. an increase of only $2303 over a period of 7 1/2 years.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Clearly this is totally inadequate for a retireee to maintain a  reasonable living standard, due to the restrictive method of only receiving the CPI  increase annually.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I recommend the Committee should look thoroughly into how other Schemes are adjusted for retirees to enable Commonwealth employees to receive a more equitable review each year.  Clearly there needs to be compensation made for other goods and services required by retirees that are not included in CPI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It is noted that politicians receive a far more favourable review of their Super after retirerment, by being indexed to the growth in Parliamentary salaries.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I recommend therefore, that the following approach be implemented to help bring P.S. retirees into line with politicians method of indexation.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*  Determine the increase since the previous year in the salary rate at the level the officer was on prior to retirement and pay 40% of that increase to the retireees pension.  e.g.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Level.   Senior Officer Gr C at retirement.</w:t>
      </w:r>
    </w:p>
    <w:p>
      <w:pPr>
        <w:pStyle w:val="Normal"/>
        <w:rPr>
          <w:color w:val="000000"/>
        </w:rPr>
      </w:pPr>
      <w:r>
        <w:rPr>
          <w:color w:val="000000"/>
        </w:rPr>
        <w:t>Increase for the year of S.O. Gr. C of $1500.   Pay 40% of increase  ($600) in pension , to be added to CPI INCREA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>
      <w:lang w:eastAsia="en-US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  <w:lang w:eastAsia="en-US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lang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PrintFromToSubjectDate1">
    <w:name w:val="Print- From: To: Subject: Date:1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1">
    <w:name w:val="Print- Reverse Header1"/>
    <w:basedOn w:val="Normal"/>
    <w:next w:val="PrintFromToSubjectDate1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.sen@aph.gov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7:29:00Z</dcterms:created>
  <dc:creator>jade ricza</dc:creator>
  <dc:description/>
  <dc:language>en-US</dc:language>
  <cp:lastModifiedBy>riczaj</cp:lastModifiedBy>
  <cp:lastPrinted>2001-02-05T08:45:00Z</cp:lastPrinted>
  <dcterms:modified xsi:type="dcterms:W3CDTF">2001-02-04T21:48:00Z</dcterms:modified>
  <cp:revision>3</cp:revision>
  <dc:subject/>
  <dc:title>Submission - The benefit design of Commonwealth public sector and defence force unfunded superannuation funds and schem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