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X 99</w:t>
      </w:r>
    </w:p>
    <w:p>
      <w:pPr>
        <w:pStyle w:val="Normal"/>
        <w:jc w:val="right"/>
        <w:rPr>
          <w:rFonts w:ascii="Arial" w:hAnsi="Arial" w:cs="Arial"/>
          <w:sz w:val="24"/>
        </w:rPr>
      </w:pPr>
      <w:r>
        <w:rPr>
          <w:rFonts w:cs="Arial" w:ascii="Arial" w:hAnsi="Arial"/>
          <w:sz w:val="24"/>
        </w:rPr>
        <w:t>PO CAMPBELL</w:t>
      </w:r>
    </w:p>
    <w:p>
      <w:pPr>
        <w:pStyle w:val="Normal"/>
        <w:jc w:val="right"/>
        <w:rPr>
          <w:rFonts w:ascii="Arial" w:hAnsi="Arial" w:cs="Arial"/>
          <w:sz w:val="24"/>
        </w:rPr>
      </w:pPr>
      <w:r>
        <w:rPr>
          <w:rFonts w:cs="Arial" w:ascii="Arial" w:hAnsi="Arial"/>
          <w:sz w:val="24"/>
        </w:rPr>
        <w:t>ACT 261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2 January 200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pPr>
      <w:r>
        <w:rPr/>
        <w:t>The Secretary</w:t>
      </w:r>
    </w:p>
    <w:p>
      <w:pPr>
        <w:pStyle w:val="Normal"/>
        <w:rPr>
          <w:rFonts w:ascii="Arial" w:hAnsi="Arial" w:cs="Arial"/>
          <w:sz w:val="24"/>
        </w:rPr>
      </w:pPr>
      <w:r>
        <w:rPr>
          <w:rFonts w:cs="Arial" w:ascii="Arial" w:hAnsi="Arial"/>
          <w:sz w:val="24"/>
        </w:rPr>
        <w:t xml:space="preserve">Senate Select Committee </w:t>
      </w:r>
    </w:p>
    <w:p>
      <w:pPr>
        <w:pStyle w:val="Normal"/>
        <w:rPr>
          <w:rFonts w:ascii="Arial" w:hAnsi="Arial" w:cs="Arial"/>
          <w:sz w:val="24"/>
        </w:rPr>
      </w:pPr>
      <w:r>
        <w:rPr>
          <w:rFonts w:cs="Arial" w:ascii="Arial" w:hAnsi="Arial"/>
          <w:sz w:val="24"/>
        </w:rPr>
        <w:t>Superannuation and Financial Services</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fer to your inquiry into the benefit design of Commonwealth public sector and defence force unfunded superannuation funds and sche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a current Commonwealth Superannuation Scheme (CSS) contributor.  Therefore my interest lies in that part of your inquiry which relates to indexation of CSS benefits paid fortnightly (“the CSS p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understanding is that prior to the introduction of the CSS, pensions in the previous scheme were indexed annually by the movement in the Consumer Price Index (the ‘full CPI’) over the same period.  Similar arrangements were built into the CSS upon its introduction.  Some time after introduction of the CSS, the CPI used as the basis for indexation of pensions was altered.  The alteration was to the extent that the ‘housing component’ of the CPI was removed.  Presumably this was done on the basis that those who became entitled to a CSS pension, were of an age that they owned their own house and their household expenditure was directed to other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is reasoning may be applicable to most of us who are fortunate to live in the national capital, there are many, particularly those resident in other states and cities who continue to rent residential premises (or who are continuing to purchase their own homes) after their retirement.  This is particularly so for those who have been forced by redundancies into retirement earlier than they might otherwise had planned.  The more sceptical among us might suggest that the rationale for using a reduced CPI to index benefits was merely a cover for the true reason; which was to find a way to reduce government expenditure in this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true reason for your inquiry is to determine what would be a suitable measure to replace CPI as the basis for indexation that could be acceptable to all interested parties, may I make two sugg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ly, many private sector superannuation schemes provide for indexation of benefits (pensions) on the basis of movement in the Average Weekly Ordinary Time Earnings (AWOTE).  AWOTE data is produced by the Australian Bureau of Statistics (ABS) and thus is readily available.  Should the use of AWOTE not be sufficiently specific, in the sense that it derives from all industry rather than from the public sector alone, then the ABS should be able to produce similar data based solely upon public sector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ly, another option could be to utilise a form of indexation based on salary movements.  It is acknowledged that the present industrial relations environment of Certified (Collective) Agreements and Workplace (Individual) Agreements can produce different outcomes for each workforce, agency etc.  However, a simple averaging of the percentage increases actually implemented in a given year may prove to be easily identifiable and an expedient measure.  The Australian Industrial Relations Commission (AIRC) could supply this data.  Moreover, data as it relates solely to the public sector agencies should also be available.  This would only include those percentage increases in salary actually paid in a year rather than those increases endorsed by the AIRC in Agreements for application in future times over the duration of the Agre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a move would see the indexation of CSS pensions more closely aligned to the indexation arrangements on the pensions payable to our elected representatives.  May I suggest that the last of your Terms of Reference provides you with sufficient latitude to enable you to include in your report a recommendation that the parliamentary superannuation arrangements be altered.  Such a move could be to indexation associated with CPI (as per the present CSS) or to adopt, for the parliamentary scheme, whatever your inquiry might recommend for application to the CSS.  In either event the recommendation could be that the indexation arrangements for the two schemes be al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ank you for the opportunity to make representations on th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R. RAYNER (M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4:09:00Z</dcterms:created>
  <dc:creator>LewRayner</dc:creator>
  <dc:description/>
  <dc:language>en-US</dc:language>
  <cp:lastModifiedBy>riczaj</cp:lastModifiedBy>
  <cp:lastPrinted>2001-01-30T16:04:00Z</cp:lastPrinted>
  <dcterms:modified xsi:type="dcterms:W3CDTF">2001-01-30T05:04:00Z</dcterms:modified>
  <cp:revision>5</cp:revision>
  <dc:subject/>
  <dc:title>Submission - The benefit design of Commonwealth public sector and defence force unfunded superannuation funds and schemes </dc:title>
</cp:coreProperties>
</file>