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t>Sent: Saturday, January 20, 2001 8:16 AM</w:t>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t>To: super.sen@aph.gov.au</w:t>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t>Subject: submission to senate select committee</w:t>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t>I wish to lodge the following submission to the Senate Select Committee on Superannuation and Financial Services  - The benefit design of Commonwealth public sector and defence force unfunded superannuation funds and schemes.:</w:t>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t>My husband and I are both on Commonwealth Government superannuation schemes and due to retire shortly. We are both latecomers to the scheme, having spent the greater part of our working lives outside the country because of a lack of jobs for tertiary trained scientists in Australia. Consequently any superannuation scheme that we have joined in the past has been paid out when our jobs ceased.</w:t>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t>We have seen a deliberate policy on the part of the Commonwealth Government over the years to erode both benefits and savings in their Superannuation scheme. Firstly the CSS was offered, then the PSS and now newcomers to the public service are offered a very poor superannuation scheme. There was an active campaign waged by the Government to persuade people to change their scheme (to one of lower benefits) or to a private scheme.</w:t>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t>In 1996 the Liberal Government began eroding the retirement income of persons with a total annual income of $70, 000 by taxing their contribution (The Superannuation Surcharge). For us that was $3600 each year for three years, a considerable reduction in our retirement income which, because we had been in the scheme for a relatively short time means a retirement income of less than $30,000 a year. Then the Government took my husband's job away in another cost-cutting venture leaving him unemployed and so far, unemployable at the age of 58. In basing this tax solely on present income level the Government has not considered the fact that some of us may have very little in superannuation, having spent much of our working life gaining an education (10 years each in our cases), being paid low wages or having part-time or contract jobs. Under the present political climate this situation is now the norm.</w:t>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t>Consequently I am very cynical about any move the Government will make to change the indexing of our pensions as I see that it is simply a ploy on Government's part to gain for themselves and to be a loss to the retiree.  The consumer price index is a very poor index for those who are retired as witnessed by other retirement indices (ASSIRT, Macquarie Bank) that are invariably higher than the CPI.</w:t>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t>Recommendation: I recommend that the index that is chosen must be the index that offers the highest benefits to the retiree. This can only be of benefit to the county's economy because it will put more money in the hands of the retiree which will stimulate the economy. It will also mean less dependancy on welfare and a happier and more contented retired community - and there will be many of us - all voters.</w:t>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r>
    </w:p>
    <w:p>
      <w:pPr>
        <w:pStyle w:val="Normal"/>
        <w:tabs>
          <w:tab w:val="left" w:pos="720" w:leader="none"/>
        </w:tabs>
        <w:rPr>
          <w:rFonts w:ascii="Arial" w:hAnsi="Arial" w:cs="Arial"/>
          <w:color w:val="000000"/>
          <w:sz w:val="20"/>
          <w:lang w:eastAsia="en-US"/>
        </w:rPr>
      </w:pPr>
      <w:r>
        <w:rPr>
          <w:rFonts w:cs="Arial" w:ascii="Arial" w:hAnsi="Arial"/>
          <w:color w:val="000000"/>
          <w:sz w:val="20"/>
          <w:lang w:eastAsia="en-US"/>
        </w:rPr>
        <w:t>Dr. Kay Lindsay</w:t>
      </w:r>
    </w:p>
    <w:p>
      <w:pPr>
        <w:pStyle w:val="Normal"/>
        <w:rPr>
          <w:rFonts w:ascii="Arial" w:hAnsi="Arial" w:cs="Arial"/>
          <w:color w:val="000000"/>
          <w:sz w:val="20"/>
          <w:lang w:eastAsia="en-US"/>
        </w:rPr>
      </w:pPr>
      <w:r>
        <w:rPr>
          <w:rFonts w:cs="Arial" w:ascii="Arial" w:hAnsi="Arial"/>
          <w:color w:val="000000"/>
          <w:sz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5:10:00Z</dcterms:created>
  <dc:creator>jade ricza</dc:creator>
  <dc:description/>
  <dc:language>en-US</dc:language>
  <cp:lastModifiedBy>riczaj</cp:lastModifiedBy>
  <cp:lastPrinted>2001-01-31T13:36:00Z</cp:lastPrinted>
  <dcterms:modified xsi:type="dcterms:W3CDTF">2001-01-31T02:38:00Z</dcterms:modified>
  <cp:revision>5</cp:revision>
  <dc:subject/>
  <dc:title>Submission - The benefit design of Commonwealth public sector and defence force unfunded superannuation funds and schemes </dc:title>
</cp:coreProperties>
</file>