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Secker, MR Graeme [Graeme.Secker@defence.gov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Friday, 19 January 2001 9:31 A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'super.sen@aph.gov.au'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 xml:space="preserve">SEC: Unclassified. Submission to Senate Select Committee on Super annuation and Financial Services   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s a former member of the Defence Force, I have an unfunded employer benefi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n the MSBS scheme.    I resigned after 12 years service and would hav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received no emptier benefit under the DFRDB scheme and, whilst I wa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grateful that I had the option of transferring to MSBS when it firs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tarted, I have been disappointed with the slow growth in the fund since m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resignation in 1992.    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My employer benefit was approximately $90,000 initially and it has sinc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grown by hundreds of dollars each year due to CPI indexation.    If the sam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amount had been invested at a conservative rate of 5% it would now stand a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$133,000 instead of it's current $95,000 balance.    Invested in other sup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chemes it would be even more.    Had I been eligible at the time, the amoun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would have been paid out (funded) and could have been invested in anoth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scheme.    By indexing the amount by CPI, the government has had effectively 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very low interest loan from the schem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I suggest that at the very minimum, the benefit be indexed by a rate linke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to lending rates to ensure the benefit has a reasonable value by the time I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retire.    Preferably, the benefit should be managed as any other super schem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to provide an equivalent return to other super schemes.    Alternately, fund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the benefit and allow it to be rolled over as is the case when leaving any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other employer funded schem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Graeme Seck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59 Adams Rd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Williamstown S.A 5351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Ph (08) 8393 2606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9</Characters>
  <CharactersWithSpaces>1384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0:28:00Z</dcterms:created>
  <dc:creator>riczaj</dc:creator>
  <dc:description/>
  <dc:language>en-US</dc:language>
  <cp:lastModifiedBy/>
  <cp:lastPrinted>2001-01-19T10:29:00Z</cp:lastPrinted>
  <dcterms:modified xsi:type="dcterms:W3CDTF">2001-01-19T10:29:00Z</dcterms:modified>
  <cp:revision>3</cp:revision>
  <dc:subject/>
  <dc:title>Ricza, Jade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