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From:</w:t>
      </w:r>
      <w:r>
        <w:rPr>
          <w:rFonts w:ascii="Arial" w:hAnsi="Arial"/>
          <w:color w:val="000000"/>
          <w:sz w:val="23"/>
        </w:rPr>
        <w:tab/>
        <w:t>Ann &amp; Chris Packham [annchris@esc.net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Sent:</w:t>
      </w:r>
      <w:r>
        <w:rPr>
          <w:rFonts w:ascii="Arial" w:hAnsi="Arial"/>
          <w:color w:val="000000"/>
          <w:sz w:val="23"/>
        </w:rPr>
        <w:tab/>
        <w:t>Thursday, 18 January 2001 2:18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To:</w:t>
      </w:r>
      <w:r>
        <w:rPr>
          <w:rFonts w:ascii="Arial" w:hAnsi="Arial"/>
          <w:color w:val="000000"/>
          <w:sz w:val="23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3"/>
        </w:rPr>
        <w:t>Subject:</w:t>
      </w:r>
      <w:r>
        <w:rPr>
          <w:rFonts w:ascii="Arial" w:hAnsi="Arial"/>
          <w:color w:val="000000"/>
          <w:sz w:val="23"/>
        </w:rPr>
        <w:tab/>
        <w:t xml:space="preserve">Submission to Senate Select Committee on Superannuation and Financial Services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Dear Senators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After contributing to the CSS (and it's predecessor)    for 41 years an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recently accepting early retirement, I am very concerned about the metho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of indexation applied to the CSS pension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The current method of linking the Pension indexation to the CPI does not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maintain the true value of the superannuation pension in comparison with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other methods such as the AWOT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The Parliamentary Pension scheme has been changed from a CPI base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indexation, for what I believe are very sound reasons, to an AWOTE bas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system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My research shows that over the last four years,    indicate that CSS pension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was indexed 1.3% in 1997, 0 % in1998, (the CPI was actually -0.2% in that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year), 1999 1.3% discounted to 1.1% for the 1998 negative CPI. and 2.8% for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2000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I would like to point out to the committee that the movement in averag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weekly earnings for the same period according to Personal Investment was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3.5%; 4.3%; 3.3%; and 4.4% respectively. It also should be noted that in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1998 the year no index was given (in fact the negative value was being kept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for future discounting) The Macquarie Bank retirement index was about 5%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It should also be remembered that we pay Income Tax like all wage earners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Only receiving the first $6000 tax free. We have to pay our Medicare Levy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and Medicines like any other taxpayer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I believe that the same very sound reasons that necessitated th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Parliamentary Pension Scheme to be changed to AWOTE base system should also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reasonably apply to the CSS Pension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 xml:space="preserve">I urge the committee to consider a more equitable method of indexation for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CSS pension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Yours faithfully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Christopher Packham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Post Office Box 2026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Magill North SA 5072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Phone (08) 8365 1364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3"/>
        </w:rPr>
        <w:t>Mobile 0408 651 3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80</Characters>
  <CharactersWithSpaces>1613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43:00Z</dcterms:created>
  <dc:creator>riczaj</dc:creator>
  <dc:description/>
  <dc:language>en-US</dc:language>
  <cp:lastModifiedBy/>
  <cp:lastPrinted>2001-01-19T09:45:00Z</cp:lastPrinted>
  <dcterms:modified xsi:type="dcterms:W3CDTF">2001-01-19T09:46:00Z</dcterms:modified>
  <cp:revision>4</cp:revision>
  <dc:subject/>
  <dc:title>Ricza, Jade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