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4"/>
        </w:rPr>
        <w:t>From:</w:t>
      </w:r>
      <w:r>
        <w:rPr>
          <w:rFonts w:ascii="Arial" w:hAnsi="Arial"/>
          <w:color w:val="000000"/>
          <w:sz w:val="24"/>
        </w:rPr>
        <w:tab/>
        <w:t>Helen Marshall [hkjmarsh@pcug.org.au]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4"/>
        </w:rPr>
        <w:t>Sent:</w:t>
      </w:r>
      <w:r>
        <w:rPr>
          <w:rFonts w:ascii="Arial" w:hAnsi="Arial"/>
          <w:color w:val="000000"/>
          <w:sz w:val="24"/>
        </w:rPr>
        <w:tab/>
        <w:t>Tuesday, 16 January 2001 6:47 PM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4"/>
        </w:rPr>
        <w:t>To:</w:t>
      </w:r>
      <w:r>
        <w:rPr>
          <w:rFonts w:ascii="Arial" w:hAnsi="Arial"/>
          <w:color w:val="000000"/>
          <w:sz w:val="24"/>
        </w:rPr>
        <w:tab/>
        <w:t>super.sen@aph.gov.au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4"/>
        </w:rPr>
        <w:t>Subject:</w:t>
      </w:r>
      <w:r>
        <w:rPr>
          <w:rFonts w:ascii="Arial" w:hAnsi="Arial"/>
          <w:color w:val="000000"/>
          <w:sz w:val="24"/>
        </w:rPr>
        <w:tab/>
        <w:t>senate select committee on superannuation and financial services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from Jack Marshall    30 Hawker Street    Torrens ACT    2607 ph 02 62861884 on 16 Jan 01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SENATE SELECT COMMITTEE ON SUPERANNUATION AND FINANCIAL SERVICES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1        It is noted that APS Superannuation is adjusted by the CPI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2        It is noted that DSS OAP is adjusted by the amww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3        It is noted that MP's pay and thus superannuation is adjusted by an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"independent" committee and in the case of the year 2000 politicians pay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rise was far in excess of the CPI over the period between the new (current)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and previous salary levels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4        It is considered by many retiree organisations, including SCOA, AIR,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RSL, NSA and etc., that the CPI does not truly represent inflation. Some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years ago AIR commissioned ASSIRT to conduct a study, this concluded that in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so far as retirees were concerned the CPI represented only about half the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inflation rate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5        If any degree of fairness is sought it is essential that all publicly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funded pensions and superannuation be adjusted by the same criteria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3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77</Characters>
  <CharactersWithSpaces>959</CharactersWithSpaces>
  <Company>PI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0:05:00Z</dcterms:created>
  <dc:creator>riczaj</dc:creator>
  <dc:description/>
  <dc:language>en-US</dc:language>
  <cp:lastModifiedBy/>
  <cp:lastPrinted>2001-01-17T10:06:00Z</cp:lastPrinted>
  <dcterms:modified xsi:type="dcterms:W3CDTF">2001-01-17T10:07:00Z</dcterms:modified>
  <cp:revision>3</cp:revision>
  <dc:subject/>
  <dc:title>Fro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zaj</vt:lpwstr>
  </property>
</Properties>
</file>