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From:</w:t>
      </w:r>
      <w:r>
        <w:rPr>
          <w:rFonts w:ascii="Arial" w:hAnsi="Arial"/>
          <w:color w:val="000000"/>
          <w:sz w:val="24"/>
        </w:rPr>
        <w:tab/>
        <w:t>gary tearle [gtearle@shoal.net.au]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ent:</w:t>
      </w:r>
      <w:r>
        <w:rPr>
          <w:rFonts w:ascii="Arial" w:hAnsi="Arial"/>
          <w:color w:val="000000"/>
          <w:sz w:val="24"/>
        </w:rPr>
        <w:tab/>
        <w:t>Monday, 15 January 2001 4:40 P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To:</w:t>
      </w:r>
      <w:r>
        <w:rPr>
          <w:rFonts w:ascii="Arial" w:hAnsi="Arial"/>
          <w:color w:val="000000"/>
          <w:sz w:val="24"/>
        </w:rPr>
        <w:tab/>
        <w:t>super.sen@aph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ubject:</w:t>
      </w:r>
      <w:r>
        <w:rPr>
          <w:rFonts w:ascii="Arial" w:hAnsi="Arial"/>
          <w:color w:val="000000"/>
          <w:sz w:val="24"/>
        </w:rPr>
        <w:tab/>
        <w:t>Senate Select Committee on Superannuation and Financial Service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Dear Senator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As a former serviceman, who saw service in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Malaysian Confrontation in 1963 and 1965 onboard HMAS Melbourne and also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in Vietnam in 1971-1972 onboard HMAS Sydney I am appalled at the rate m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DFRDB Superannuation has been eroded in real terms over the years under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the present method of adjusting superannuation in accordance with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Consumer Price Index each year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Over the past four years my superannuation has bee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indexed and increased in 1997 by 1.3%,1998 by 0.0%, 1999 by 1.1% and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2000 by 2.8% and yet the average weekly earnings (AWOTE) in 1997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increased    in 1997 by 3.5%, 1998 by 4.3%, 1999 by 3.2% and 2000 by 4.4%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Those recipients on DFRDB superannuation over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years have been discriminated against using CPI as a bench mark to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adjust their superannuation. This anomaly needs to be immediately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addressed so that the earning capacity of servicemen like me, is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same as the rest of the community whose superannuation is indexed to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AWOT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Mr G F Tearl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1 Coniston Clos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North Nowra NSW      2541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15th January 2001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0</Characters>
  <CharactersWithSpaces>1063</CharactersWithSpaces>
  <Company>P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1:00:00Z</dcterms:created>
  <dc:creator>riczaj</dc:creator>
  <dc:description/>
  <dc:language>en-US</dc:language>
  <cp:lastModifiedBy/>
  <cp:lastPrinted>2001-01-16T11:13:00Z</cp:lastPrinted>
  <dcterms:modified xsi:type="dcterms:W3CDTF">2001-01-16T11:13:00Z</dcterms:modified>
  <cp:revision>3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zaj</vt:lpwstr>
  </property>
</Properties>
</file>