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From:</w:t>
      </w:r>
      <w:r>
        <w:rPr>
          <w:rFonts w:ascii="Arial" w:hAnsi="Arial"/>
          <w:color w:val="000000"/>
          <w:sz w:val="24"/>
        </w:rPr>
        <w:tab/>
        <w:t>Meg and/or Frank McKone [frankmckone@mpx.com.au]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Sent:</w:t>
      </w:r>
      <w:r>
        <w:rPr>
          <w:rFonts w:ascii="Arial" w:hAnsi="Arial"/>
          <w:color w:val="000000"/>
          <w:sz w:val="24"/>
        </w:rPr>
        <w:tab/>
        <w:t>Saturday, 13 January 2001 8:52 PM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To:</w:t>
      </w:r>
      <w:r>
        <w:rPr>
          <w:rFonts w:ascii="Arial" w:hAnsi="Arial"/>
          <w:color w:val="000000"/>
          <w:sz w:val="24"/>
        </w:rPr>
        <w:tab/>
        <w:t>super.sen@aph.gov.au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Subject:</w:t>
      </w:r>
      <w:r>
        <w:rPr>
          <w:rFonts w:ascii="Arial" w:hAnsi="Arial"/>
          <w:color w:val="000000"/>
          <w:sz w:val="24"/>
        </w:rPr>
        <w:tab/>
        <w:t>Super Pension Indexatio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Senate Select Committee on Superannuation and Financial Services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Submission o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The benefit design of Commonwealth public sector and defence force unfunded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superannuation funds and schemes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From: Francis (Frank) McKone and Margaret (Meg) McKon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ab/>
        <w:t>22 Longworth Place, Holt ACT 2615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ab/>
        <w:t>Ph: (02) 6254 5902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ab/>
        <w:t>Fax: (02) 6254 5462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ab/>
        <w:t>Email: frankmckone@mpx.com.au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We are both retired between 55 - 65 on CSS indexed pensions    with a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preserved benefit component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We believe that indexation of our pensions according to the Consumer Price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Index places us at an unfair disadvantage compared with pensioners in other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schemes using other indices, especially because the relative disadvantage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will increase as years go by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We consider, as long-term employees of the Commonwealth, that our pensions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should be indexed on the same basis as those of Members of Parliament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Frank &amp; Meg McKon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13 January 2001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0</Characters>
  <CharactersWithSpaces>868</CharactersWithSpaces>
  <Company>P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55:00Z</dcterms:created>
  <dc:creator>riczaj</dc:creator>
  <dc:description/>
  <dc:language>en-US</dc:language>
  <cp:lastModifiedBy/>
  <cp:lastPrinted>2001-01-16T14:23:00Z</cp:lastPrinted>
  <dcterms:modified xsi:type="dcterms:W3CDTF">2001-01-16T14:26:00Z</dcterms:modified>
  <cp:revision>3</cp:revision>
  <dc:subject/>
  <dc:title>Fr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zaj</vt:lpwstr>
  </property>
</Properties>
</file>