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From:</w:t>
      </w:r>
      <w:r>
        <w:rPr>
          <w:rFonts w:ascii="Arial" w:hAnsi="Arial"/>
          <w:color w:val="000000"/>
          <w:sz w:val="24"/>
        </w:rPr>
        <w:tab/>
        <w:t>Allan Dent (08) 8343-4442 / 4441 / 4444 [Dent.Allan@abc.net.au]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ent:</w:t>
      </w:r>
      <w:r>
        <w:rPr>
          <w:rFonts w:ascii="Arial" w:hAnsi="Arial"/>
          <w:color w:val="000000"/>
          <w:sz w:val="24"/>
        </w:rPr>
        <w:tab/>
        <w:t>Saturday, 13 January 2001 1:28 PM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To:</w:t>
      </w:r>
      <w:r>
        <w:rPr>
          <w:rFonts w:ascii="Arial" w:hAnsi="Arial"/>
          <w:color w:val="000000"/>
          <w:sz w:val="24"/>
        </w:rPr>
        <w:tab/>
        <w:t>super.sen@aph.gov.au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ubject:</w:t>
      </w:r>
      <w:r>
        <w:rPr>
          <w:rFonts w:ascii="Arial" w:hAnsi="Arial"/>
          <w:color w:val="000000"/>
          <w:sz w:val="24"/>
        </w:rPr>
        <w:tab/>
        <w:t>CSS pension indexatio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Dear Senators,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ab/>
        <w:t>As a public servant soon to be to be retired on a CSS pension, I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am greatly concerned about the method of indexation applied to the CSS pension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The current method of linking indexation to the CPI is a less than satisfactory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method of maintaining the true value of the superannuation pension compared to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other methods such as the AWOTE.    I believe that for very good reasons,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parliamentary pension scheme has been changed from a CPI based indexation to an AWOTE bases system.    I also believe that the same very good reasons also apply to the CSS pensions.    I urge the committee to consider a more equitable method of indexation for CSS pension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>Your humble public servant,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ab/>
        <w:t>Allan Den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ab/>
        <w:t>32 Fourth Avenu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ab/>
        <w:t>Ascot Park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ab/>
        <w:t>South Australia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ab/>
        <w:t>5043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ab/>
        <w:t>Phone (08) 8276 7233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3</CharactersWithSpaces>
  <Company>P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54:00Z</dcterms:created>
  <dc:creator>riczaj</dc:creator>
  <dc:description/>
  <dc:language>en-US</dc:language>
  <cp:lastModifiedBy/>
  <cp:lastPrinted>2001-01-16T12:13:00Z</cp:lastPrinted>
  <dcterms:modified xsi:type="dcterms:W3CDTF">2001-01-16T12:14:00Z</dcterms:modified>
  <cp:revision>3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zaj</vt:lpwstr>
  </property>
</Properties>
</file>