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3"/>
        </w:rPr>
        <w:t>From:</w:t>
      </w:r>
      <w:r>
        <w:rPr>
          <w:rFonts w:ascii="Arial" w:hAnsi="Arial"/>
          <w:color w:val="000000"/>
          <w:sz w:val="23"/>
        </w:rPr>
        <w:tab/>
        <w:t xml:space="preserve">murray upton/judith erskine 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3"/>
        </w:rPr>
        <w:t>Sent:</w:t>
      </w:r>
      <w:r>
        <w:rPr>
          <w:rFonts w:ascii="Arial" w:hAnsi="Arial"/>
          <w:color w:val="000000"/>
          <w:sz w:val="23"/>
        </w:rPr>
        <w:tab/>
        <w:t>Saturday, 13 January 2001 12:13 PM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3"/>
        </w:rPr>
        <w:t>To:</w:t>
      </w:r>
      <w:r>
        <w:rPr>
          <w:rFonts w:ascii="Arial" w:hAnsi="Arial"/>
          <w:color w:val="000000"/>
          <w:sz w:val="23"/>
        </w:rPr>
        <w:tab/>
        <w:t>super.sen@aph.gov.au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3"/>
        </w:rPr>
        <w:t>Subject:</w:t>
      </w:r>
      <w:r>
        <w:rPr>
          <w:rFonts w:ascii="Arial" w:hAnsi="Arial"/>
          <w:color w:val="000000"/>
          <w:sz w:val="23"/>
        </w:rPr>
        <w:tab/>
        <w:t>The benefit design of Commonwealth public sector superannuation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3"/>
        </w:rPr>
        <w:t>Importance:</w:t>
      </w:r>
      <w:r>
        <w:rPr>
          <w:rFonts w:ascii="Arial" w:hAnsi="Arial"/>
          <w:color w:val="000000"/>
          <w:sz w:val="23"/>
        </w:rPr>
        <w:tab/>
        <w:t>High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SUBMISSION REGARDING THE INDEXATION OF COMMONWEALTH SUPERANNUATION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I have recently been investigating the reasons why my Commonwealth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Superannuation benefit has not been able to purchase the same goods and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services that it did at the time of my retirement some ten years ago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What I have discovered is that my Commonwealth superannuation benefit has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not been keeping up with the general run of wage increases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The use of the CPI to increase superannuation for former Commonwealth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Officers has resulted in their annual benefits being seriously eroded. Th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use of the CPI, (and only after a year of having to absorb    the continual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price rises), is discriminating against former Commonwealth Officers when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compared with the wage-based indexation enjoyed by both Parliamentarians and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Pensioners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Why should Parliamentarians and Pensioners be awarded higher increases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annually than Commonwealth Officers?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As an example of this erosion I would like to present my own case: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I retired in 1990 at the age of 60 and received a gross superannuation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benefit of 45.9% of my retiring salary of $49,770, or $22,874.    My benefit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today has increased, using the CPI, to $28,295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The current salary of the exact position I occupied in 1990 is now $73,459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Anyone retiring from that position today at the age of 60 and receiving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45.9% of their salary would receive a gross benefit of $33,717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My current superannuation benefit is, therefore, some $5,000 short of what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it would have been if a wage-based indexation system, similar to that of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Parliamentarians and Pensioners, had been used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I am sure that no member of the Committee believes that this type of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discrimination against former Commonwealth Officers should be allowed to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continue. In fact some sort of compensation is probably due in order to mak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up for some of the losses we have accumulated over the years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Yours faithfully,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Murray S. Upton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0</Characters>
  <CharactersWithSpaces>1789</CharactersWithSpaces>
  <Company>PI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2:24:00Z</dcterms:created>
  <dc:creator>riczaj</dc:creator>
  <dc:description/>
  <dc:language>en-US</dc:language>
  <cp:lastModifiedBy/>
  <cp:lastPrinted>2001-01-16T12:07:00Z</cp:lastPrinted>
  <dcterms:modified xsi:type="dcterms:W3CDTF">2001-01-31T13:31:00Z</dcterms:modified>
  <cp:revision>6</cp:revision>
  <dc:subject/>
  <dc:title>Fro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rliament of Australia</vt:lpwstr>
  </property>
</Properties>
</file>