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From:</w:t>
      </w:r>
      <w:r>
        <w:rPr>
          <w:rFonts w:ascii="Arial" w:hAnsi="Arial"/>
          <w:color w:val="000000"/>
          <w:sz w:val="24"/>
        </w:rPr>
        <w:tab/>
        <w:t>Mark.McDonough@dpws.nsw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ent:</w:t>
      </w:r>
      <w:r>
        <w:rPr>
          <w:rFonts w:ascii="Arial" w:hAnsi="Arial"/>
          <w:color w:val="000000"/>
          <w:sz w:val="24"/>
        </w:rPr>
        <w:tab/>
        <w:t>Wednesday, 10 January 2001 2:31 PM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To:</w:t>
      </w:r>
      <w:r>
        <w:rPr>
          <w:rFonts w:ascii="Arial" w:hAnsi="Arial"/>
          <w:color w:val="000000"/>
          <w:sz w:val="24"/>
        </w:rPr>
        <w:tab/>
        <w:t>super.sen@aph.gov.au</w:t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4"/>
        </w:rPr>
        <w:t>Subject:</w:t>
      </w:r>
      <w:r>
        <w:rPr>
          <w:rFonts w:ascii="Arial" w:hAnsi="Arial"/>
          <w:color w:val="000000"/>
          <w:sz w:val="24"/>
        </w:rPr>
        <w:tab/>
        <w:t>Submission to Senate Select Committee on Superannuati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Dear Sir/Madam,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This email will form the basis of my submission to the Senate Select Committe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>on Superannuation and Financial Service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I strongly support the indexation of pensions against the movement i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the Average Weekly Earning (AWOTE)      If the elected members of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Parliament can have their indexation changed from CPI to the movemen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in the AWOTE, then I consider this the acceptable method of indexation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for the Commonwealth Public Sector and Defence Force.      The CPI is a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poor index for retired people and I feel that the change from CPI to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AWOTE indexation is a more equitable method of adjusting pensions for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all Australians and not just the ones who make the rules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As per your web site, my contact details are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Mark McDonough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02-9721 8700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2 Mataro Close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EDENSOR PARK    NSW    2176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36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62</Characters>
  <CharactersWithSpaces>865</CharactersWithSpaces>
  <Company>P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11:00Z</dcterms:created>
  <dc:creator>riczaj</dc:creator>
  <dc:description/>
  <dc:language>en-US</dc:language>
  <cp:lastModifiedBy/>
  <cp:lastPrinted>2001-01-10T16:12:00Z</cp:lastPrinted>
  <dcterms:modified xsi:type="dcterms:W3CDTF">2001-01-10T16:12:00Z</dcterms:modified>
  <cp:revision>3</cp:revision>
  <dc:subject/>
  <dc:title>Ricza, Jade (S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zaj</vt:lpwstr>
  </property>
</Properties>
</file>