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5</w:t>
      </w:r>
    </w:p>
    <w:p>
      <w:pPr>
        <w:pStyle w:val="Heading2"/>
        <w:rPr/>
      </w:pPr>
      <w:r>
        <w:rPr/>
        <w:t>List of Committee Report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ports of the Select Committee on Superannu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1991-199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i/>
        </w:rPr>
        <w:t>Super System Survey</w:t>
      </w:r>
      <w:r>
        <w:rPr/>
        <w:t xml:space="preserve"> - A Background Paper on Retirement Income Arrangements in Twenty-one Countries (December 199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Papers relating to the Byrnwood Ltd, WA Superannuation Scheme (March 1992) Interim Report on Fees, Charges and Commissions in the Life Insurance Industry (June 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irst Report of the Senate Select Committee on Superannuation - </w:t>
      </w:r>
      <w:r>
        <w:rPr>
          <w:i/>
        </w:rPr>
        <w:t>Safeguarding Super</w:t>
      </w:r>
      <w:r>
        <w:rPr/>
        <w:t xml:space="preserve"> - the Regulation of Superannuation (June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econd Report of the Senate Select Committee on Superannuation - </w:t>
      </w:r>
      <w:r>
        <w:rPr>
          <w:i/>
        </w:rPr>
        <w:t>Super Guarantee Bills</w:t>
      </w:r>
      <w:r>
        <w:rPr/>
        <w:t xml:space="preserve"> (June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i/>
        </w:rPr>
        <w:t>Super Charges</w:t>
      </w:r>
      <w:r>
        <w:rPr/>
        <w:t xml:space="preserve"> - An Issues Paper on Fees, Commissions, Charges and Disclosure in the Superannuation Industry (August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hird Report of the Senate Select Committee on Superannuation - </w:t>
      </w:r>
      <w:r>
        <w:rPr>
          <w:i/>
        </w:rPr>
        <w:t>Super and the Financial System</w:t>
      </w:r>
      <w:r>
        <w:rPr/>
        <w:t xml:space="preserve"> (October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i/>
        </w:rPr>
        <w:t>Proceedings of the Super Consumer Seminar</w:t>
      </w:r>
      <w:r>
        <w:rPr/>
        <w:t>, 4 November 1992 (4 November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ourth Report of the Senate Select Committee on Superannuation - </w:t>
      </w:r>
      <w:r>
        <w:rPr>
          <w:i/>
        </w:rPr>
        <w:t xml:space="preserve"> Super - Fiscal and Social Links</w:t>
      </w:r>
      <w:r>
        <w:rPr/>
        <w:t xml:space="preserve"> (December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ifth Report of the Senate Select Committee on Superannuation - </w:t>
      </w:r>
      <w:r>
        <w:rPr>
          <w:i/>
        </w:rPr>
        <w:t>Super Supervisory Levy</w:t>
      </w:r>
      <w:r>
        <w:rPr/>
        <w:t xml:space="preserve"> (May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ixth Report of the Senate Select Committee on Superannuation - </w:t>
      </w:r>
      <w:r>
        <w:rPr>
          <w:i/>
        </w:rPr>
        <w:t>Super - Fees, Charges and Commissions</w:t>
      </w:r>
      <w:r>
        <w:rPr/>
        <w:t xml:space="preserve"> (June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eventh Report of the Senate Select Committee on Superannuation - </w:t>
      </w:r>
      <w:r>
        <w:rPr>
          <w:i/>
        </w:rPr>
        <w:t>Super Inquiry Overview</w:t>
      </w:r>
      <w:r>
        <w:rPr/>
        <w:t xml:space="preserve"> (June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Eighth Report of the Senate Select Committee on Superannuation - </w:t>
      </w:r>
      <w:r>
        <w:rPr>
          <w:i/>
        </w:rPr>
        <w:t>Inquiry into the Queensland Professional Officers Association Superannuation Fund</w:t>
      </w:r>
      <w:r>
        <w:rPr/>
        <w:t xml:space="preserve"> (August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Ninth Report of the Senate Select Committee on Superannuation - </w:t>
      </w:r>
      <w:r>
        <w:rPr>
          <w:i/>
        </w:rPr>
        <w:t>Super Supervision Bills</w:t>
      </w:r>
      <w:r>
        <w:rPr/>
        <w:t xml:space="preserve"> (October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enth Report of the Senate Select Committee on Superannuation - </w:t>
      </w:r>
      <w:r>
        <w:rPr>
          <w:i/>
        </w:rPr>
        <w:t>Super Complaints Tribunal</w:t>
      </w:r>
      <w:r>
        <w:rPr/>
        <w:t xml:space="preserve"> (December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Eleventh Report of the Senate Select Committee on Superannuation - </w:t>
      </w:r>
      <w:r>
        <w:rPr>
          <w:i/>
        </w:rPr>
        <w:t>Privilege Matter Involving Mr Kevin Lindeberg and Mr Des O'Neill</w:t>
      </w:r>
      <w:r>
        <w:rPr/>
        <w:t xml:space="preserve"> (December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A Preliminary Paper Prepared by the Senate Select Committee on Superannuation for the Minister for Social Security, </w:t>
      </w:r>
      <w:r>
        <w:rPr>
          <w:i/>
        </w:rPr>
        <w:t>Options for Allocated Pensions Within the Retirement Incomes System</w:t>
      </w:r>
      <w:r>
        <w:rPr/>
        <w:t xml:space="preserve"> (March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welfth Report of the Senate Select Committee on Superannuation - </w:t>
      </w:r>
      <w:r>
        <w:rPr>
          <w:i/>
        </w:rPr>
        <w:t xml:space="preserve">Super for Housing </w:t>
      </w:r>
      <w:r>
        <w:rPr/>
        <w:t>(May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hirteenth Report of the Senate Select Committee on Superannuation - </w:t>
      </w:r>
      <w:r>
        <w:rPr>
          <w:i/>
        </w:rPr>
        <w:t>Super Regs I</w:t>
      </w:r>
      <w:r>
        <w:rPr/>
        <w:t xml:space="preserve"> (August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ourteenth Report of the Senate Select Committee on Superannuation - </w:t>
      </w:r>
      <w:r>
        <w:rPr>
          <w:i/>
        </w:rPr>
        <w:t xml:space="preserve">Super Regs II </w:t>
      </w:r>
      <w:r>
        <w:rPr/>
        <w:t>(November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ifteenth Report of the Senate Select Committee on Superannuation - </w:t>
      </w:r>
      <w:r>
        <w:rPr>
          <w:i/>
        </w:rPr>
        <w:t xml:space="preserve">Super Guarantee - Its Track Record </w:t>
      </w:r>
      <w:r>
        <w:rPr/>
        <w:t xml:space="preserve"> (February 199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ixteenth Report of the Senate Select Committee on Superannuation - </w:t>
      </w:r>
      <w:r>
        <w:rPr>
          <w:i/>
        </w:rPr>
        <w:t>Allocated Pensions</w:t>
      </w:r>
      <w:r>
        <w:rPr/>
        <w:t xml:space="preserve"> (June 199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eventeenth Report of the Senate Select Committee on Superannuation - </w:t>
      </w:r>
      <w:r>
        <w:rPr>
          <w:i/>
        </w:rPr>
        <w:t>Super and Broken Work Patterns</w:t>
      </w:r>
      <w:r>
        <w:rPr/>
        <w:t xml:space="preserve"> (November 199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Eighteenth Report of the Senate Select Committee on Superannuation - </w:t>
      </w:r>
      <w:r>
        <w:rPr>
          <w:i/>
        </w:rPr>
        <w:t>Review of the</w:t>
      </w:r>
      <w:r>
        <w:rPr/>
        <w:t xml:space="preserve"> </w:t>
      </w:r>
      <w:r>
        <w:rPr>
          <w:i/>
        </w:rPr>
        <w:t xml:space="preserve">Superannuation Complaints Tribunal </w:t>
      </w:r>
      <w:r>
        <w:rPr/>
        <w:t>(April 199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 xml:space="preserve">Nineteenth Report of the Senate Select Committee on Superannuation - </w:t>
      </w:r>
      <w:r>
        <w:rPr>
          <w:i/>
        </w:rPr>
        <w:t>Reserve Bank Officers’ Super Fund</w:t>
      </w:r>
      <w:r>
        <w:rPr/>
        <w:t xml:space="preserve"> (June 199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wentieth Report of the Senate Select Committee on Superannuation - </w:t>
      </w:r>
      <w:r>
        <w:rPr>
          <w:i/>
        </w:rPr>
        <w:t>Provisions of the Social Security Legislation Amendment (Further Budget and Other Measures) Bill 1996 - Schedule 1</w:t>
      </w:r>
      <w:r>
        <w:rPr/>
        <w:t xml:space="preserve"> (November 199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wenty-first Report of the Senate Select Committee on Superannuation - </w:t>
      </w:r>
      <w:r>
        <w:rPr>
          <w:i/>
        </w:rPr>
        <w:t>Investment of Australia's Superannuation Savings</w:t>
      </w:r>
      <w:r>
        <w:rPr/>
        <w:t xml:space="preserve"> (December 199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second Report of the Senate Select Committee on Superannuation - </w:t>
      </w:r>
      <w:r>
        <w:rPr>
          <w:i/>
        </w:rPr>
        <w:t xml:space="preserve">Retirement Savings Accounts Legislation </w:t>
      </w:r>
      <w:r>
        <w:rPr/>
        <w:t>(March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third Report of the Senate Select Committee on Superannuation - </w:t>
      </w:r>
      <w:r>
        <w:rPr>
          <w:i/>
        </w:rPr>
        <w:t xml:space="preserve">Superannuation Surcharge Legislation </w:t>
      </w:r>
      <w:r>
        <w:rPr/>
        <w:t>(March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fourth Report of the Senate Select Committee on Superannuation - </w:t>
      </w:r>
      <w:r>
        <w:rPr>
          <w:i/>
        </w:rPr>
        <w:t>Schedules 1, 9 &amp; 10 of Taxation Laws Amendment Bill (No. 3) 1997</w:t>
      </w:r>
      <w:r>
        <w:rPr/>
        <w:t xml:space="preserve"> (June 1997)</w:t>
      </w:r>
    </w:p>
    <w:p>
      <w:pPr>
        <w:pStyle w:val="Normal"/>
        <w:numPr>
          <w:ilvl w:val="0"/>
          <w:numId w:val="6"/>
        </w:numPr>
        <w:rPr>
          <w:sz w:val="56"/>
        </w:rPr>
      </w:pPr>
      <w:r>
        <w:rPr/>
        <w:t xml:space="preserve">Twenty-fifth Report of the Senate Select Committee on Superannuation  - </w:t>
      </w:r>
      <w:r>
        <w:rPr>
          <w:i/>
        </w:rPr>
        <w:t>The Parliamentary Contributory Superannuation Scheme &amp; the Judges' Pension Scheme</w:t>
      </w:r>
      <w:r>
        <w:rPr/>
        <w:t xml:space="preserve"> (September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sixth Report of the Senate Select Committee on Superannuation - </w:t>
      </w:r>
      <w:r>
        <w:rPr>
          <w:i/>
        </w:rPr>
        <w:t>Super - Restrictions on Early Access:  Small Superannuation Accounts Amendment Bill 1997 and related terms of reference.</w:t>
      </w:r>
      <w:r>
        <w:rPr/>
        <w:t xml:space="preserve">  (September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seventh Report of the Senate Select Committee on Superannuation - </w:t>
      </w:r>
      <w:r>
        <w:rPr>
          <w:i/>
        </w:rPr>
        <w:t>Superannuation Contributions Tax Amendment Bills.</w:t>
      </w:r>
      <w:r>
        <w:rPr/>
        <w:t xml:space="preserve">  (November 1997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uper Taxing</w:t>
      </w:r>
      <w:r>
        <w:rPr/>
        <w:t xml:space="preserve"> - An information paper on the Taxation of Superannuation and related matters.  (February 199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eighth Report of the Senate Select Committee on Superannuation – </w:t>
      </w:r>
      <w:r>
        <w:rPr>
          <w:i/>
        </w:rPr>
        <w:t>Choice of Fund</w:t>
      </w:r>
      <w:r>
        <w:rPr/>
        <w:t>.  (March 1998)</w:t>
      </w:r>
    </w:p>
    <w:p>
      <w:pPr>
        <w:pStyle w:val="Normal"/>
        <w:numPr>
          <w:ilvl w:val="0"/>
          <w:numId w:val="6"/>
        </w:numPr>
        <w:rPr/>
      </w:pPr>
      <w:r>
        <w:rPr/>
        <w:t>Twenty-ninth Report of the Senate Select Committee on Superannuation -</w:t>
      </w:r>
      <w:r>
        <w:rPr>
          <w:i/>
        </w:rPr>
        <w:t xml:space="preserve"> Superannuation Legislation (Commonwealth Employment) Repeal and Amendment Bill 1997, Commonwealth Superannuation Board Bill 1997, Superannuation Legislation (Commonwealth Employment - Saving and Transitional Provisions) Bill 1997.</w:t>
      </w:r>
      <w:r>
        <w:rPr/>
        <w:t xml:space="preserve">  (April 199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rtieth Report of the Senate Select Committee on Superannuation - </w:t>
      </w:r>
      <w:r>
        <w:rPr>
          <w:i/>
        </w:rPr>
        <w:t xml:space="preserve"> Workplace Relations Amendment (Superannuation) Bill 1997</w:t>
      </w:r>
      <w:r>
        <w:rPr/>
        <w:t>. (May 199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 xml:space="preserve">Thirty-first Report of the Senate Select Committee on Superannuation - </w:t>
      </w:r>
      <w:r>
        <w:rPr>
          <w:i/>
        </w:rPr>
        <w:t>Resolving Superannuation Complaints</w:t>
      </w:r>
      <w:r>
        <w:rPr/>
        <w:t xml:space="preserve"> - options for dispute resolution following the Federal Court decision in </w:t>
      </w:r>
      <w:r>
        <w:rPr>
          <w:i/>
        </w:rPr>
        <w:t>Wilkinson v CARE</w:t>
      </w:r>
      <w:r>
        <w:rPr/>
        <w:t>. (July 1998)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Reports of the Select Committee on Superannuation and Financial Services 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(1999 -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Choice of Superannuation Funds (Consumer Protection) Bill 1999 </w:t>
      </w:r>
      <w:r>
        <w:rPr/>
        <w:t>(November 1999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uperannuation Legislation Amendment Bill (No. 4) 1999 </w:t>
      </w:r>
      <w:r>
        <w:rPr/>
        <w:t>(November 1999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Roundtable on Choice of Superannuation Funds </w:t>
      </w:r>
      <w:r>
        <w:rPr/>
        <w:t>(March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rovisions of the Superannuation (Entitlements of Same Sex Couples) Bill 2000 </w:t>
      </w:r>
      <w:r>
        <w:rPr/>
        <w:t>(April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w Business Tax System (Miscellaneous) Bill No 2 2000</w:t>
      </w:r>
      <w:r>
        <w:rPr/>
        <w:t xml:space="preserve"> (June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Financial Sector Legislation Amendment Bill (No 1) 2000 </w:t>
      </w:r>
      <w:r>
        <w:rPr/>
        <w:t xml:space="preserve">(August 2000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terim report on the Family Law Legislation Amendment (Superannuation) Bill 2000</w:t>
      </w:r>
      <w:r>
        <w:rPr/>
        <w:t xml:space="preserve"> (November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axation Laws Amendment (Superannuation Contributions) Bill 2000 </w:t>
      </w:r>
      <w:r>
        <w:rPr/>
        <w:t>(December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Family Law Legislation Amendment (Superannuation) Bill 2000 </w:t>
      </w:r>
      <w:r>
        <w:rPr/>
        <w:t xml:space="preserve"> (March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e opportunities and constraints for Australia to become a centre for the provision of global financial services </w:t>
      </w:r>
      <w:r>
        <w:rPr/>
        <w:t xml:space="preserve"> (March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 'reasonable and secure' retirement?  The benefit design of Commonwealth public sector and defence force unfunded superannuation funds and schemes </w:t>
      </w:r>
      <w:r>
        <w:rPr/>
        <w:t xml:space="preserve"> (April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nforcement of the Superannuation Guarantee Charge</w:t>
      </w:r>
      <w:r>
        <w:rPr/>
        <w:t xml:space="preserve"> (April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Issues arising from the Committee's report on the Taxation Laws Amendment (Superannuation Contributions) Bill 2000 </w:t>
      </w:r>
      <w:r>
        <w:rPr/>
        <w:t xml:space="preserve"> (May 2001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port on the Provisions of the Parliamentary (Choice of Superannuation) Bill 2001</w:t>
      </w:r>
      <w:r>
        <w:rPr/>
        <w:t xml:space="preserve">  (August 2001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udential supervision and consumer protection for superannuation, banking and financial services -</w:t>
      </w:r>
      <w:r>
        <w:rPr/>
        <w:t xml:space="preserve"> </w:t>
      </w:r>
      <w:r>
        <w:rPr>
          <w:i/>
        </w:rPr>
        <w:t>First Report</w:t>
      </w:r>
      <w:r>
        <w:rPr/>
        <w:t xml:space="preserve">  (August 2001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i/>
        </w:rPr>
        <w:t>Prudential supervision and consumer protection for superannuation, banking and financial services - Second Report - Some case studies</w:t>
      </w:r>
      <w:r>
        <w:rPr/>
        <w:t xml:space="preserve"> (August 2001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8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7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5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4:00Z</dcterms:created>
  <dc:creator/>
  <dc:description/>
  <dc:language>en-US</dc:language>
  <cp:lastModifiedBy/>
  <dcterms:modified xsi:type="dcterms:W3CDTF">2004-06-18T05:44:00Z</dcterms:modified>
  <cp:revision>2</cp:revision>
  <dc:subject/>
  <dc:title>Report - Prudential Supervision and Consumer Protection for Superannuation, Banking and Financial Services</dc:title>
</cp:coreProperties>
</file>