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2</w:t>
      </w:r>
    </w:p>
    <w:p>
      <w:pPr>
        <w:pStyle w:val="Heading2"/>
        <w:rPr/>
      </w:pPr>
      <w:r>
        <w:rPr/>
        <w:t>WITNESSES WHO APPEARED BEFORE</w:t>
        <w:br/>
        <w:t>THE COMMITTEE AT PUBLIC HEARING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day, 15 May 2000, Sydney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Australian Mutual Provident Society Ltd</w:t>
        <w:br/>
      </w:r>
      <w:r>
        <w:rPr>
          <w:sz w:val="26"/>
        </w:rPr>
        <w:tab/>
        <w:tab/>
        <w:t>Mr Kevin Casey, Senior Strategy and Technical Adviser</w:t>
        <w:br/>
        <w:tab/>
        <w:tab/>
        <w:t>Mr Gerald Naughton, Senior Investment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ssociation of Superannuation Funds of Australia</w:t>
        <w:br/>
        <w:tab/>
      </w:r>
      <w:r>
        <w:rPr>
          <w:sz w:val="26"/>
        </w:rPr>
        <w:t>Dr Michaela Anderson, Director, Policy and Research</w:t>
        <w:br/>
        <w:tab/>
        <w:t>Ms Philippa Smith, Chief Executive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Financial Services Consumer Policy Centre</w:t>
        <w:br/>
        <w:tab/>
      </w:r>
      <w:r>
        <w:rPr>
          <w:sz w:val="26"/>
        </w:rPr>
        <w:t>Mr John Berrill, Partner Superannuation, Martin Blackburn Cashman</w:t>
        <w:br/>
        <w:tab/>
        <w:t>Mr Chris Connolly, Director</w:t>
        <w:br/>
        <w:tab/>
        <w:t>Mr Khaldoun Hajaj, Research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/>
      </w:pPr>
      <w:r>
        <w:rPr>
          <w:i/>
          <w:sz w:val="26"/>
        </w:rPr>
        <w:tab/>
        <w:t>Australian, Food, Metals, Engineering Printing and Kindred Industries Union</w:t>
        <w:br/>
        <w:tab/>
      </w:r>
      <w:r>
        <w:rPr>
          <w:sz w:val="26"/>
        </w:rPr>
        <w:t>Mr Barry Terzic, National Research Offic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Retail Employees Superannuation Trust</w:t>
        <w:br/>
        <w:tab/>
      </w:r>
      <w:r>
        <w:rPr>
          <w:sz w:val="26"/>
        </w:rPr>
        <w:t>Mr Damian Hill, Administration Manager</w:t>
        <w:br/>
        <w:tab/>
        <w:t>Mr Elliott Sabbah, Operations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Phillips Fox Actuaries and Consultants</w:t>
        <w:br/>
        <w:tab/>
      </w:r>
      <w:r>
        <w:rPr>
          <w:sz w:val="26"/>
        </w:rPr>
        <w:t>Mr Michael Rice, Managing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vestment and Financial Services Association</w:t>
        <w:br/>
        <w:tab/>
      </w:r>
      <w:r>
        <w:rPr>
          <w:sz w:val="26"/>
        </w:rPr>
        <w:t>Miss Lynn Ralph, Chief Executive Officer</w:t>
        <w:br/>
        <w:tab/>
        <w:t>Ms Annabelle Kline, Senior Policy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uesday, 16 May 2000, Sydney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Australian Stock Exchange</w:t>
        <w:br/>
        <w:tab/>
      </w:r>
      <w:r>
        <w:rPr>
          <w:sz w:val="26"/>
        </w:rPr>
        <w:t>Ms Rosemary Kennedy, National Manager, Interest Rates Markets</w:t>
        <w:br/>
        <w:tab/>
        <w:t>Mr Michael Roche, Executive General Manager, Strategic Planning and Corporate Relations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i/>
          <w:sz w:val="26"/>
        </w:rPr>
        <w:tab/>
        <w:t>Australian Centre for Global Finance, Treasury</w:t>
        <w:br/>
        <w:tab/>
      </w:r>
      <w:r>
        <w:rPr>
          <w:sz w:val="26"/>
        </w:rPr>
        <w:t>Mr Leslie Hosking, Chief Executive Officer</w:t>
        <w:br/>
        <w:tab/>
        <w:t>Miss Maryanne Mrakovcic, General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i/>
          <w:sz w:val="26"/>
        </w:rPr>
        <w:tab/>
        <w:t>Australian Financial Markets Association</w:t>
        <w:br/>
      </w:r>
      <w:r>
        <w:rPr>
          <w:sz w:val="26"/>
        </w:rPr>
        <w:tab/>
        <w:t>Mr Kenton Farrow, Chief Executive</w:t>
        <w:br/>
        <w:tab/>
        <w:t>Mr John Rappell, Director Research and Policy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sz w:val="26"/>
        </w:rPr>
      </w:pPr>
      <w:r>
        <w:rPr>
          <w:sz w:val="26"/>
        </w:rPr>
        <w:tab/>
        <w:t>Dr George Gilliga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sz w:val="26"/>
        </w:rPr>
      </w:pPr>
      <w:r>
        <w:rPr>
          <w:sz w:val="26"/>
        </w:rPr>
        <w:tab/>
        <w:t>Prof Gordon de Brouw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Vanguard Investments Australia Ltd</w:t>
        <w:br/>
        <w:tab/>
      </w:r>
      <w:r>
        <w:rPr>
          <w:sz w:val="26"/>
        </w:rPr>
        <w:t>Mr Jeremy Duffield, Managing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Skandia Assurance and Financial Services</w:t>
        <w:br/>
        <w:tab/>
      </w:r>
      <w:r>
        <w:rPr>
          <w:sz w:val="26"/>
        </w:rPr>
        <w:t>Mr Johan Hofvander, Regional Manager, Asia-Pacific</w:t>
        <w:br/>
        <w:tab/>
        <w:t>Mr Ross Laidlaw, Country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ternational Banks and Securities Association of Australia</w:t>
        <w:br/>
        <w:tab/>
      </w:r>
      <w:r>
        <w:rPr>
          <w:sz w:val="26"/>
        </w:rPr>
        <w:t>Mr Robert Webster, Executive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iday, 9 June 2000, Melbourne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Superannuation Complaints Tribunal</w:t>
        <w:br/>
        <w:tab/>
      </w:r>
      <w:r>
        <w:rPr>
          <w:sz w:val="26"/>
        </w:rPr>
        <w:t>Mr Graham McDonald, Chair</w:t>
        <w:br/>
        <w:tab/>
        <w:t>Ms Nicole Cullen, Deputy Chairperson</w:t>
        <w:br/>
        <w:tab/>
        <w:t>Mrs Margaret McDonald,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Osborne Associates</w:t>
        <w:br/>
        <w:tab/>
      </w:r>
      <w:r>
        <w:rPr>
          <w:sz w:val="26"/>
        </w:rPr>
        <w:t>Mr Bradley Treadwell, Managing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surance Council of Australia Ltd</w:t>
        <w:br/>
        <w:tab/>
      </w:r>
      <w:r>
        <w:rPr>
          <w:sz w:val="26"/>
        </w:rPr>
        <w:t>Mr Philip Maguire, Deputy Chief Executive</w:t>
        <w:br/>
        <w:tab/>
        <w:t>Ms Joan Fitzpatrick, Member International Committee for General Insurance</w:t>
        <w:br/>
        <w:tab/>
        <w:t>Mr Vincent McLenaghan, Chairman, International General Insurance Committee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Reserve Bank of Australia</w:t>
        <w:br/>
        <w:tab/>
      </w:r>
      <w:r>
        <w:rPr>
          <w:sz w:val="26"/>
        </w:rPr>
        <w:t>Mr Ric Battellino, Assistant Governor, Financial Markets</w:t>
        <w:br/>
        <w:tab/>
        <w:t>Dr Robert Rankin, Head of International Department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Finance and Treasury Association</w:t>
        <w:br/>
        <w:tab/>
      </w:r>
      <w:r>
        <w:rPr>
          <w:sz w:val="26"/>
        </w:rPr>
        <w:t>Mr Anthony Michell, Technical Manager, Policy, Research and Professional Development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Banking Industry Ombudsman</w:t>
        <w:br/>
        <w:tab/>
      </w:r>
      <w:r>
        <w:rPr>
          <w:sz w:val="26"/>
        </w:rPr>
        <w:t>Mr Colin Neave, Banking Ombudsma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J B Were &amp; Son</w:t>
        <w:br/>
        <w:tab/>
      </w:r>
      <w:r>
        <w:rPr>
          <w:sz w:val="26"/>
        </w:rPr>
        <w:t>Mr Terrence Campbell, Executive Chairman</w:t>
        <w:br/>
        <w:tab/>
        <w:t>Ms Priscilla Boreham, Corporate Counsel</w:t>
        <w:br/>
        <w:tab/>
        <w:t>Ms Lisa Gay, General Counsel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Securities and Investment Commission</w:t>
        <w:br/>
        <w:tab/>
      </w:r>
      <w:r>
        <w:rPr>
          <w:sz w:val="26"/>
        </w:rPr>
        <w:t>Mr Alan Cameron, Chairman</w:t>
        <w:br/>
        <w:tab/>
        <w:t>Ms Delia Rickard, Director, Office of Consumer Protection</w:t>
        <w:br/>
        <w:tab/>
        <w:t>Ms Jillian Segal, Commissioner</w:t>
        <w:br/>
        <w:tab/>
        <w:t>Mr Shane Tregillis, National Director Regulatio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Accounting Standards Board</w:t>
        <w:br/>
        <w:tab/>
      </w:r>
      <w:r>
        <w:rPr>
          <w:sz w:val="26"/>
        </w:rPr>
        <w:t>Mr Keith Alfredson, Chairma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ursday, 15 June 2000, Melbourne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i/>
          <w:sz w:val="26"/>
        </w:rPr>
        <w:tab/>
        <w:t>Australian Council of Trade Unions</w:t>
        <w:br/>
        <w:tab/>
      </w:r>
      <w:r>
        <w:rPr>
          <w:sz w:val="26"/>
        </w:rPr>
        <w:t>Ms Linda Rubinstein, Senior Industrial Offic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dustry Funds Forum</w:t>
        <w:br/>
        <w:tab/>
      </w:r>
      <w:r>
        <w:rPr>
          <w:sz w:val="26"/>
        </w:rPr>
        <w:t>Ms Ann Byrne, Convenor</w:t>
        <w:br/>
        <w:tab/>
        <w:t>Ms Anne-Marie Darke, Executive Memb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Corporate Super Association</w:t>
        <w:br/>
        <w:tab/>
      </w:r>
      <w:r>
        <w:rPr>
          <w:sz w:val="26"/>
        </w:rPr>
        <w:t>Mr Mark Cerche, Chairman</w:t>
        <w:br/>
        <w:tab/>
        <w:t>Mr Nicholas Brookes, Secretary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stitute of Chartered Accountants of Australia</w:t>
        <w:br/>
        <w:tab/>
      </w:r>
      <w:r>
        <w:rPr>
          <w:sz w:val="26"/>
        </w:rPr>
        <w:t>Mr David Coogan, Chairperson, Superannuation Taskforce</w:t>
        <w:br/>
        <w:tab/>
        <w:t>Mr Richard Rassi, Partner Deloitte Touche Tohmatsu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William M Mercer Pty Ltd</w:t>
        <w:br/>
        <w:tab/>
      </w:r>
      <w:r>
        <w:rPr>
          <w:sz w:val="26"/>
        </w:rPr>
        <w:t>Mr Wayne Walker, Executive Director</w:t>
        <w:br/>
        <w:tab/>
        <w:t>Mr John Ward, Manager, Research and Informatio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>
          <w:sz w:val="26"/>
        </w:rPr>
      </w:pPr>
      <w:r>
        <w:rPr>
          <w:sz w:val="26"/>
        </w:rPr>
        <w:tab/>
        <w:t>Ms Fiona Ogilvy-O’Donnell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Towers Perrin</w:t>
        <w:br/>
        <w:tab/>
      </w:r>
      <w:r>
        <w:rPr>
          <w:sz w:val="26"/>
        </w:rPr>
        <w:t>Mr Kenneth Lockery, Principal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CPA Australia</w:t>
        <w:br/>
        <w:tab/>
      </w:r>
      <w:r>
        <w:rPr>
          <w:sz w:val="26"/>
        </w:rPr>
        <w:t>Mr Bradley Pragnell, Superannuation Policy Advis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ssociation of Independent Retirees Inc</w:t>
        <w:br/>
        <w:tab/>
      </w:r>
      <w:r>
        <w:rPr>
          <w:sz w:val="26"/>
        </w:rPr>
        <w:t>Mr Alan Beaton, President, South Australian Division and National Councillor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iday, 16 June, 2000, Brisbane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i/>
          <w:sz w:val="26"/>
        </w:rPr>
        <w:tab/>
        <w:t>Puzzle Finance Advice Pty Ltd</w:t>
        <w:br/>
        <w:tab/>
      </w:r>
      <w:r>
        <w:rPr>
          <w:sz w:val="26"/>
        </w:rPr>
        <w:t>Mr Bruce Baker, Director</w:t>
        <w:br/>
        <w:tab/>
        <w:t>Mr Gary Lanham</w:t>
        <w:br/>
        <w:tab/>
        <w:t>Mr Mervyn Whimp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Hairdressers Association Superannuation Fund</w:t>
        <w:br/>
        <w:tab/>
      </w:r>
      <w:r>
        <w:rPr>
          <w:sz w:val="26"/>
        </w:rPr>
        <w:t>Mrs Yvonne Bell, Consultant to Fund</w:t>
        <w:br/>
        <w:tab/>
        <w:t>Mr Jeffrey Osborne, Director (Trustee Company)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>
          <w:sz w:val="26"/>
        </w:rPr>
      </w:pPr>
      <w:r>
        <w:rPr>
          <w:sz w:val="26"/>
        </w:rPr>
        <w:tab/>
        <w:t>Mrs Carmel Reading</w:t>
      </w:r>
    </w:p>
    <w:p>
      <w:pPr>
        <w:pStyle w:val="Normal"/>
        <w:ind w:left="855" w:hanging="0"/>
        <w:jc w:val="left"/>
        <w:rPr/>
      </w:pPr>
      <w:r>
        <w:rPr>
          <w:i/>
          <w:sz w:val="26"/>
        </w:rPr>
        <w:t>La</w:t>
      </w:r>
      <w:r>
        <w:rPr>
          <w:sz w:val="26"/>
        </w:rPr>
        <w:t>w</w:t>
      </w:r>
      <w:r>
        <w:rPr>
          <w:i/>
          <w:sz w:val="26"/>
        </w:rPr>
        <w:t xml:space="preserve"> Employees Superannuation Fund</w:t>
      </w:r>
      <w:r>
        <w:rPr>
          <w:sz w:val="26"/>
        </w:rPr>
        <w:br/>
        <w:tab/>
        <w:t>Mr Peter Short, Chairman</w:t>
        <w:br/>
        <w:tab/>
        <w:t>Mr Ray Rinaudo,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Voyager Resort Ltd</w:t>
        <w:br/>
      </w:r>
      <w:r>
        <w:rPr>
          <w:sz w:val="26"/>
        </w:rPr>
        <w:tab/>
        <w:t>Mr Geoff Heaton, Company Secretary and Resort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sz w:val="26"/>
        </w:rPr>
      </w:pPr>
      <w:r>
        <w:rPr>
          <w:sz w:val="26"/>
        </w:rPr>
        <w:tab/>
        <w:t>Mr Dan Scheiwe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sz w:val="26"/>
        </w:rPr>
      </w:pPr>
      <w:r>
        <w:rPr>
          <w:sz w:val="26"/>
        </w:rPr>
        <w:tab/>
        <w:t>Mr Paul Henderso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iday, 14 July, 2000, Canberra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National University</w:t>
        <w:br/>
        <w:tab/>
      </w:r>
      <w:r>
        <w:rPr>
          <w:sz w:val="26"/>
        </w:rPr>
        <w:t>Prof Peter Drysdale, Head Australia-Japan Research Centre and Acting Director Asia Pacific School of Economics and Management</w:t>
        <w:br/>
        <w:tab/>
        <w:t>Prof Anthony Milner, Dean, Faculty of Asian Studies</w:t>
      </w:r>
    </w:p>
    <w:p>
      <w:pPr>
        <w:pStyle w:val="Normal"/>
        <w:ind w:left="855" w:hanging="0"/>
        <w:jc w:val="left"/>
        <w:rPr/>
      </w:pPr>
      <w:r>
        <w:rPr>
          <w:i/>
          <w:sz w:val="26"/>
        </w:rPr>
        <w:t>The National Office for the Information Economy,</w:t>
      </w:r>
      <w:r>
        <w:rPr>
          <w:sz w:val="26"/>
        </w:rPr>
        <w:t xml:space="preserve"> </w:t>
      </w:r>
      <w:r>
        <w:rPr>
          <w:i/>
          <w:sz w:val="26"/>
        </w:rPr>
        <w:t>Department of Communications, Information, Technology and the Arts</w:t>
      </w:r>
    </w:p>
    <w:p>
      <w:pPr>
        <w:pStyle w:val="Normal"/>
        <w:ind w:left="1418" w:hanging="0"/>
        <w:jc w:val="left"/>
        <w:rPr>
          <w:sz w:val="26"/>
        </w:rPr>
      </w:pPr>
      <w:r>
        <w:rPr>
          <w:sz w:val="26"/>
        </w:rPr>
        <w:t xml:space="preserve">Dr Rodney Badger, Deputy Chief Executive Officer NOIE and Executive Director Information Technology </w:t>
        <w:br/>
        <w:t>Mr Phillip Malone, Acting General Manager, E-Commerce</w:t>
        <w:br/>
        <w:t>Mr Gregory Piko, Acting General Manager, Information and Communications Industry Development</w:t>
        <w:br/>
        <w:t>Mr Brenton Thomas, Acting General Manager, Consumer and Competition Branch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 xml:space="preserve">Namoi Cotton Cooperative </w:t>
      </w:r>
      <w:r>
        <w:rPr>
          <w:sz w:val="26"/>
        </w:rPr>
        <w:t>(teleconference)</w:t>
      </w:r>
      <w:r>
        <w:rPr>
          <w:i/>
          <w:sz w:val="26"/>
        </w:rPr>
        <w:br/>
        <w:tab/>
      </w:r>
      <w:r>
        <w:rPr>
          <w:sz w:val="26"/>
        </w:rPr>
        <w:t>Mr Andrew Lennon, Risk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 xml:space="preserve">The Broken Hill Proprietary Co Ltd </w:t>
      </w:r>
      <w:r>
        <w:rPr>
          <w:sz w:val="26"/>
        </w:rPr>
        <w:t>(teleconference)</w:t>
      </w:r>
      <w:r>
        <w:rPr>
          <w:i/>
          <w:sz w:val="26"/>
        </w:rPr>
        <w:br/>
        <w:tab/>
      </w:r>
      <w:r>
        <w:rPr>
          <w:sz w:val="26"/>
        </w:rPr>
        <w:t>Mr Ian Edney, Vice President Taxes</w:t>
        <w:br/>
        <w:tab/>
        <w:t>Mr Alistair Mytton, Manager, Corporate Tax Advisory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Principals’ Centre</w:t>
        <w:br/>
      </w:r>
      <w:r>
        <w:rPr>
          <w:sz w:val="26"/>
        </w:rPr>
        <w:t>Mr Nicholas Thornton, Chief Executive Officer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Greenhouse Office</w:t>
        <w:br/>
      </w:r>
      <w:r>
        <w:rPr>
          <w:sz w:val="26"/>
        </w:rPr>
        <w:t>Dr David Harrison, Special Adviser, Emission Trading</w:t>
        <w:br/>
        <w:t>Dr Gary Richards, Manager, National Carbon Accounting System</w:t>
        <w:br/>
        <w:t>Mr Stephen Moran, Director, Climate Section, Department of Foreign Affairs and Trade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Securities Institute of Australia</w:t>
        <w:br/>
      </w:r>
      <w:r>
        <w:rPr>
          <w:sz w:val="26"/>
        </w:rPr>
        <w:t>Ms Penelope Le Couteur, Managing Director</w:t>
        <w:br/>
        <w:t>Mr Darren Davis, National Policy Adviser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>
          <w:i/>
          <w:i/>
          <w:sz w:val="26"/>
        </w:rPr>
      </w:pPr>
      <w:r>
        <w:rPr>
          <w:sz w:val="26"/>
        </w:rPr>
        <w:tab/>
      </w:r>
      <w:r>
        <w:rPr>
          <w:i/>
          <w:sz w:val="26"/>
        </w:rPr>
        <w:t>Department of the Treasury</w:t>
        <w:br/>
      </w:r>
      <w:r>
        <w:rPr>
          <w:sz w:val="26"/>
        </w:rPr>
        <w:t>Mr Blair Comley, General Manager, Indirect Tax Division</w:t>
        <w:br/>
        <w:t>Mr Bruce Paine, General Manager, Business Entitics and International Tax Division</w:t>
        <w:br/>
        <w:t>Mr Gary Potts, Executive Director, Markets Group</w:t>
        <w:br/>
        <w:t>Mr Michael Willcock, General Manager, Financial Markets Division</w:t>
        <w:br/>
        <w:t>Mr Leslie Hosking, Chief Executive Officer, Axiss Australia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Taxation Office</w:t>
        <w:br/>
      </w:r>
      <w:r>
        <w:rPr>
          <w:sz w:val="26"/>
        </w:rPr>
        <w:t>Mr James Killaly, Deputy Commissioner, Large Business and International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iday, 1 September 2000, Canberra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Australian National Audit Office</w:t>
        <w:br/>
      </w:r>
      <w:r>
        <w:rPr>
          <w:sz w:val="26"/>
        </w:rPr>
        <w:t>Mr Peter White, Executive Director, Revenue Branch</w:t>
        <w:br/>
        <w:t>Mr Norman Grimmond, Senior Auditor Performance Audit Services Group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Financial Planning Association of Australia</w:t>
        <w:br/>
      </w:r>
      <w:r>
        <w:rPr>
          <w:sz w:val="26"/>
        </w:rPr>
        <w:t>Mr Con Hristodoulidis, Senior Manager, Public Policy</w:t>
        <w:br/>
        <w:t>Mr Maurice Pinto, Chairperson, Superannuation and Retirement Incomes Committee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Consumers Association</w:t>
        <w:br/>
      </w:r>
      <w:r>
        <w:rPr>
          <w:sz w:val="26"/>
        </w:rPr>
        <w:t>Ms Louise Petschler, Senior Policy Officer, Financial Services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Taxation Office</w:t>
        <w:br/>
      </w:r>
      <w:r>
        <w:rPr>
          <w:sz w:val="26"/>
        </w:rPr>
        <w:t>Mr David Diment, Assistant Commissioner, Superannuation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stitute of Actuaries of Australia</w:t>
        <w:br/>
      </w:r>
      <w:r>
        <w:rPr>
          <w:sz w:val="26"/>
        </w:rPr>
        <w:t>Dr David Knox, President</w:t>
        <w:br/>
        <w:t>Ms Jane Ferguson, Director Public Affairs</w:t>
        <w:br/>
        <w:t>Ms Christa Marjoribanks, Member, General Insurance Practice Committee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Institute of Criminology</w:t>
        <w:br/>
      </w:r>
      <w:r>
        <w:rPr>
          <w:sz w:val="26"/>
        </w:rPr>
        <w:t>Dr Adam Graycar, Director</w:t>
        <w:br/>
        <w:t>Dr Peter Grabosky, Director of Research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WA Shearing Contractors Association (teleconference)</w:t>
        <w:br/>
      </w:r>
      <w:r>
        <w:rPr>
          <w:sz w:val="26"/>
        </w:rPr>
        <w:t>Mr Neville Munns, Secreta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day, 16 October 2000, Canberra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Care Incorporated</w:t>
        <w:br/>
        <w:tab/>
        <w:tab/>
      </w:r>
      <w:r>
        <w:rPr>
          <w:sz w:val="26"/>
        </w:rPr>
        <w:t>Mr David Tennant, Director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sz w:val="26"/>
        </w:rPr>
        <w:tab/>
      </w:r>
      <w:r>
        <w:rPr>
          <w:i/>
          <w:sz w:val="26"/>
        </w:rPr>
        <w:t>National Farmers Federation</w:t>
        <w:br/>
        <w:tab/>
        <w:tab/>
      </w:r>
      <w:r>
        <w:rPr>
          <w:sz w:val="26"/>
        </w:rPr>
        <w:t>Mr Richard Calver, Director, Industrial Relations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Association of Permanent Building Societies</w:t>
        <w:br/>
        <w:tab/>
        <w:tab/>
      </w:r>
      <w:r>
        <w:rPr>
          <w:sz w:val="26"/>
        </w:rPr>
        <w:t>Mr Jim Freemantle, Chairman</w:t>
        <w:br/>
        <w:tab/>
        <w:tab/>
        <w:t>Mr Jim Larkey, Executive Director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sz w:val="26"/>
        </w:rPr>
        <w:tab/>
      </w:r>
      <w:r>
        <w:rPr>
          <w:i/>
          <w:sz w:val="26"/>
        </w:rPr>
        <w:t>First Samuel Ltd</w:t>
        <w:br/>
        <w:tab/>
        <w:tab/>
      </w:r>
      <w:r>
        <w:rPr>
          <w:sz w:val="26"/>
        </w:rPr>
        <w:t>Mr Anthony Starkins, Managing Director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sz w:val="26"/>
        </w:rPr>
        <w:tab/>
      </w:r>
      <w:r>
        <w:rPr>
          <w:i/>
          <w:sz w:val="26"/>
        </w:rPr>
        <w:t>Association of Financial Advisers</w:t>
      </w:r>
      <w:r>
        <w:rPr>
          <w:sz w:val="26"/>
        </w:rPr>
        <w:br/>
        <w:tab/>
        <w:tab/>
        <w:t>Mr John Hibberd, President</w:t>
        <w:br/>
        <w:tab/>
        <w:tab/>
        <w:t>Mr Dugald Mitchell, Consultant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uesday, 17 October 2000, Canberra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Australian Securities and Investments Commission</w:t>
      </w:r>
      <w:r>
        <w:rPr>
          <w:sz w:val="26"/>
        </w:rPr>
        <w:br/>
        <w:t>Mr Sean Hughes, Director, Deposits, Investment, Superannuation and</w:t>
        <w:br/>
        <w:t>Consumers</w:t>
        <w:br/>
        <w:t>Mr Peter Kell, Coordinator, Office of Consumer Protection</w:t>
        <w:br/>
        <w:t>Ms Angela Longo, Senior Lawyer</w:t>
        <w:br/>
        <w:t>Ms Delia Rickard, Office of Consumer Protection</w:t>
        <w:br/>
        <w:t>Mr Malcolm Rodgers, Director, Regulatory Policy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i/>
          <w:sz w:val="26"/>
        </w:rPr>
        <w:tab/>
        <w:t>Australian Prudential Regulation Authority</w:t>
        <w:br/>
      </w:r>
      <w:r>
        <w:rPr>
          <w:sz w:val="26"/>
        </w:rPr>
        <w:t xml:space="preserve">Mr Roger Brown, Senior Manager, Rehabilitation and Enforcement </w:t>
        <w:br/>
        <w:t>Mr Keith Chapman, General Manager, Specialised Institutions Division</w:t>
        <w:br/>
        <w:t>Mr Leslie Phelps, Executive General Manager, Specialised Institutions Division</w:t>
        <w:br/>
        <w:t>Mr Darryl Roberts, General Manager, Policy Development and Statistics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i/>
          <w:sz w:val="26"/>
        </w:rPr>
        <w:tab/>
        <w:t>Department of the Treasury</w:t>
        <w:br/>
      </w:r>
      <w:r>
        <w:rPr>
          <w:sz w:val="26"/>
        </w:rPr>
        <w:t>Mr Roger Brake, General Manager, Retirement and Personal Income Division</w:t>
        <w:br/>
        <w:t>Mr Raphael Cicchini, Manager, Superannuation Unit, Retirement and Personal Income Division</w:t>
        <w:br/>
        <w:t>Ms Jan Harris, General Manager, Consumer Affairs Division</w:t>
        <w:br/>
        <w:t>Mr William Keown, Acting General Manager, Financial Institutions Division</w:t>
        <w:br/>
        <w:t>Mr David Maher, Analyst, Financial Institutions Division</w:t>
        <w:br/>
        <w:t>Mr Michael Rosser, Manager, Investor Protection Unit, Financial Markets Division</w:t>
        <w:br/>
        <w:t>Ms Karen Witham, Manager, Superannuation and Insurance Unit, Financial Institutions Division</w:t>
        <w:br/>
        <w:t>Mr Michael Willcock, General Manager, Financial Markets Divisio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i/>
          <w:sz w:val="26"/>
        </w:rPr>
        <w:tab/>
        <w:t>Australian Taxation Office</w:t>
        <w:br/>
      </w:r>
      <w:r>
        <w:rPr>
          <w:sz w:val="26"/>
        </w:rPr>
        <w:t>Mr Leo Bator, Deputy Commissioner of Taxation</w:t>
        <w:br/>
        <w:t>Mr David Diment, Assistant Commissioner of Taxatio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i/>
          <w:sz w:val="26"/>
        </w:rPr>
        <w:tab/>
        <w:t>Australian Competition and Consumer Commission</w:t>
        <w:br/>
      </w:r>
      <w:r>
        <w:rPr>
          <w:sz w:val="26"/>
        </w:rPr>
        <w:t>Mr Allan Asher, Deputy Chairman</w:t>
        <w:br/>
        <w:t>Mr Carl Buik, Director, Consumer Protectio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iday, 30 March 2001, Canberra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Spencer Bell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John Crosby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Saxby Bridge Financial Planning Pty Ltd</w:t>
      </w:r>
      <w:r>
        <w:rPr>
          <w:sz w:val="26"/>
        </w:rPr>
        <w:br/>
        <w:t>Mr Phillip Dally, General Manage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s Marianne Gregg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Richard Kaan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s Jennifer Kaan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s Valda Marshall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Eric Watts (private capacity)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8"/>
        </w:rPr>
      </w:pPr>
      <w:r>
        <w:rPr>
          <w:b/>
          <w:sz w:val="28"/>
          <w:u w:val="single"/>
        </w:rPr>
        <w:t>Friday, 18 May 2001, Hobart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8"/>
        </w:rPr>
        <w:tab/>
      </w:r>
      <w:r>
        <w:rPr>
          <w:i/>
          <w:sz w:val="26"/>
        </w:rPr>
        <w:t>Department of Justice and Industrial Relations</w:t>
      </w:r>
      <w:r>
        <w:rPr>
          <w:sz w:val="26"/>
        </w:rPr>
        <w:br/>
        <w:t>Mr Peter Maloney, Director, Legislation of Policy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sz w:val="26"/>
        </w:rPr>
      </w:pPr>
      <w:r>
        <w:rPr>
          <w:sz w:val="26"/>
        </w:rPr>
        <w:tab/>
        <w:t>Mr Leon Morrell (private capacity)</w:t>
        <w:br/>
        <w:t>Mr Allan Oldham (private capacity)</w:t>
        <w:br/>
        <w:t>Mrs Mary Oldham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The Hon Ray Groom, Shadow Minister for Justice (Tas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Law Society of Tasmania</w:t>
      </w:r>
      <w:r>
        <w:rPr>
          <w:sz w:val="26"/>
        </w:rPr>
        <w:br/>
        <w:t>Mr Timothy Bugg, Past President</w:t>
        <w:br/>
        <w:t>Ms Christine Harvey, Deputy Secretary-General, Law Council of Australia</w:t>
        <w:br/>
        <w:t>Mr Philip Jackson, President</w:t>
        <w:br/>
        <w:t>Mrs Jan Martin, Executive Directo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8"/>
        </w:rPr>
        <w:tab/>
      </w:r>
      <w:r>
        <w:rPr>
          <w:i/>
          <w:sz w:val="26"/>
        </w:rPr>
        <w:t>Toomey Maning and Company</w:t>
      </w:r>
      <w:r>
        <w:rPr>
          <w:sz w:val="26"/>
        </w:rPr>
        <w:br/>
        <w:t>Mr Patrick Toomey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sz w:val="26"/>
        </w:rPr>
      </w:pPr>
      <w:r>
        <w:rPr>
          <w:sz w:val="26"/>
        </w:rPr>
        <w:tab/>
        <w:t>Ms Cherylyn Harris (private capacity)</w:t>
        <w:br/>
        <w:t>Ms June Schott (private capacity)</w:t>
        <w:br/>
        <w:t>Mr Arnold Sierink (private capacity)</w:t>
        <w:br/>
        <w:t>Mrs Maureen Sierink (private capacity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sz w:val="26"/>
        </w:rPr>
      </w:pPr>
      <w:r>
        <w:rPr>
          <w:sz w:val="26"/>
        </w:rPr>
        <w:tab/>
        <w:t>Mr John Meyer (private capacity)</w:t>
        <w:br/>
        <w:t>Mr John Woods, Official Liquidator of D W &amp; I M Tapping Pty Lt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sz w:val="26"/>
        </w:rPr>
      </w:pPr>
      <w:r>
        <w:rPr>
          <w:sz w:val="26"/>
        </w:rPr>
        <w:tab/>
        <w:t>Mr John Fyle (private capacity)</w:t>
        <w:br/>
        <w:t>Mr David Newitt (private capacity)</w:t>
        <w:br/>
        <w:t>Mrs Melba Truchanas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i/>
          <w:sz w:val="26"/>
        </w:rPr>
        <w:tab/>
        <w:t>Tasmanian Ombudsman</w:t>
        <w:br/>
      </w:r>
      <w:r>
        <w:rPr>
          <w:sz w:val="26"/>
        </w:rPr>
        <w:t>Mr Anthony Allingham, Senior Investigation Office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Garrisons Pty Ltd</w:t>
      </w:r>
      <w:r>
        <w:rPr>
          <w:sz w:val="26"/>
        </w:rPr>
        <w:br/>
        <w:t>Mr Philip Creswell, National Audit and Compliance Manager, and Company Secretary</w:t>
        <w:br/>
        <w:t>Mr John Sikkema, Managing Director</w:t>
        <w:br/>
        <w:t>Mr Michael Spinks, Executive Directo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Peter Worrall, Manager, Lewis Driscoll and Bull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Peter Joyce, Manager, McCulloch and McCulloch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 xml:space="preserve">Mr John McCausland, Editor </w:t>
      </w:r>
      <w:r>
        <w:rPr>
          <w:i/>
          <w:sz w:val="26"/>
        </w:rPr>
        <w:t>The Mercury</w:t>
      </w:r>
      <w:r>
        <w:rPr>
          <w:sz w:val="26"/>
        </w:rPr>
        <w:t xml:space="preserve"> and </w:t>
      </w:r>
      <w:r>
        <w:rPr>
          <w:i/>
          <w:sz w:val="26"/>
        </w:rPr>
        <w:t>The Sunday Tasmania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8"/>
        </w:rPr>
      </w:pPr>
      <w:r>
        <w:rPr>
          <w:b/>
          <w:sz w:val="28"/>
          <w:u w:val="single"/>
        </w:rPr>
        <w:t>Tuesday, 12 June 2001, Sydney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PricewaterhouseCoopers</w:t>
      </w:r>
      <w:r>
        <w:rPr>
          <w:sz w:val="26"/>
        </w:rPr>
        <w:br/>
        <w:t>Mr Peter Hedge, Partne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Stock Exchange</w:t>
      </w:r>
      <w:r>
        <w:rPr>
          <w:sz w:val="26"/>
        </w:rPr>
        <w:br/>
        <w:t>Ms Luise Elsing, Manager, Companies, Sydney</w:t>
        <w:br/>
        <w:t>Mrs Karen Hamilton, General Counsel and Company Secretary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Securities and Investments Commission</w:t>
      </w:r>
      <w:r>
        <w:rPr>
          <w:sz w:val="26"/>
        </w:rPr>
        <w:br/>
        <w:t>Mr Simon Dwyer, Regional Commissioner</w:t>
        <w:br/>
        <w:t>Mr Michael Gething, Western Australian Regional Commissioner</w:t>
        <w:br/>
        <w:t>Mr Ian Johnston, Executive Director, Financial Services Regulation</w:t>
        <w:br/>
        <w:t>Mr David Knott, Chairman</w:t>
        <w:br/>
        <w:t>Mr Ian Mackintosh, Chief Accountant</w:t>
        <w:br/>
        <w:t>Mr Darren McShane, Director, Managed Investments</w:t>
        <w:br/>
        <w:t>Ms Jan Redfern, Regional General Counsel</w:t>
        <w:br/>
        <w:t>Ms Jillian Segal, Deputy Chair</w:t>
        <w:br/>
        <w:t>Mr Shane Tregillis, Executive Director, Policy and Markets Regulation</w:t>
        <w:br/>
        <w:t>Mr Peter Wood, Executive Director, Enforcement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Prudential Regulation Authority</w:t>
        <w:br/>
      </w:r>
      <w:r>
        <w:rPr>
          <w:sz w:val="26"/>
        </w:rPr>
        <w:t>Mr Earl Burgess, Senior Manager, Rehabilitation and Enforcement</w:t>
        <w:br/>
        <w:t>Mr Bill Gole, General Manager, Coordination, Rehabilitation and Enforcement</w:t>
        <w:br/>
        <w:t>Mr Thomas Karp, Executive General Manager, Diversified Institutions</w:t>
        <w:br/>
        <w:t>Mr Leslie Phelps, Executive General Manager, Specialised Institutions Division</w:t>
        <w:br/>
        <w:t>Mr William Stow, Manager (Legal), Rehabilitation and Enforcement, Specialised Institutions Division</w:t>
        <w:br/>
        <w:t>Mr Craig Thorburn, General Manager, Diversified Institutions Divisio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8"/>
        </w:rPr>
      </w:pPr>
      <w:r>
        <w:rPr>
          <w:b/>
          <w:sz w:val="28"/>
          <w:u w:val="single"/>
        </w:rPr>
        <w:t>Friday, 15 June 2001, Hobar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sz w:val="26"/>
        </w:rPr>
      </w:pPr>
      <w:r>
        <w:rPr>
          <w:sz w:val="26"/>
        </w:rPr>
        <w:tab/>
        <w:t>Mr Cyril Clark (private capacity)</w:t>
        <w:br/>
        <w:t>Mr Sydney Dwyer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Law Society of Tasmania</w:t>
      </w:r>
      <w:r>
        <w:rPr>
          <w:sz w:val="26"/>
        </w:rPr>
        <w:br/>
        <w:t>Mr Timothy Bugg, Past President and Council Member</w:t>
        <w:br/>
        <w:t>Mr Philip Jackson, President</w:t>
        <w:br/>
        <w:t>Mrs Jan Martin, Executive Director</w:t>
        <w:br/>
        <w:t>Ms Christine Harvey, Deputy Secretary-General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Property Institute</w:t>
        <w:br/>
      </w:r>
      <w:r>
        <w:rPr>
          <w:sz w:val="26"/>
        </w:rPr>
        <w:t>Mr Louis Rae, Chairman, Valuers Registration Board</w:t>
        <w:br/>
        <w:t>Mr Raymond Westwood, Chairman, Complaints Commission; Board Member, Australian Valuation and Property Standards Board; and Tasmanian Divisional Chairman, Australian Property Institute</w:t>
        <w:br/>
        <w:t>Mr Paul Wilson, Tasmanian Divisional President, Australian Property Institute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s Judith Paxton, Tasmanian Legal Ombudsma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Bernard Harrington, Retirement Manager, Centrelink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8"/>
        </w:rPr>
      </w:pPr>
      <w:r>
        <w:rPr>
          <w:b/>
          <w:sz w:val="28"/>
          <w:u w:val="single"/>
        </w:rPr>
        <w:t>Monday, 25 June 2001, Canberra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Prudential Regulation Authority</w:t>
      </w:r>
      <w:r>
        <w:rPr>
          <w:sz w:val="26"/>
        </w:rPr>
        <w:br/>
        <w:t>Mr Earl Burgess, Senior Manager, Specialised Institutions Division</w:t>
        <w:br/>
        <w:t>Mr Les Phelps, Executive General Manager, Specialised Institutions</w:t>
        <w:br/>
        <w:t>Mr William Stow, Manager, Specialised Institutions Division</w:t>
        <w:br/>
        <w:t>Mr Graeme Thompson, Chief Executive Office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8"/>
        </w:rPr>
      </w:pPr>
      <w:r>
        <w:rPr>
          <w:b/>
          <w:sz w:val="28"/>
          <w:u w:val="single"/>
        </w:rPr>
        <w:t>Thursday, 23 August 2001, Canberra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National Institute of Accountants</w:t>
        <w:br/>
      </w:r>
      <w:r>
        <w:rPr>
          <w:sz w:val="26"/>
        </w:rPr>
        <w:t>Mr Reece Agland, General Counsel</w:t>
        <w:br/>
        <w:t>Mr Paul Bartley, Deputy State Chairman SA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Prudential Regulation Authority</w:t>
      </w:r>
      <w:r>
        <w:rPr>
          <w:sz w:val="26"/>
        </w:rPr>
        <w:br/>
        <w:t>Mr Roger Brown, Senior Manager, Specialised Institutions Division</w:t>
        <w:br/>
        <w:t>Mr Les Phelps, Executive General Manager, Specialised Institutions Division</w:t>
        <w:br/>
        <w:t>Mr Senthamangalam Venkatramani, General Manager, Diversified Institutions Divisio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Taxation Office</w:t>
      </w:r>
      <w:r>
        <w:rPr>
          <w:sz w:val="26"/>
        </w:rPr>
        <w:br/>
        <w:t>Mrs Lesley East, Assistant Commissioner</w:t>
        <w:br/>
        <w:t>Mr Trevor Thomas, Assistant Commissione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diting and Assurance Standards Board</w:t>
      </w:r>
      <w:r>
        <w:rPr>
          <w:sz w:val="26"/>
        </w:rPr>
        <w:br/>
        <w:t>Mr William Edge, Board Member</w:t>
        <w:br/>
        <w:t>Mr Richard Mifsud, Executive Directo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National Audit Office</w:t>
      </w:r>
      <w:r>
        <w:rPr>
          <w:sz w:val="26"/>
        </w:rPr>
        <w:br/>
        <w:t>Mr David McKean, Executive Director, Assurance Audit Services Group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Securities and Investments Commission</w:t>
      </w:r>
      <w:r>
        <w:rPr>
          <w:sz w:val="26"/>
        </w:rPr>
        <w:br/>
        <w:t>Mr Ian Mackintosh, Chief Accountant</w:t>
        <w:br/>
        <w:t>Mr Douglas Niven, Deputy Chief Accountant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CPA Australia</w:t>
      </w:r>
      <w:r>
        <w:rPr>
          <w:sz w:val="26"/>
        </w:rPr>
        <w:br/>
        <w:t>Mr Christopher Malkin, Vice President Victorian Division; Member, Superannuation Centre of Excellence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Institute of Actuaries of Australia</w:t>
      </w:r>
      <w:r>
        <w:rPr>
          <w:sz w:val="26"/>
        </w:rPr>
        <w:br/>
        <w:t>Ms Helen Martin, Senior Vice President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Institute of Chartered Accountants in Australia</w:t>
      </w:r>
      <w:r>
        <w:rPr>
          <w:sz w:val="26"/>
        </w:rPr>
        <w:br/>
        <w:t>Mrs Susan Orchard, Superannuation Technical Consultant</w:t>
        <w:br/>
        <w:t>Mr Richard Rassi, Chairman, National Superannuation Taskforce</w:t>
        <w:br/>
        <w:t>Mr Keith Reilly, Technical Advise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Professor Anthony Harris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John Shanahan (private capacity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5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</w:rPr>
        <w:t xml:space="preserve">(Hansard transcripts of the nine hearings held in 2000 were tabled on 22 March 2001 when the Committee presented its report on term of reference (b) - </w:t>
      </w:r>
      <w:r>
        <w:rPr>
          <w:i/>
          <w:sz w:val="26"/>
        </w:rPr>
        <w:t xml:space="preserve">The opportunities and constraints for Australia to become a centre for the provision of global financial services. </w:t>
      </w:r>
      <w:r>
        <w:rPr>
          <w:sz w:val="26"/>
        </w:rPr>
        <w:t xml:space="preserve">Hansard transcripts of the five hearings held by the end of June 2001 were tabled when the Committee presented its First Report on term of reference (a) -  </w:t>
      </w:r>
      <w:r>
        <w:rPr>
          <w:i/>
          <w:sz w:val="26"/>
        </w:rPr>
        <w:t xml:space="preserve">Prudential Supervision and Consumer Protection for Superannuation, Banking and Financial Services. 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sz w:val="26"/>
        </w:rPr>
      </w:pPr>
      <w:r>
        <w:rPr>
          <w:sz w:val="26"/>
        </w:rPr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1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8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44:00Z</dcterms:created>
  <dc:creator/>
  <dc:description/>
  <dc:language>en-US</dc:language>
  <cp:lastModifiedBy/>
  <cp:lastPrinted>2001-03-15T11:46:00Z</cp:lastPrinted>
  <dcterms:modified xsi:type="dcterms:W3CDTF">2004-06-18T05:44:00Z</dcterms:modified>
  <cp:revision>2</cp:revision>
  <dc:subject/>
  <dc:title>Report - Prudential Supervision and Consumer Protection for Superannuation, Banking and Financial Services</dc:title>
</cp:coreProperties>
</file>