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NDIX 6 </w:t>
      </w:r>
    </w:p>
    <w:p>
      <w:pPr>
        <w:pStyle w:val="Heading2"/>
        <w:rPr/>
      </w:pPr>
      <w:r>
        <w:rPr/>
        <w:t>funds invested by Garrisons annually per firm 1989-1998</w:t>
      </w:r>
    </w:p>
    <w:tbl>
      <w:tblPr>
        <w:tblW w:w="1371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6"/>
        <w:gridCol w:w="915"/>
        <w:gridCol w:w="914"/>
        <w:gridCol w:w="915"/>
        <w:gridCol w:w="914"/>
        <w:gridCol w:w="914"/>
        <w:gridCol w:w="1035"/>
        <w:gridCol w:w="1034"/>
        <w:gridCol w:w="1035"/>
        <w:gridCol w:w="1034"/>
        <w:gridCol w:w="900"/>
        <w:gridCol w:w="1274"/>
      </w:tblGrid>
      <w:tr>
        <w:trPr>
          <w:trHeight w:val="312" w:hRule="atLeast"/>
        </w:trPr>
        <w:tc>
          <w:tcPr>
            <w:tcW w:w="282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989/9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990/9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991/9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992/9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993/9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994/9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995/9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996/9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997/9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998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ggott Wood and Bake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80,00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1,683,392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1,713,676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2,202,942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833,8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55,0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6,568,843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wis Driscoll and Bull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266,151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1,109,79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1,266,824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419,76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3,062,528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re and Partner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759,07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969,90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1,100,02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145,18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2,974,171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nry Wherrett and Benjami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51,195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183,00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   234,196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Cullloch and McCulloch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140,79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363,021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125,11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   628,928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gilvie McKenn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30,0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10,0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34,0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20,0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1,239,949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855,459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745,465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40,19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2,975,070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tler McIntryre and Butle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20,0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30,0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143,50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684,419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175,194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116,25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90,0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1,259,363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ll and Thompso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189,623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   189,623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ge Seage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115,326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   115,326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erk Walker and Stop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10,0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  9,083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     19,083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bson Mitchell and Allport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18,769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     18,769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unson Pickard and Han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268,592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242,61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321,207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80,0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   912,409 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gilvie Breheny and Ayliff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53,18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 xml:space="preserve">$           53,180 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TOTAL: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lang w:eastAsia="en-US"/>
              </w:rPr>
              <w:t xml:space="preserve">$   50,0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lang w:eastAsia="en-US"/>
              </w:rPr>
              <w:t xml:space="preserve">$   40,00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lang w:eastAsia="en-US"/>
              </w:rPr>
              <w:t xml:space="preserve">$   44,0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lang w:eastAsia="en-US"/>
              </w:rPr>
              <w:t xml:space="preserve">$   20,0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lang w:eastAsia="en-US"/>
              </w:rPr>
              <w:t xml:space="preserve">$ 223,50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lang w:eastAsia="en-US"/>
              </w:rPr>
              <w:t xml:space="preserve">$ 5,338,749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lang w:eastAsia="en-US"/>
              </w:rPr>
              <w:t xml:space="preserve">$ 5,390,42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lang w:eastAsia="en-US"/>
              </w:rPr>
              <w:t xml:space="preserve">$ 6,115,729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lang w:eastAsia="en-US"/>
              </w:rPr>
              <w:t xml:space="preserve">$ 1,644,0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lang w:eastAsia="en-US"/>
              </w:rPr>
              <w:t xml:space="preserve">$ 145,0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lang w:eastAsia="en-US"/>
              </w:rPr>
              <w:t xml:space="preserve">$    19,011,489 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1440" w:footer="0" w:bottom="1440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2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38:00Z</dcterms:created>
  <dc:creator/>
  <dc:description/>
  <dc:language>en-US</dc:language>
  <cp:lastModifiedBy/>
  <cp:lastPrinted>2001-08-29T14:44:00Z</cp:lastPrinted>
  <dcterms:modified xsi:type="dcterms:W3CDTF">2004-06-18T05:38:00Z</dcterms:modified>
  <cp:revision>2</cp:revision>
  <dc:subject/>
  <dc:title>Report - Prudential Supervision and Consumer Protection for Superannuation, Banking and Financial Services</dc:title>
</cp:coreProperties>
</file>