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3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terest, fees and charges for solicitors’ mortgage schemes - SOME EXAMPL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418"/>
        <w:gridCol w:w="1842"/>
        <w:gridCol w:w="14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irm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pe of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tice for withdraw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est 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ees  pay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ggott Wood and Baker </w:t>
            </w:r>
          </w:p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1995/6 docu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istered first mortgage over Tasmanian real es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t  limit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est only, repayable on deman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e mon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rket forces; 9.4% at 1/7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ercentage of investment (appears to be between .4 and .6) FID payable by  the investo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erk Walker and Stops (1995 docu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istered  mortgage over real es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fer 12 months minim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t stated- appears to be interest on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&lt;$5000 –24 hours       &gt;$5000 as soon as possible but within three month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% in Sept 199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ariable: not less than 1.5% per annu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ewis Driscoll and Bull</w:t>
            </w:r>
          </w:p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document undat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rst mortgage or collateral second mortgag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fer 3 year term with extensio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t stated- appears to be interest on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rgent withdrawal  on 3 months notice availab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ermined by firm according to market conditions.</w:t>
            </w:r>
          </w:p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duced rate available of up to 2% to encourage prompt pay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5% per annum variable from time to time as notified.</w:t>
            </w:r>
          </w:p>
          <w:p>
            <w:pPr>
              <w:pStyle w:val="Bullet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deral and State Government charges and duties. </w:t>
            </w:r>
          </w:p>
          <w:p>
            <w:pPr>
              <w:pStyle w:val="Bullet2"/>
              <w:numPr>
                <w:ilvl w:val="0"/>
                <w:numId w:val="0"/>
              </w:numPr>
              <w:spacing w:before="0" w:after="1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5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8:00Z</dcterms:created>
  <dc:creator/>
  <dc:description/>
  <dc:language>en-US</dc:language>
  <cp:lastModifiedBy/>
  <dcterms:modified xsi:type="dcterms:W3CDTF">2004-06-18T05:38:00Z</dcterms:modified>
  <cp:revision>2</cp:revision>
  <dc:subject/>
  <dc:title>Report - Prudential Supervision and Consumer Protection for Superannuation, Banking and Financial Services</dc:title>
</cp:coreProperties>
</file>