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44"/>
        </w:rPr>
      </w:pPr>
      <w:r>
        <w:rPr>
          <w:b/>
          <w:bCs/>
          <w:sz w:val="44"/>
        </w:rPr>
      </w:r>
    </w:p>
    <w:p>
      <w:pPr>
        <w:pStyle w:val="Normal"/>
        <w:rPr>
          <w:b/>
          <w:b/>
          <w:bCs/>
          <w:sz w:val="44"/>
        </w:rPr>
      </w:pPr>
      <w:r>
        <w:rPr>
          <w:b/>
          <w:bCs/>
          <w:sz w:val="44"/>
        </w:rPr>
      </w:r>
    </w:p>
    <w:p>
      <w:pPr>
        <w:pStyle w:val="Header"/>
        <w:tabs>
          <w:tab w:val="clear" w:pos="4153"/>
          <w:tab w:val="clear" w:pos="8306"/>
        </w:tabs>
        <w:rPr/>
      </w:pPr>
      <w:r>
        <w:rPr/>
      </w:r>
    </w:p>
    <w:p>
      <w:pPr>
        <w:pStyle w:val="Normal"/>
        <w:rPr/>
      </w:pPr>
      <w:r>
        <w:rPr/>
        <w:t>13 February 2003</w:t>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Heading4"/>
        <w:ind w:left="720" w:hanging="720"/>
        <w:rPr>
          <w:rFonts w:ascii="Times New Roman" w:hAnsi="Times New Roman" w:cs="Times New Roman"/>
          <w:sz w:val="24"/>
        </w:rPr>
      </w:pPr>
      <w:r>
        <w:rPr>
          <w:rFonts w:cs="Times New Roman" w:ascii="Times New Roman" w:hAnsi="Times New Roman"/>
          <w:sz w:val="24"/>
        </w:rPr>
        <w:t>RE:</w:t>
        <w:tab/>
        <w:t>Superannuation (Financial Assistance Funding) Levy Amendment Bill 2002</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val="false"/>
          <w:b w:val="false"/>
          <w:bCs/>
        </w:rPr>
      </w:pPr>
      <w:r>
        <w:rPr>
          <w:rFonts w:cs="Times New Roman" w:ascii="Times New Roman" w:hAnsi="Times New Roman"/>
          <w:b w:val="false"/>
          <w:bCs/>
        </w:rPr>
        <w:t>The legislation being considered by the Committee is relatively simple by the standards of most recent superannuation legislation in that it consists of only four substantive clauses.  It seeks to permit one levy being struck to cover all grants of assistance that are made in regard to a given financial year, and to allow the setting of minimum and maximum levy amounts rather than just a levy rat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Allowing one levy to be struck for multiple instances of financial compensation being provided in a given year has the potential to substantially reduce the administration costs of both the regulator and funds.  ASFA understands that there were some 181 determinations of assistance made in 2001-02 and that there will be in the order of 280 determinations made in 2002-03.  Separate levies (and invoices) for each of these would not be administratively efficient.</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There is a strong case for a minimum levy on efficiency grounds, in that it would not make sense to send out an invoice for a payment of just a few dollars.  There also is a wider issue of equity relating to what the minimum and maximum levies should be.  While there is no benchmark such as minimum or maximum supervision costs in practice as in the case with the supervisory levy, there is an arguable need to relate levies to the circumstances of funds.  Small funds, many of them with relatively high average member account balances, have been the primary beneficiaries of the compensation, and large industry and retail funds might have cause for complaint if issued with a levy invoice for, say, $400,000 or more (an amount indicated by the Explanatory Memorandum to be the likely maximum amount in practice if the Bill is not passed) in order to fund the compensation that has been paid.  The equity of this outcome would be even more questionable if the small funds were only required to pay a levy of $10 to $20.</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The Bill would provide a greater range of options in setting the levy, and this appears desirable.  The actual minimum, maximum and rate will need to be determined in the light of those being compensated, the amount of compensation, and the industry structure at the time compensation is paid.  ASFA would expect that the superannuation sector would be consulted on what the levy rates should be in any given case, and it would be helpful if the Committee sought from the Government an assurance that such consultation will be undertaken.</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Subject to such an assurance being provided, ASFA supports the passage of the Bill without amendment.</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ASFA would also like this opportunity to raise a related matter which is not covered in the Bill.  The current process for assessing and deciding on applications for financial assistance under Part 23 of the SIS Act in a number of instances has involved an unsatisfactory level of delay and uncertainty for applicants.  It would be desirable if that process were made more efficient and transparent.  This would be consistent with the goals of the Bill currently being considered.</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Michaela Anderson</w:t>
      </w:r>
    </w:p>
    <w:p>
      <w:pPr>
        <w:pStyle w:val="Heading6"/>
        <w:rPr>
          <w:color w:val="000000"/>
        </w:rPr>
      </w:pPr>
      <w:r>
        <w:rPr>
          <w:color w:val="000000"/>
        </w:rPr>
        <w:t>Director Policy and Research</w:t>
      </w:r>
    </w:p>
    <w:p>
      <w:pPr>
        <w:pStyle w:val="Normal"/>
        <w:rPr/>
      </w:pPr>
      <w:r>
        <w:rPr/>
      </w:r>
    </w:p>
    <w:sectPr>
      <w:headerReference w:type="default" r:id="rId2"/>
      <w:footerReference w:type="default" r:id="rId3"/>
      <w:type w:val="nextPage"/>
      <w:pgSz w:w="11906" w:h="16838"/>
      <w:pgMar w:left="2837" w:right="850" w:gutter="0" w:header="677" w:top="288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BodyText3">
    <w:name w:val="Body Tex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y amendment bill 200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6:00Z</dcterms:created>
  <dc:creator>MLEER</dc:creator>
  <dc:description/>
  <dc:language>en-US</dc:language>
  <cp:lastModifiedBy>ASFA</cp:lastModifiedBy>
  <cp:lastPrinted>2003-02-13T16:30:00Z</cp:lastPrinted>
  <dcterms:modified xsi:type="dcterms:W3CDTF">2003-02-13T05:30:00Z</dcterms:modified>
  <cp:revision>6</cp:revision>
  <dc:subject/>
  <dc:title>Submission - Inquiry Into the Provisions of the Superannuation Industry (Supervision) Amendment Bill 2002 and the Superannuation (Financial Assistance Funding) Levy Amendment Bill 2002</dc:title>
</cp:coreProperties>
</file>