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 Denita Harris [dharris@nff.org.au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: Monday, 24 June 2002 10:32 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super.sen@aph.gov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Superannuation Guarantee Charge Amendment Bill 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tion Sue Mort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s come to the attention of the National Farmers' Federation that a brief inquiry has been held in respect to the Superannuation Guarantee Charge Amendment Bill 2002.  The NFF wishes to endorse its support of the Bi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FF can only support moves to quarterly payments from yearly payments of the Superannuation Guarantee Charge contributions if this is accompanied by a change to the threshold from monthly to quarterly.   That is, an exemption threshold of $1,350 per quarter with quarterly employer SGC pay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higher threshold reduces the small amount problem and the administrative burden of deducting contributions for lower paid workers, especially itinerant workers that are prevalent in the farming industry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ange to the threshold mitigates the increase in administration and costs associated with paying the SGC on a quarterly rather than yearly bas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FF will submit a detailed submission to the relevant Government, Opposition and Democrat representatives in respect to this mat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ita Har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y Manager &amp; Industrial Relations Advoc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Farmers' Fede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Box E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ston ACT 26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  02 6273 38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02 6273 23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 0416 145 2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harris@nff.org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nff.org.au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1:39:00Z</dcterms:created>
  <dc:creator>riczaj</dc:creator>
  <dc:description/>
  <dc:language>en-US</dc:language>
  <cp:lastModifiedBy>riczaj</cp:lastModifiedBy>
  <dcterms:modified xsi:type="dcterms:W3CDTF">2002-06-26T01:40:00Z</dcterms:modified>
  <cp:revision>3</cp:revision>
  <dc:subject/>
  <dc:title>Submission - Inquiry Into Taxation Laws Amendment (Superannuation) Bill (No. 2) 2002 and Superannuation Guarantee Charge Amendment Bill 2002</dc:title>
</cp:coreProperties>
</file>