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Thursday, 14 August 200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r S Frappell</w:t>
      </w:r>
    </w:p>
    <w:p>
      <w:pPr>
        <w:pStyle w:val="Normal"/>
        <w:rPr>
          <w:rFonts w:ascii="Tahoma" w:hAnsi="Tahoma" w:cs="Tahoma"/>
          <w:sz w:val="20"/>
          <w:szCs w:val="20"/>
        </w:rPr>
      </w:pPr>
      <w:r>
        <w:rPr>
          <w:rFonts w:cs="Tahoma" w:ascii="Tahoma" w:hAnsi="Tahoma"/>
          <w:sz w:val="20"/>
          <w:szCs w:val="20"/>
        </w:rPr>
        <w:t>Acting Committee Secretary</w:t>
      </w:r>
    </w:p>
    <w:p>
      <w:pPr>
        <w:pStyle w:val="Normal"/>
        <w:rPr>
          <w:rFonts w:ascii="Tahoma" w:hAnsi="Tahoma" w:cs="Tahoma"/>
          <w:sz w:val="20"/>
          <w:szCs w:val="20"/>
        </w:rPr>
      </w:pPr>
      <w:r>
        <w:rPr>
          <w:rFonts w:cs="Tahoma" w:ascii="Tahoma" w:hAnsi="Tahoma"/>
          <w:sz w:val="20"/>
          <w:szCs w:val="20"/>
        </w:rPr>
        <w:t>Senate Select Committee on Superannuation</w:t>
      </w:r>
    </w:p>
    <w:p>
      <w:pPr>
        <w:pStyle w:val="Normal"/>
        <w:rPr>
          <w:rFonts w:ascii="Tahoma" w:hAnsi="Tahoma" w:cs="Tahoma"/>
          <w:sz w:val="20"/>
          <w:szCs w:val="20"/>
        </w:rPr>
      </w:pPr>
      <w:r>
        <w:rPr>
          <w:rFonts w:cs="Tahoma" w:ascii="Tahoma" w:hAnsi="Tahoma"/>
          <w:sz w:val="20"/>
          <w:szCs w:val="20"/>
        </w:rPr>
        <w:t>Parliament House</w:t>
      </w:r>
    </w:p>
    <w:p>
      <w:pPr>
        <w:pStyle w:val="Normal"/>
        <w:rPr>
          <w:rFonts w:ascii="Tahoma" w:hAnsi="Tahoma" w:cs="Tahoma"/>
          <w:sz w:val="20"/>
          <w:szCs w:val="20"/>
        </w:rPr>
      </w:pPr>
      <w:r>
        <w:rPr>
          <w:rFonts w:cs="Tahoma" w:ascii="Tahoma" w:hAnsi="Tahoma"/>
          <w:sz w:val="20"/>
          <w:szCs w:val="20"/>
        </w:rPr>
        <w:t>CANBERRA ACT 26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ar Steph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e:</w:t>
        <w:tab/>
        <w:t>Inquiry into Portability of Superannuation Benefi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The Australian Consumers’ Association is pleased to make this submission to the Senate Select Committee on Superannuation’s Inquiry into the Portability of Superannuation Benefits. The ACA considers the question of allowing greater portability of superannuation to be of particular concern to consumers, who will be directly and indirectly affected by such a chan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ACA is an independent, not-for-profit organization which advocates on behalf of Australian consumers. ACA is self-funded, primarily from the proceeds of its publications CHOICE and CHOICE Online, which are also important informative tools for their tens of thousands of Australian subscrib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n behalf of Australian consumers, ACA has developed a keen interest in the issues of superannuation portability and choice. ACA has historically supported proposals to grant consumers greater choice and control over the investment of their superannuation. However, given the current state of the investment sector, low consumer understanding of superannuation, the poor quality of much financial advice and the disastrous experience of deregulation of the pension industry in the United Kingdom, we believe the introduction of greater choice and/or portability into the superannuation industry must be undertaken with great cau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ut plainly, the market is not yet ready for choice of superannuation fund, and as this submission will argue, the introduction of greater portability is likely to bring similar risks for consumers. As such, ACA has two key objections to the introduction of portability as currently proposed in these draft regul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he introduction of portability without Choice of fund is likely to result in greater fracturing of funds, rather than consolidation, thereby countering the Government’s own aims; and</w:t>
      </w:r>
    </w:p>
    <w:p>
      <w:pPr>
        <w:pStyle w:val="Normal"/>
        <w:rPr>
          <w:rFonts w:ascii="Tahoma" w:hAnsi="Tahoma" w:cs="Tahoma"/>
          <w:sz w:val="20"/>
          <w:szCs w:val="20"/>
        </w:rPr>
      </w:pPr>
      <w:r>
        <w:rPr>
          <w:rFonts w:cs="Tahoma" w:ascii="Tahoma" w:hAnsi="Tahoma"/>
          <w:sz w:val="20"/>
          <w:szCs w:val="20"/>
        </w:rPr>
        <w:t xml:space="preserve">2. Now is not the time to introduce further liberalization of the superannuation sec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 would also like to record our disappointment at the gazettal of the regulations prior to the consideration of stakeholder submissions on this matter. Given the impact of these changes on so many Australians, Parliamentary consideration of their form is vital to public confidence and the integrity of the changes. Many submissions have raised issues with respect to the regulations, and the consultative processes afforded by Parliamentary committees of inquiry are an excellent means of canvassing stakeholder opinion and identifying flaws in need of rectific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 Proposal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There is little doubt that the vast number of superannuation accounts is a problem requiring action. However, it is ACA’s view that it is not so much the capacity to move contributions, so much as existing barriers (entry and exit fees; lack of understanding; lack of motivation) which prevent so many Australians from consolidating their superannu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is not from want of urging from the industry, consumer groups and regulators. However, as the recent ANZ Survey of Financial Literacy demonstrates, Australians have a very poor understanding of superannuation, and little engagement with 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regulations aim to allow fund members to transfer funds from accounts where contributions have not ‘crystallised’ – that is, where the member may still be receiving current employer contributions. They would therefore be implemented on a stand-alone basis, rather than in conjunction with superannuation Choice of Fu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 overwhelming majority of fund members are currently able to transfer crystallised benefits – and therefore can enjoy ‘portability’ upon termination of the relationship with their principal contributor (their employ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llowing transfer of benefits while contributions are still being made through an existing employer-employee relationship is more akin to providing for a limited form of Choice of Fund, but on what is likely to be an extremely inefficient basis, and without the consumer safeguards necessary for further liberalisation of the superannuation sec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2. Consolida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In its November 2002 Consultation Paper on “Portability of Superannuation Benefits”, the Federal Government cited facilitation of greater consolidation of multiple superannuation accounts as a key objective of the introduction of portability. This is a laudable aim, however, there is no evidence that existing portability measures promote consolidation by memb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 more likely scenario upon the introduction of the regulations as currently drafted would be the promotion of </w:t>
      </w:r>
      <w:r>
        <w:rPr>
          <w:rFonts w:cs="Tahoma" w:ascii="Tahoma" w:hAnsi="Tahoma"/>
          <w:i/>
          <w:iCs/>
          <w:sz w:val="20"/>
          <w:szCs w:val="20"/>
        </w:rPr>
        <w:t>further</w:t>
      </w:r>
      <w:r>
        <w:rPr>
          <w:rFonts w:cs="Tahoma" w:ascii="Tahoma" w:hAnsi="Tahoma"/>
          <w:sz w:val="20"/>
          <w:szCs w:val="20"/>
        </w:rPr>
        <w:t xml:space="preserve"> account proliferation, by making ‘half-choice’ available to fund members. ACA does not support the introduction of portability absent of choice of fund. Portability is a measure which enables choice of fund, it cannot be ‘choice by the back door’. Introduction of one without the other is likely to create more problems than are solv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is primarily because the regulations do not answer the problem of future contributions from an active employer, and therefore would allow a member to transfer existing funds to another superannuation provider of their choosing, but continue to receive employer contributions into the original fund – thereby holding two accounts, rather than o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3. Choice of Fun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ACA supports the principle of granting Australian consumers greater control over their superannuation. However, it is important to understand what harm is sought to be avoided through the introduction of such a measure, before assessing its appropriateness to current circumstanc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alysis of current trends in the superannuation sector reveals an increasing propensity for employers to outsource their superannuation to external funds. This has resulted in the consolidation of many corporate superannuation funds into larger, retail funds. ACA has been a vocal critic of the fees charged by a number of retail superannuation funds, and their effect on member benefits and returns. Survey after survey reveals that it is members of high-fee funds who have suffered most from the recent downturn in investment performa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hoice of fund has been proposed as a means of mitigating the harm caused by the high fees and poor performance of some funds, by allowing members to switch out of such funds for better-performing or lower-cost alternatives. But in the current superannuation environment, the capacity of fund members to take advantage in this way is severely constrained by a lack of understanding and engagement with superannuation and the features of different funds, and a reliance on a financial planning industry which is paid to recommend members into those very funds which super choice should enable them to avoi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ange of steps need to be taken before Choice of fund could be confidently expected to perform this function, rather than render consumers more vulnerable to mis-selling and fund choices inappropriate to their needs. These are briefly canvassed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3.1 Settling-in of FSRA</w:t>
      </w:r>
    </w:p>
    <w:p>
      <w:pPr>
        <w:pStyle w:val="Normal"/>
        <w:rPr/>
      </w:pPr>
      <w:r>
        <w:rPr>
          <w:rFonts w:cs="Tahoma" w:ascii="Tahoma" w:hAnsi="Tahoma"/>
          <w:sz w:val="20"/>
          <w:szCs w:val="20"/>
        </w:rPr>
        <w:t xml:space="preserve">Much has been made of the capacity of the Financial Services Reform Act 2001 to lift standards in the financial services industry, by requiring enhanced training and qualification, better disclosure and improved consumer protection processes. However, many of these reforms are still untested, and while ACA hopes they will live up to the overall promise of the legislation to promote ‘informed and confident decision-making’ by Australian consumers, evaluation of the efficacy of these measures must be undertaken before the introduction of further sweeping changes, such as superannuation choice or portabil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3.2 Disclosure</w:t>
      </w:r>
    </w:p>
    <w:p>
      <w:pPr>
        <w:pStyle w:val="Normal"/>
        <w:rPr>
          <w:rFonts w:ascii="Tahoma" w:hAnsi="Tahoma" w:cs="Tahoma"/>
          <w:sz w:val="20"/>
          <w:szCs w:val="20"/>
        </w:rPr>
      </w:pPr>
      <w:r>
        <w:rPr>
          <w:rFonts w:cs="Tahoma" w:ascii="Tahoma" w:hAnsi="Tahoma"/>
          <w:sz w:val="20"/>
          <w:szCs w:val="20"/>
        </w:rPr>
        <w:t xml:space="preserve">Notwithstanding the work already conducted by ASIC, much still needs to be done to provide consumers with meaningful disclosure of the costs and features of different superannuation funds. ACA has been highly critical of the proliferation of fees and charges on a number of superannuation and managed investment products. While the recently-released ASIC fee template is a good first step, it is only that, and much more needs to be done before consumers could reasonably be expected to understand fees and charges across different products, and exercise choice to their advant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3.3 Entry and Exit fees</w:t>
      </w:r>
    </w:p>
    <w:p>
      <w:pPr>
        <w:pStyle w:val="Normal"/>
        <w:rPr/>
      </w:pPr>
      <w:r>
        <w:rPr>
          <w:rFonts w:cs="Tahoma" w:ascii="Tahoma" w:hAnsi="Tahoma"/>
          <w:sz w:val="20"/>
          <w:szCs w:val="20"/>
        </w:rPr>
        <w:t xml:space="preserve">ACA views these as barriers to true mobility – penalties for leaving a fund which are anachronistic and unjustifiable. Their presence in the superannuation sector undermines any attempts to introduce greater mobility among consumers and must be addressed prior to the introduction of portability or choice. In ACA’s view, if the industry cannot evolve to abolish these fees, there is a strong case for Government intervention. Australian consumers do not have a choice about contributing to superannuation – it is mandated by government, and if they are to be given the power to exercise greater control over the location of their superannuation, they should not be fined for doing s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3.4 Education</w:t>
      </w:r>
    </w:p>
    <w:p>
      <w:pPr>
        <w:pStyle w:val="Normal"/>
        <w:rPr/>
      </w:pPr>
      <w:r>
        <w:rPr>
          <w:rFonts w:cs="Tahoma" w:ascii="Tahoma" w:hAnsi="Tahoma"/>
          <w:sz w:val="20"/>
          <w:szCs w:val="20"/>
        </w:rPr>
        <w:t xml:space="preserve">As previously mentioned, too many Australians do not understand their superannuation. ACA support initiatives to enhance financial literacy education. In response to the proposed Choice of Fund legislation last year, we expressed our view that greater funding needs to be allocated to superannuation education in particular, especially to accompany any changes. Given low understanding of such basic investing concepts as risk and return, we are concerned that Australian consumers remain vulnerable to churning and inappropriate advice regarding their superannu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 have also advocated for a larger-scale basic information service, either through ASIC or the National Information Centre for Retirement Investments, to provide consumers with a single point of access to information regarding their superannuation rights, and answers to other basic investment ques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3.5 Improvements to quality of financial advice</w:t>
      </w:r>
    </w:p>
    <w:p>
      <w:pPr>
        <w:pStyle w:val="Normal"/>
        <w:rPr>
          <w:rFonts w:ascii="Tahoma" w:hAnsi="Tahoma" w:cs="Tahoma"/>
          <w:sz w:val="20"/>
          <w:szCs w:val="20"/>
        </w:rPr>
      </w:pPr>
      <w:r>
        <w:rPr>
          <w:rFonts w:cs="Tahoma" w:ascii="Tahoma" w:hAnsi="Tahoma"/>
          <w:sz w:val="20"/>
          <w:szCs w:val="20"/>
        </w:rPr>
        <w:t xml:space="preserve">Notwithstanding any improvements in financial literacy which may result from education program, we cannot expect Australian consumers to become investing experts when it comes to their superannuation. For this reason, access to quality financial advices is a cornerstone of a functioning financial services market. Sadly, Australia appears to be some way off this go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s the 2003 ACA/ASIC Survey of the Quality of Financial Advices demonstrated, too many financial planners are engaged in commission-driven ‘product-flogging’, churning their clients to generate commissions. The financial planning sector has undertaken to improve education and professionalise standards, however, these initiatives will take time and do not address the inherent conflict of interest planners have between serving the needs of their clients and the demands of product manufacturers. ACA and ASIC intend to survey the quality of financial advice again, to test the impact of FSRA, and we would urge that any liberalisation of superannuation be delayed until an improvement in the quality and integrity of financial advice is demonstra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Conclus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 xml:space="preserve">ACA looks forward to a time when we can again support the introduction of superannuation choice of fund. However, we have not yet reached that time, and moves to introduce ‘half-choice’ through portability in the interim carry the same consumer risks, without the potential benefits of granting consumers the control over their superannuation to minimize costs and seek better performance.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On behalf of ACA, I would be pleased to discuss any issue contained in this submission further. I can best be reached on email, at </w:t>
      </w:r>
      <w:hyperlink r:id="rId2">
        <w:r>
          <w:rPr>
            <w:rStyle w:val="InternetLink"/>
            <w:rFonts w:cs="Tahoma" w:ascii="Tahoma" w:hAnsi="Tahoma"/>
            <w:bCs/>
            <w:sz w:val="20"/>
            <w:szCs w:val="20"/>
          </w:rPr>
          <w:t>cwolthuizen@choice.com.au</w:t>
        </w:r>
      </w:hyperlink>
      <w:r>
        <w:rPr>
          <w:rFonts w:cs="Tahoma" w:ascii="Tahoma" w:hAnsi="Tahoma"/>
          <w:bCs/>
          <w:sz w:val="20"/>
          <w:szCs w:val="20"/>
        </w:rPr>
        <w:t xml:space="preserve"> or by mobile on 0411 670 329.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Yours sincerel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atherine Wolthuizen</w:t>
      </w:r>
    </w:p>
    <w:p>
      <w:pPr>
        <w:pStyle w:val="Normal"/>
        <w:rPr>
          <w:rFonts w:ascii="Tahoma" w:hAnsi="Tahoma" w:cs="Tahoma"/>
          <w:bCs/>
          <w:sz w:val="20"/>
          <w:szCs w:val="20"/>
        </w:rPr>
      </w:pPr>
      <w:r>
        <w:rPr>
          <w:rFonts w:cs="Tahoma" w:ascii="Tahoma" w:hAnsi="Tahoma"/>
          <w:bCs/>
          <w:sz w:val="20"/>
          <w:szCs w:val="20"/>
        </w:rPr>
        <w:t>Senior Policy Officer, Financial Service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6"/>
        <w:szCs w:val="16"/>
        <w:u w:val="single"/>
      </w:rPr>
    </w:pPr>
    <w:r>
      <w:rPr>
        <w:rFonts w:eastAsia="Tahoma" w:cs="Tahoma" w:ascii="Tahoma" w:hAnsi="Tahoma"/>
        <w:i/>
        <w:sz w:val="16"/>
        <w:szCs w:val="16"/>
        <w:u w:val="single"/>
      </w:rPr>
      <w:t xml:space="preserve">                                                                      </w:t>
    </w:r>
    <w:r>
      <w:rPr>
        <w:rFonts w:cs="Tahoma" w:ascii="Tahoma" w:hAnsi="Tahoma"/>
        <w:i/>
        <w:sz w:val="16"/>
        <w:szCs w:val="16"/>
        <w:u w:val="single"/>
      </w:rPr>
      <w:t>ACA Submission to Senate Select Committee on Portability, August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olthuizen@choice.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5:25:00Z</dcterms:created>
  <dc:creator>cwolthuizen</dc:creator>
  <dc:description/>
  <dc:language>en-US</dc:language>
  <cp:lastModifiedBy>.</cp:lastModifiedBy>
  <cp:lastPrinted>2003-08-18T11:13:00Z</cp:lastPrinted>
  <dcterms:modified xsi:type="dcterms:W3CDTF">2003-08-19T05:25:00Z</dcterms:modified>
  <cp:revision>2</cp:revision>
  <dc:subject/>
  <dc:title>Submission - Inquiry into the draft superannuation industry (supervision) amendment regulations 2003 and the draft retirement savings accounts amendment regulations 2003</dc:title>
</cp:coreProperties>
</file>