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 Barrett, Jane [jane.barrett@cpaaustralia.com.au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: Monday, 17 June 2002 1:12 P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'super.sen@aph.gov.au'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Attention Sue Mort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e, please find below answers to the questions on notice arising from CP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's appearance before the Committee on the taxation of transf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overseas superannuation fun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 Regar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Barret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annuation Policy Advis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A Austral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 </w:t>
        <w:tab/>
        <w:t>03 9606 96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>03 9642 02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relation to the interaction between sec 27CAA of the Income Ta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ssessment Act 1936 and the foreign investment fund (FIF) regime,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firm that no tax credits arise for any income tax paid in rel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o superannuation FIF income where those benefits are finally tax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nder sec 27CAA.  Foreign tax credits may arise in relatio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eign tax paid on those amounts that are assessed under sec 27CA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here appropri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relation to determining the amount of benefits that are subjec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 27CAA and the FIF regime, we have been unable to quantify the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mounts.  However, based on discussions with vario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rganisations/practitioners, there are a significant numb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dividuals who are waiting for the outcome of this review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ciding what to do with their overseas benefi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reluctance to give estimates of the likely benefits involv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ppears to be due to exchange rate fluctuations and invest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erformance which make it difficult to estimate the benef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curate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addition, many of the individuals impacted by these provision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ot provide specific details regarding the amount of their overse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enefits when discussing the options available to them (eg.  w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ooking at transferring their benefits into an Australian fund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scussions focus on whether the benefits can be transferred i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general tax impact rather than the amount of the benefi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3:52:00Z</dcterms:created>
  <dc:creator>riczaj</dc:creator>
  <dc:description/>
  <dc:language>en-US</dc:language>
  <cp:lastModifiedBy>riczaj</cp:lastModifiedBy>
  <dcterms:modified xsi:type="dcterms:W3CDTF">2002-06-19T03:52:00Z</dcterms:modified>
  <cp:revision>4</cp:revision>
  <dc:subject/>
  <dc:title>Submission - Inquiry Into Taxation Treatment of Transfers from Overseas Superannuation Funds</dc:title>
</cp:coreProperties>
</file>