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 RJ Aitken [rjaitken@cyllene.uwa.edu.au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t: Tuesday, 28 May 2002 11:16 P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: super.sen@aph.gov.a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 Transfer of Overseas Superannuation to Austral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ator John Watso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m from overseas and am in the process of transferring my UK pensions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tralia.  I would like to make two points based on my personal experien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has been a very long and drawn out process.  All the delays have co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the UK side with multiple letters being sent back and forth.  M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ountant (PriceWaterhouseCoopers) are quite aware of the six month ti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it but there is nothing they can do to speed up matters.  It does n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m fair that immigrants (which the Australian government is seeking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ourage) should be penalised for delays that are quite out of thei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ds.  The ATO need some discretion for those who start the process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was sent here for 12 months.  I was then offered, and accepted,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portunity to stay.  I cannot meet the six month 'start time' because 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not going to stay long term at that poi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the Austalian government wish to get immigrants to transfer thei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sions (which is reasonable) they should stipulate a 'must have star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ocess time' -  say 6 or 12 months, and completion time.  I w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ggest 18 month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Aitken&lt;/x-rich&g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J Aitk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Stanhope Stree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tteslo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ern Australia 601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</w:t>
        <w:tab/>
        <w:t>+61 8 9284 792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</w:t>
        <w:tab/>
        <w:t>+61 8 9284 793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bile</w:t>
        <w:tab/>
        <w:t>0438 150 13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,-_|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/   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erth </w:t>
        <w:tab/>
        <w:t>*_,-._/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     v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6:13:00Z</dcterms:created>
  <dc:creator>riczaj</dc:creator>
  <dc:description/>
  <dc:language>en-US</dc:language>
  <cp:lastModifiedBy>riczaj</cp:lastModifiedBy>
  <cp:lastPrinted>2002-05-29T16:14:00Z</cp:lastPrinted>
  <dcterms:modified xsi:type="dcterms:W3CDTF">2002-05-29T06:15:00Z</dcterms:modified>
  <cp:revision>5</cp:revision>
  <dc:subject/>
  <dc:title>Submission - Inquiry Into Taxation Treatment of Transfers from Overseas Superannuation Funds</dc:title>
</cp:coreProperties>
</file>