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McIntosh Family [mcintoshpenn@tassie.net.au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Saturday, 11 May 2002 7:38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Submission on Taxation of Overseas Transf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ecret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f the above email address is not the correct one to use, please redir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ubmission to the Committee dealing with Taxation of Overs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 SUBMISSION TO THE SENATE COMMITTEE ON TAXATION OF OVERSEAS TRANSF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sh to make a late submission to the above Senate Committee. I apolog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lateness of this submssion. I have no objection to this submi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ng made publi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been in Government Service in New Zealand for over 25 years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ly emigrated to Australia to take up a job here. I am 52 years old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se to receive my New Zealand Government Superannuation as a reg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ment now as there is little chance that I will return to employmen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Zealand. I am at present receiving NZ$13000 a year from my New Zea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nnuation, which is approximately equivalent to A$10400. In 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aland, Government Superannuation is paid out tax-free. An amendment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Zealand Superannuation Act in 1990 resulted in the amount of pen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d out as Government Superannuation to ex-public Service employees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ed. In return the Government Superannuation payments were made tax-f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ew Zealand. The net result was that recipients of Govern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nnuation were no worse off as a result of the 1990 amend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ustralia recipients of New Zealand Government superannuation are tax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payments they receive from this source. This apparent "dou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tion" of New Zealand Government superannuation in Australia w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of court action at the Small Taxation Claims Tribunal in 1998 (Jo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DFC of T 98 ATC 2263). The AAT (sitting as the Small Taxation Clai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bunal) noted the apparent unfairness of the plaintiff's circumstances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unable to accept his arguments. Even though the reduct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nannuation payments as a result of the 1990 amendment to the 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aland Superannuation Act was calculated by reference to a formula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 personal tax deduction rates as a variable, the tribunal conclu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superannnuation reduction was not a deduction of ta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ustralia my New Zealand Government superannuation payments are tax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t my average rate of tax of 32% I lose A$3328 per year in tax pa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 would not pay if I were still resident in New Zealand. If I consi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pension as "extra" income taxed at my marginal tax rate of 47%, I l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4888 a year, which I would not lose if I lived in New Zeal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technically the Small Taxation Claims Tribunal is no doubt corre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reduction in superannuation payments made by the New Zea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in 1990 does not amount to the New Zealand Government taking o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 at source, the effect is clearly precisely the same as if tax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d at source; which is why, of course, the superannuation paymen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-free to recipients in New Zeala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elieve therefore that there is an injustice occurrring to ex-residen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Zealand now living in Australia. They are losing up to 47% of the in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 rightly theirs, that has effectively already been taxed, and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theirs if they lived in New Zealand rather than Austra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ummary my submission is therefore as follows: that in the interes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ing the retirement income of these ex-New Zealand pensioners, an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terests of fairness, the Australian taxation law be changed to allo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pients of New Zealand Government Superannuation to receive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nnuation tax free in Austra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sincer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D. McInto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 Lansdowne Cresc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 Tasmania 7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03 6234 2372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12:00Z</dcterms:created>
  <dc:creator>riczaj</dc:creator>
  <dc:description/>
  <dc:language>en-US</dc:language>
  <cp:lastModifiedBy>riczaj</cp:lastModifiedBy>
  <cp:lastPrinted>2002-05-14T16:18:00Z</cp:lastPrinted>
  <dcterms:modified xsi:type="dcterms:W3CDTF">2002-05-14T06:20:00Z</dcterms:modified>
  <cp:revision>4</cp:revision>
  <dc:subject/>
  <dc:title>Submission - Inquiry Into Taxation Treatment of Transfers from Overseas Superannuation Funds</dc:title>
</cp:coreProperties>
</file>