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t: Friday, 26 April 2002 2:32 P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: super.sen@aph.gov.a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: Taxation Of Transfers From Overseas Superannuation Funds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miss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r the current legislation funds held by company pension funds overse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 exempt from any tax liabilities while those held in private pens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ds are liable to be taxed as income unless transferred into 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tralian pension fund within a limited time frame. The legislation is 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orly known and understood by most migrants and many tax experts tha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priate advice is seldom given in  timely fashion with the result 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y migrants are actually now liable for significant tax imposts. There 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ainly no effort on the part of the Australian Government to spell o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implications to potential migrants and many have been caught ou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 legislation should reassure potential migrants and should al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ourage them to transfer funds into the country. How? By imposing lenia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xation regimes that are present in most pension schemes and plans and no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 imposing an almost unworkable system that can lead innocent individual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(near) bankrupcy. Early transfer should be encouraged and reward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haps with a tax free period followed by the normal taxation regim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lternative is that the Australian Government should clearly infor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grants before they leave their home country of the nature of the ris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are exposed to with respect to their pension earnings 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hodri Joh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 Northgate Stre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ley Park SA506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; 61 8 8 272789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b;041883005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tos Ltd A.B.N. 80 007 550 92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laimer: The information contain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is email is intended only for the use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(s) to whom it 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ressed and may be confidential or conta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vileged information. I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are not the intended recipient you are hereb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ified that a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usal, use, distribution, copying or disclosure is strict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hibit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ou have received this email in error please immediate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vise us b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turn email and delete the email without making a copy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4:54:00Z</dcterms:created>
  <dc:creator>riczaj</dc:creator>
  <dc:description/>
  <dc:language>en-US</dc:language>
  <cp:lastModifiedBy>riczaj</cp:lastModifiedBy>
  <cp:lastPrinted>2002-04-29T14:55:00Z</cp:lastPrinted>
  <dcterms:modified xsi:type="dcterms:W3CDTF">2002-04-29T04:55:00Z</dcterms:modified>
  <cp:revision>4</cp:revision>
  <dc:subject/>
  <dc:title>Submission - Inquiry Into Taxation Treatment of Transfers from Overseas Superannuation Funds</dc:title>
</cp:coreProperties>
</file>