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dylan.morgan@au.pwcglobal.c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Thursday, 18 April 2002 5:09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en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fer to the telephone conversation with your Sue Morton. Plea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regard my earlier note which is not for public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writing in response to the Senators Media Release dated 22 March 200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submission is made in my personal capac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me to live in Australia 3 years a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wife and I have investments in pension funds in the UK. We have a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ibuted to our pensions from first joining the work force. O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ers in Australia provide contributions to superannuation funds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considered transferring the UK funds to Australia. However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ation consequences of so doing under current taxation law in Austr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be a disaster if we are to lose half the value of the investment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seems to me there is an extremely good case for reform in this are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fairness. We have tried to provide independently for our retirements. I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se contributions had been made solely in the UK or in Australia the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uld have been tax free (in the UK) or benefit from lower taxation (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live in a world economy. People, assets and know how are increasing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red around the world to meet market demands. The taxa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annuation should not be an impediment to or disadvantage for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n econom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hould be grateful if you would keep me informed of developments in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sincere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lan Morg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Rosebery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m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SW 20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information transmitted is intended only for the person or entit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it is addressed and may contain confidential and/or privileg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l.  Any review, retransmission, dissemination or other use of,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ng of any action in reliance upon, this information by persons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ies other than the intended recipient is prohibited.   If you recei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n error, please contact the sender and delete the material from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11:00Z</dcterms:created>
  <dc:creator>riczaj</dc:creator>
  <dc:description/>
  <dc:language>en-US</dc:language>
  <cp:lastModifiedBy>riczaj</cp:lastModifiedBy>
  <cp:lastPrinted>2002-04-19T10:12:00Z</cp:lastPrinted>
  <dcterms:modified xsi:type="dcterms:W3CDTF">2002-04-19T00:18:00Z</dcterms:modified>
  <cp:revision>3</cp:revision>
  <dc:subject/>
  <dc:title>Submission - Inquiry Into Taxation Treatment of Transfers from Overseas Superannuation Funds</dc:title>
</cp:coreProperties>
</file>