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ladimir Menkov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423 Duncan Ave. W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enticton, BC, V2A 8R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an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 (250) 770-22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menkov@cs.indiana.ed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ret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Senate Committee on Superann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liament Ho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berra, ACT 26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OREIGN SUPERANNUATION FUNDS: NORTH AMERICAN EXPERI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ubmission to the Select Senate Committee on Superannu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with respect to the Parliamentary inquiry on transfers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verseas superannuation fu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able Members of the Committe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n-citizen has, of course, no right to comment on proposed chang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ustralian laws. Nonetheless I felt that it may be useful to b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North American perspective to the current Parliamentary inqui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transfers from overseas superannuation fund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thousands of people in Canada and the USA, ofte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 of their careers, and already having accumulated substant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ment savings, considering migrating to Australia permanently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arily (but for a long enough term to become residents for t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s).  There are perhaps even more Australian citizens working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merica and contributing to US and Canadian retirement pla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considering eventually coming back to Australia. For examp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ing to the US INS statistics [1], just in one fiscal y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999), more than 14,000 Australian citizens entered the USA jus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ary employment or self-employment visas (H1, H2, L1, and E1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mplies that the total professional population of Australian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SA, on temporary or permanent visas, is tens of thousan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; most of them have US retirement accou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CKG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kind of superannuation plans do people working in North Amer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e to? How could a wise government treat their ret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ings upon moving to Australia, so as not to discourage people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h a move in the first plac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st common superannuation scheme (or retirement savings plan,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say in these parts) in the USA is an IRA (Individual Ret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) account; it is available to everybody with an earned incom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his or her spouse, and involves no employment sponsorshi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tantially similar employment-sponsored accounts, under Se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1(k) and 403(b) of the US Internal Revenue Code, are offered by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rs to their employees; upon the termination of employment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typically transfers his funds from such a plan to an IRA. 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, RRSP (Registered Retirement Savings Plan) plans are avail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verybody with an earned income. All these plans work in a simi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: they defer taxation of both the principal and the interest unt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me the account holder withdraws the money in retirement. That 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ker's contribution to the plan is deductible from his tax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e in the year when it was made; no tax is payable by the plan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income as long as the funds are not withdrawn; and whe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e finally withdraws some funds from his retirement account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unt withdrawn is included in his taxable income. The USA a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es an additional 10% "early withdrawal" penalty unles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drawal made when the account holder has reached the age of 60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disabled; Canada currently has no such provision.  Alth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ons are not compulsory, the advantages of such plans m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immensely popular in both USA and Canada, and millions of wor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expect to rely on them as the main source of their liveliho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ir future retire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NADIAN APPROACH TO TRANS-BORDER MIGRANTS' SAVINGS</w:t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, like Australia, is a comparatively small country; thus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unt of cross-border migration between Canada and the USA is qu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t, in proportion to the size of Canada's workforce.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 had made it necessary, by prohibitive taxation, for 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s to collapse their IRA plans when moving to Canada, i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 great disservice to many of its productive citizen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s, and well could actually be counter-productive for t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on, by making people stay south of the border who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wise immigrate to Canada, or move back to Canada. Under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, Canadian government adopted in 1990 the concept of a "fore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ment arrangement" [2], which effectively synchronize Canadia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ign taxation of retirement arrangements created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ly-Canadian resident back when he was resident in a fore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. Under Canadian rules, the income produced by investments he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a Canadian resident in a "foreign retirement arrangement" are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ed while the funds are not taken out of the plan;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drawals made from the plan are taxable if and only if they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able in the foreign country where the plan is established (or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taxable, if the taxpayer were resident there). These rules a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 foreign retirement arrangements from the applica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-called foreign passive income rules (which are similar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n FIF rules). The rules provide for a tax-free rollover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eign retirement arrangement into a Canadian plan at any time (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, a distribution from a US IRA can be invested into a Canadian RRSP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 taxable income will be realized until a distribution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RSP is eventually made), but don't mandate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"foreign retirement arrangement" is any plan prescrib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to be such; although, unfortunately, so far only the US 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s are so prescrib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a tax treaty [3], the USA also offers reciprocal tax-defer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tment to a Canadian RRSP account held by a currently-US resid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SUGGESTIONS</w:t>
        <w:tab/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e honoring of each other's tax deferred plans works well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 (and the USA, although they probably don't care much; for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a drop in the bucket). May I humbly suggest that the honor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ttee consider whether it won't be to the Commonwealth's advant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ollow this practice and allow people who have contributed to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ment plan while residing and working in a foreign countr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y keep their money in such a plan tax-deferred for as long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ant?  When a person makes a withdrawal, the amount withdrawn c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ther be included into his taxable income, unless it is re-inv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n Australian superannuation plan.  While foregoing some curr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nue, such policy may eventually result into more better-o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ign workers and expatriate Australians coming to the countr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ntually paying more in tax and using less in social benefit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lly, the government may only include certain foreign plans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st of such prescribed foreign retirement arrangements;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ever the selection criteria may be like, the Canadian RRSP and 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 accounts should likely be included, since both countries are qu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ct with preventing any abuse of such plans, and, moreover, imp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ly tight limits on how much funds one can contribute per ye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While allowing a tax-free transfer from a foreign ret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gement into an Australian super fund is a good thing, simp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wing such a transfer, especially only within a short time, may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ways be a good solution for a migrant or a returnee, for a numb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s. First, the tax law of the source country may often impose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 withdrawal penalty, as it is the case with the US IRAs.  Secon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when there is no penalty, IRA or RRSP withdrawals are usu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able income under Canadian or USA law, even to a non-resident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payer, most likely, won't be able to take a foreign tax credi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 for this tax, since there is no corresponding incom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w; as a result, double taxation will take place when the reti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r on makes a (taxable) withdrawal from the Australian su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. Third, by collapsing one's IRA or RRSP plan the person w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ver forgo the ability to enjoy tax deferment of these funds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A or Canadian law should he find himself again working in Nor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 for a number of yea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fore, I believe that while a tax-free rollover from a fore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ment account into an Australian super account should be allow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hould not be mandated or be required to be made within a t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frame. For example, the holder of a US IRA account, to avoi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alty, may want to delay the transfer until he is 59; or to choos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drawal in substantially equal installments over his lif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ancy; or, at least, he may choose to withdraw funds in annu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lments not to exceed the American standard exemption (ar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$2500, currently), in order to pay only the penalty and no reg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 income tax. This may delay "making the funds work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n economy", but will eventually bring more funds 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, since it minimizes foreign tax pa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ustralia frequently negotiates updates to tax treaties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ign countries. I believe that it is to Australia's advantag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st, during such negotiations, that a foreign country reciproc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s tax-deferred status of an Australian superannuation pl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lished by person resident in Australia, who later beco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 in a foreign country. It may not be that difficul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ince Canada to add Australian regulated super arrangement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"foreign retirement arrangements" honored by Canada. The 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be less concerned with such a small issue, but since Canadi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d to convince them to offer such a status to Canadi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ments plans, surely Australia can to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To encourage transfers from foreign funds, a possible topic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ty negotiations may be getting foreign countries to reduc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unt of income tax and penalties payable when funds are taken from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ment account in the foreign country in order to roll them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n Australian superannuation account. Again, such treatment m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made reciproc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Should a person have to pay income tax or 10% penalty to a fore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 in order to withdraw his retirement funds for rolling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into an Australian superannuation scheme, a consideration sh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made for allowing him to, eventually, take a foreign tax cred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is tax against Australian tax, even if there is no Australi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 liability involved in the year of the transfer. Perhaps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of carry-forward scheme can be thought o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very sincere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Menko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"The INS Statistical Yearbook" for Fiscal Year 1999; Tables 36, 3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ilable at http://www.ins.usdoj.gov/text/aboutins/statistics/99yrtemp.h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2] CCH Canadian Ltd., "Preparing Your Income Tax Returns"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York, ON, 1999. ISBN 1-55141-406-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 Canada-US Income Tax Treaty. Article XX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ilable e.g. at http://www.intltaxlaw.com/treaties/canada/frontpage.htm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32:00Z</dcterms:created>
  <dc:creator>riczaj</dc:creator>
  <dc:description/>
  <dc:language>en-US</dc:language>
  <cp:lastModifiedBy>riczaj</cp:lastModifiedBy>
  <cp:lastPrinted>2002-04-24T10:42:00Z</cp:lastPrinted>
  <dcterms:modified xsi:type="dcterms:W3CDTF">2002-04-24T00:52:00Z</dcterms:modified>
  <cp:revision>4</cp:revision>
  <dc:subject/>
  <dc:title>Submission - Inquiry Into Taxation Treatment of Transfers from Overseas Superannuation Funds</dc:title>
</cp:coreProperties>
</file>