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t: Wednesday, 30 October 2002 8:4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Superannuation, Committee (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erann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a small property investor who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rs have seen my value grow through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 and capital growth on my rent homes/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 am obliged to also have "other superannu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compulsory super guarantee,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money, currently about $95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/invest in more property, and no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s, shar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I am unable to do this, I hav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in shares and I am not a keen stock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, reason, I have no control over m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HIH etc where the companies management can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, I don't know it is happening, a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 find out they are bankrupt. That ca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erannuation review, I would ask you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 the rules the ability for m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oney, remove it from the "fee for poor service"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am currently forced into (stock market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o purchase investment properties, in m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ial, although I have looked at commerc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out on a great opportunity, if only I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my s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n H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n H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