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of findings of Institute of Actuaries on modelling assumptions regarding superannuation and standards of living in retirement</w:t>
      </w:r>
    </w:p>
    <w:p>
      <w:pPr>
        <w:pStyle w:val="Normal"/>
        <w:rPr/>
      </w:pPr>
      <w:r>
        <w:rPr/>
      </w:r>
    </w:p>
    <w:p>
      <w:pPr>
        <w:pStyle w:val="Normal"/>
        <w:rPr/>
      </w:pPr>
      <w:r>
        <w:rPr/>
        <w:t>The report of the Institute of 20 September 2002 provides strong support for both the assumptions used by ASFA in its projections, and for the conclusions that ASFA draws from these projections.  On the other hand, the Treasury projections are identified by the Institute as suffering from a number of shortcomings.</w:t>
      </w:r>
    </w:p>
    <w:p>
      <w:pPr>
        <w:pStyle w:val="Normal"/>
        <w:rPr/>
      </w:pPr>
      <w:r>
        <w:rPr/>
      </w:r>
    </w:p>
    <w:p>
      <w:pPr>
        <w:pStyle w:val="Heading2"/>
        <w:rPr/>
      </w:pPr>
      <w:r>
        <w:rPr/>
        <w:t>Technical validity of the models used by ASFA and Treasury</w:t>
      </w:r>
    </w:p>
    <w:p>
      <w:pPr>
        <w:pStyle w:val="Normal"/>
        <w:rPr/>
      </w:pPr>
      <w:r>
        <w:rPr>
          <w:b/>
        </w:rPr>
        <w:t>The Institute report finds no significant methodological fault in the ASFA model, but details a number of oddities and flaws in the Treasury model</w:t>
      </w:r>
      <w:r>
        <w:rPr/>
        <w:t>.  The ASFA model is simpler but more consistent in approach than the Treasury model (page 5).  The Institute at page 9 expresses scepticism about the Treasury projection of tax payable by a person on average earnings rising from 23.4% of income to 29.8%, stating that it is unlikely that the effective tax rate for an average wage earner would increase by 25% over 30 years.  The Treasury assumption that the Senior Australian Tax Offset will cease to have effect after 15 years or so also is critically noted.</w:t>
      </w:r>
    </w:p>
    <w:p>
      <w:pPr>
        <w:pStyle w:val="Normal"/>
        <w:rPr/>
      </w:pPr>
      <w:r>
        <w:rPr/>
      </w:r>
    </w:p>
    <w:p>
      <w:pPr>
        <w:pStyle w:val="Normal"/>
        <w:rPr/>
      </w:pPr>
      <w:r>
        <w:rPr>
          <w:b/>
        </w:rPr>
        <w:t>The assumptions used by ASFA in regard to inflation, wages growth, net investment earnings, and conversion of a lump sum into a CPI indexed income stream all lie with the bounds for reasonable assumptions identified by the IAA.  However, the Treasury estimate of the income stream that could be purchased at retirement is significantly greater than the upper reasonable bound identified</w:t>
      </w:r>
      <w:r>
        <w:rPr/>
        <w:t>.  The Treasury estimate is between 9% and 24% higher than what is described as a current “competitive” rate.  The average rate in the market currently is lower, and would go even lower with the increases in life expectancy that have quite reasonably been assumed by Treasury.  In contrast, ASFA uses a conversion rate for moving from a lump sum to an income stream which is consistent with likely market realities 30 years from now.</w:t>
      </w:r>
    </w:p>
    <w:p>
      <w:pPr>
        <w:pStyle w:val="Normal"/>
        <w:rPr/>
      </w:pPr>
      <w:r>
        <w:rPr/>
      </w:r>
      <w:r>
        <w:br w:type="page"/>
      </w:r>
    </w:p>
    <w:p>
      <w:pPr>
        <w:pStyle w:val="Heading2"/>
        <w:rPr/>
      </w:pPr>
      <w:r>
        <w:rPr/>
        <w:t>Adequacy of projected retirement income in terms of dollars per year</w:t>
      </w:r>
    </w:p>
    <w:p>
      <w:pPr>
        <w:pStyle w:val="Normal"/>
        <w:rPr/>
      </w:pPr>
      <w:r>
        <w:rPr/>
      </w:r>
    </w:p>
    <w:p>
      <w:pPr>
        <w:pStyle w:val="Normal"/>
        <w:rPr/>
      </w:pPr>
      <w:r>
        <w:rPr/>
        <w:t>The main question asked by the Senate Committee in essence was whether the ASFA projection of a retirement income (including the Age Pension) of $19,000 per annum for a person on AWE retiring after 30 years of contributions at the rate of 9% of wages was in comparable terms to the goal of $30,000 or more per year held by most Australians.  The Treasury has projected a figure for the same individual of $28,308.</w:t>
      </w:r>
    </w:p>
    <w:p>
      <w:pPr>
        <w:pStyle w:val="Normal"/>
        <w:rPr/>
      </w:pPr>
      <w:r>
        <w:rPr/>
      </w:r>
    </w:p>
    <w:p>
      <w:pPr>
        <w:pStyle w:val="Normal"/>
        <w:rPr/>
      </w:pPr>
      <w:r>
        <w:rPr/>
        <w:t xml:space="preserve">While the Institute indicates some preference for preparing measures of adequacy based on the percentage of income replaced in retirement, </w:t>
      </w:r>
      <w:r>
        <w:rPr>
          <w:b/>
        </w:rPr>
        <w:t>the report clearly indicates that it is the ASFA figure of $19,000 which is most meaningful in comparison to the benchmark of $30,000 per year in retirement that is held by most individuals</w:t>
      </w:r>
      <w:r>
        <w:rPr/>
        <w:t>.</w:t>
      </w:r>
    </w:p>
    <w:p>
      <w:pPr>
        <w:pStyle w:val="Normal"/>
        <w:rPr/>
      </w:pPr>
      <w:r>
        <w:rPr/>
      </w:r>
    </w:p>
    <w:p>
      <w:pPr>
        <w:pStyle w:val="Normal"/>
        <w:rPr/>
      </w:pPr>
      <w:r>
        <w:rPr/>
        <w:t>The Institute considers that the use of a CPI deflator (as adopted by Treasury) is inappropriate for long term projections of the adequacy of retirement income.  The use of an AWOTE deflator (the ASFA approach) “ensures comparability with living standards at the time of retirement”.</w:t>
      </w:r>
    </w:p>
    <w:p>
      <w:pPr>
        <w:pStyle w:val="Normal"/>
        <w:rPr/>
      </w:pPr>
      <w:r>
        <w:rPr/>
      </w:r>
    </w:p>
    <w:p>
      <w:pPr>
        <w:pStyle w:val="Normal"/>
        <w:rPr/>
      </w:pPr>
      <w:r>
        <w:rPr/>
        <w:t>The Institute paper indicates quite specifically that “the Treasury projection of a first year retirement expenditure of $28,308 is not comparable with the ANOP research finding”.  It also indicates at page 14 that the Treasury projections do not imply that current SG contributions will generate a retirement income close to that desired by the population, and that there is a clear indication that additional contributions may be required unless unexpected high levels of investment performance are achieved.</w:t>
      </w:r>
    </w:p>
    <w:p>
      <w:pPr>
        <w:pStyle w:val="Normal"/>
        <w:rPr/>
      </w:pPr>
      <w:r>
        <w:rPr/>
      </w:r>
    </w:p>
    <w:p>
      <w:pPr>
        <w:pStyle w:val="Heading2"/>
        <w:rPr/>
      </w:pPr>
      <w:r>
        <w:rPr/>
        <w:t>Value of Age Pension</w:t>
      </w:r>
    </w:p>
    <w:p>
      <w:pPr>
        <w:pStyle w:val="Normal"/>
        <w:rPr/>
      </w:pPr>
      <w:r>
        <w:rPr/>
        <w:t>The Treasury model assumes that the maximum Age Pension will increase from the current $10,966 to around $16,800 in current dollars in 30 years time and that this can be compared to a current expectation/objective of individuals of receiving $30,000 or more in retirement.  The Institute paper points out the flaws in this assumption, in particular that it leads to the Age Pension contributing to the bulk of the Treasury assumed adequacy of retirement income for a person on average income.  The Age Pension is not of a sufficient level to generate a relatively high degree of adequacy of income compared to the community standard of living at the time a person is retiring.</w:t>
      </w:r>
    </w:p>
    <w:p>
      <w:pPr>
        <w:pStyle w:val="Normal"/>
        <w:rPr/>
      </w:pPr>
      <w:r>
        <w:rPr/>
      </w:r>
    </w:p>
    <w:p>
      <w:pPr>
        <w:pStyle w:val="Normal"/>
        <w:rPr/>
      </w:pPr>
      <w:r>
        <w:rPr/>
        <w:t>The Institute paper also notes that on both the Treasury and ASFA examples considered the individual is assumed to receive almost a full Age Pension, and that this would have implications for future government expenditures.  However, it should be noted that the full Age Pension is available in the ASFA model because it is assumed that a complying pension is taken.  This is a simplification which assists in estimating total retirement income.  If an allocated pension were taken, it would be likely that there would be more private income and less Age Pension.  This is one of the reasons why a review of the interaction of superannuation with social security is desirable, and why the possibility of the introduction of growth pensions is being explored.</w:t>
      </w:r>
    </w:p>
    <w:p>
      <w:pPr>
        <w:pStyle w:val="Normal"/>
        <w:rPr/>
      </w:pPr>
      <w:r>
        <w:rPr/>
      </w:r>
    </w:p>
    <w:p>
      <w:pPr>
        <w:pStyle w:val="Normal"/>
        <w:rPr/>
      </w:pPr>
      <w:r>
        <w:rPr/>
        <w:t>As noted in the ASFA verbal submission to the Committee, if higher net contributions to superannuation were accepted, then there would be scope for greater savings to government in terms of reduced social security payments.</w:t>
      </w:r>
    </w:p>
    <w:p>
      <w:pPr>
        <w:pStyle w:val="Heading2"/>
        <w:rPr/>
      </w:pPr>
      <w:r>
        <w:rPr/>
        <w:t>Adequacy of retirement income in terms of replacement rates</w:t>
      </w:r>
    </w:p>
    <w:p>
      <w:pPr>
        <w:pStyle w:val="Normal"/>
        <w:rPr/>
      </w:pPr>
      <w:r>
        <w:rPr/>
        <w:t>The Institute paper expresses a preference for replacement rates, and focuses on first year retirement expenditure (assumed to be after tax and equal to both income and capital withdrawals) with final year after tax income (page 10).  This is stated to be the traditional measure used, in contrast to the Treasury preference for comparing average expenditure over the expected period in retirement with final year after tax income (which gives a higher figure given the price deflator used by Treasury).</w:t>
      </w:r>
    </w:p>
    <w:p>
      <w:pPr>
        <w:pStyle w:val="Normal"/>
        <w:rPr/>
      </w:pPr>
      <w:r>
        <w:rPr/>
      </w:r>
    </w:p>
    <w:p>
      <w:pPr>
        <w:pStyle w:val="Normal"/>
        <w:rPr/>
      </w:pPr>
      <w:r>
        <w:rPr/>
        <w:t>The Institute suggests that for the measure based on first year retirement expenditure, generally accepted appropriate retirement income targets would be in the 70% to 80% range for those on “average” levels of earnings (page 14).  A higher percentage would be appropriate for a person on lower earnings.</w:t>
      </w:r>
    </w:p>
    <w:p>
      <w:pPr>
        <w:pStyle w:val="Normal"/>
        <w:rPr/>
      </w:pPr>
      <w:r>
        <w:rPr/>
      </w:r>
    </w:p>
    <w:p>
      <w:pPr>
        <w:pStyle w:val="Normal"/>
        <w:rPr/>
      </w:pPr>
      <w:r>
        <w:rPr/>
        <w:t xml:space="preserve">Both the Treasury and ASFA models calculate replacement ratios for this measure for a person on AWOTE after 30 years of SG contributions of between 57% (ASFA) and 60% (Treasury) (page 1).  </w:t>
      </w:r>
      <w:r>
        <w:rPr>
          <w:b/>
        </w:rPr>
        <w:t>Based on the Institute of Actuaries benchmark and using Treasury projections, a 9% SG will generate retirement incomes that are between 10 and 20 percentage points lower that what the Institute say is generally and traditionally regarded as an adequate level.</w:t>
      </w:r>
    </w:p>
    <w:p>
      <w:pPr>
        <w:pStyle w:val="Normal"/>
        <w:rPr/>
      </w:pPr>
      <w:r>
        <w:rPr/>
      </w:r>
    </w:p>
    <w:p>
      <w:pPr>
        <w:pStyle w:val="Normal"/>
        <w:rPr/>
      </w:pPr>
      <w:r>
        <w:rPr/>
        <w:t>The net replacement rates calculated by Treasury are also complicated by the flawed assumptions in the Treasury model about the future rates of income tax.  As noted above, the Treasury assumes that an average wage earner will be paying the top marginal rate in 2030 (around 25% more in income tax than they do now).  Other things being equal, this would boost the Treasury measure of replacement income as it would lower pre-retirement disposable income relative to post-retirement income.  However, the impact of this is moderated by the Treasury assumption that the Senior Australians Tax Offset will not be in effect in 15 years time.  The fact that the Treasury results are claimed to be impervious to such extreme assumptions about basic parameters raises concerns in itself about the structure of the Treasury model.</w:t>
      </w:r>
    </w:p>
    <w:p>
      <w:pPr>
        <w:pStyle w:val="Heading2"/>
        <w:rPr/>
      </w:pPr>
      <w:r>
        <w:rPr/>
        <w:t>Measures of absolute income versus ratios of replacement income in retirement</w:t>
      </w:r>
    </w:p>
    <w:p>
      <w:pPr>
        <w:pStyle w:val="Normal"/>
        <w:rPr/>
      </w:pPr>
      <w:r>
        <w:rPr/>
        <w:t>The Institute paper expresses a preference for replacement ratios rather than absolute dollar measures of projected retirement income.  While ASFA appreciates the logic behind the Institute position, ASFA considers that both types of measure have a role to play.  As comprehension testing by ASFA in another context has shown, generally the bulk of individuals do not understand percentages very well, and it is likely that the concept of net replacement ratios is way beyond most.  On the other hand, individuals do understand what dollars will buy now.</w:t>
      </w:r>
    </w:p>
    <w:p>
      <w:pPr>
        <w:pStyle w:val="Normal"/>
        <w:rPr/>
      </w:pPr>
      <w:r>
        <w:rPr/>
      </w:r>
    </w:p>
    <w:p>
      <w:pPr>
        <w:pStyle w:val="Normal"/>
        <w:rPr/>
      </w:pPr>
      <w:r>
        <w:rPr/>
        <w:t>Accordingly, ASFA has used both types of measure, and they tell very similar tales.  Projected retirement incomes based on a standard 9% SG contribution will not reach an adequate level in terms of replacement ratios, nor will such incomes be at an acceptable level when translated into an appropriate measure of purchasing power at the time of retirement.  While ASFA has focussed on absolute dollar figures in much of its public discussion material, it also has made comprehensive use of replacement ratios in its formal submissions and research papers.  Both absolute dollars and replacement ratios are generated by ASFA’s web based adequacy calculator.</w:t>
      </w:r>
    </w:p>
    <w:p>
      <w:pPr>
        <w:pStyle w:val="Heading2"/>
        <w:rPr/>
      </w:pPr>
      <w:r>
        <w:rPr/>
        <w:t>Overall conclusion</w:t>
      </w:r>
    </w:p>
    <w:p>
      <w:pPr>
        <w:pStyle w:val="Normal"/>
        <w:rPr/>
      </w:pPr>
      <w:r>
        <w:rPr/>
        <w:t>The paper by the Institute of Actuaries demonstrates that the ASFA model is soundly based, uses reasonable assumptions, produces a projection of retirement income in absolute dollars that is consistent with the understanding of individuals when they state that at least $30,000 a year is needed, and produces a replacement income ratio which is in line with those traditionally used.  This measure indicates that projected retirement incomes from the SG alone are well below generally accepted measures of adequacy.</w:t>
      </w:r>
    </w:p>
    <w:p>
      <w:pPr>
        <w:pStyle w:val="Normal"/>
        <w:rPr/>
      </w:pPr>
      <w:r>
        <w:rPr/>
      </w:r>
    </w:p>
    <w:p>
      <w:pPr>
        <w:pStyle w:val="Normal"/>
        <w:rPr/>
      </w:pPr>
      <w:r>
        <w:rPr/>
        <w:t>On the other hand, the paper indicates that the Treasury model contains a number of oddities and inconsistencies, applies some assumptions outside reasonable bounds, makes unrealistic assumptions about future income tax rates, produces a value in absolute dollars for future retirement incomes that is not comparable and should not be compared with the $30,000 figure, and that the Treasury preferred measure of replacement income based on average expenditure on retirement is not one that is generally used and which is not comparable to targets based on traditional measures.</w:t>
      </w:r>
    </w:p>
    <w:sectPr>
      <w:headerReference w:type="default" r:id="rId2"/>
      <w:footerReference w:type="default" r:id="rId3"/>
      <w:type w:val="nextPage"/>
      <w:pgSz w:w="11906" w:h="16838"/>
      <w:pgMar w:left="2837" w:right="850" w:gutter="0" w:header="677" w:top="288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rPr>
    </w:pPr>
    <w:r>
      <w:rPr>
        <w:lang w:val="en-US"/>
      </w:rPr>
    </w:r>
  </w:p>
  <w:p>
    <w:pPr>
      <w:pStyle w:val="Header"/>
      <w:rPr>
        <w:lang w:val="en-US"/>
      </w:rPr>
    </w:pPr>
    <w:r>
      <w:rPr>
        <w:lang w:val="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aadequacy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2:22:00Z</dcterms:created>
  <dc:creator>Parliament of Australia</dc:creator>
  <dc:description/>
  <dc:language>en-US</dc:language>
  <cp:lastModifiedBy>Parliament of Australia</cp:lastModifiedBy>
  <cp:lastPrinted>2000-07-03T17:57:00Z</cp:lastPrinted>
  <dcterms:modified xsi:type="dcterms:W3CDTF">2002-10-03T02:23:00Z</dcterms:modified>
  <cp:revision>1</cp:revision>
  <dc:subject/>
  <dc:title>Submission - Inquiry into Superannuation and Standards of Living in Retirement</dc:title>
</cp:coreProperties>
</file>