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bookmarkStart w:id="0" w:name="HeaderText"/>
      <w:bookmarkEnd w:id="0"/>
      <w:r>
        <w:rPr/>
        <w:tab/>
        <w:t>40 Cameron Avenue</w:t>
      </w:r>
    </w:p>
    <w:p>
      <w:pPr>
        <w:pStyle w:val="Normal"/>
        <w:jc w:val="right"/>
        <w:rPr>
          <w:sz w:val="20"/>
        </w:rPr>
      </w:pPr>
      <w:r>
        <w:rPr>
          <w:sz w:val="20"/>
        </w:rPr>
        <w:tab/>
      </w:r>
      <w:bookmarkStart w:id="1" w:name="PostalAdd"/>
      <w:bookmarkEnd w:id="1"/>
      <w:r>
        <w:rPr/>
        <w:t>Belconnen ACT 2617</w:t>
      </w:r>
    </w:p>
    <w:p>
      <w:pPr>
        <w:pStyle w:val="Normal"/>
        <w:rPr/>
      </w:pPr>
      <w:r>
        <w:rPr>
          <w:b/>
          <w:sz w:val="20"/>
        </w:rPr>
        <w:t>Telephone</w:t>
      </w:r>
      <w:r>
        <w:rPr>
          <w:sz w:val="20"/>
        </w:rPr>
        <w:t>:</w:t>
        <w:tab/>
      </w:r>
      <w:bookmarkStart w:id="2" w:name="OfficePhoneNum"/>
      <w:bookmarkEnd w:id="2"/>
      <w:r>
        <w:rPr>
          <w:sz w:val="20"/>
        </w:rPr>
        <w:t>(02) 62168308</w:t>
      </w:r>
    </w:p>
    <w:p>
      <w:pPr>
        <w:pStyle w:val="Normal"/>
        <w:rPr/>
      </w:pPr>
      <w:r>
        <w:rPr>
          <w:b/>
          <w:sz w:val="20"/>
        </w:rPr>
        <w:t>Facsimile</w:t>
      </w:r>
      <w:r>
        <w:rPr>
          <w:sz w:val="20"/>
        </w:rPr>
        <w:t>:</w:t>
        <w:tab/>
      </w:r>
      <w:bookmarkStart w:id="3" w:name="UserFax"/>
      <w:bookmarkEnd w:id="3"/>
      <w:r>
        <w:rPr>
          <w:sz w:val="20"/>
        </w:rPr>
        <w:t>(02) 6216 8452</w:t>
      </w:r>
    </w:p>
    <w:p>
      <w:pPr>
        <w:pStyle w:val="Normal"/>
        <w:tabs>
          <w:tab w:val="clear" w:pos="720"/>
          <w:tab w:val="left" w:pos="1418" w:leader="none"/>
          <w:tab w:val="left" w:pos="6379" w:leader="none"/>
        </w:tabs>
        <w:rPr>
          <w:sz w:val="20"/>
        </w:rPr>
      </w:pPr>
      <w:r>
        <w:rPr>
          <w:b/>
          <w:sz w:val="20"/>
        </w:rPr>
        <w:t>Our Reference</w:t>
      </w:r>
      <w:r>
        <w:rPr>
          <w:sz w:val="20"/>
        </w:rPr>
        <w:t>:</w:t>
        <w:tab/>
      </w:r>
      <w:bookmarkStart w:id="4" w:name="DatePos"/>
      <w:bookmarkStart w:id="5" w:name="OurRef"/>
      <w:bookmarkEnd w:id="4"/>
      <w:bookmarkEnd w:id="5"/>
      <w:r>
        <w:rPr>
          <w:sz w:val="20"/>
        </w:rPr>
        <w:tab/>
      </w:r>
      <w:r>
        <w:rPr/>
        <w:t xml:space="preserve">30 September 2002 </w:t>
      </w:r>
    </w:p>
    <w:p>
      <w:pPr>
        <w:pStyle w:val="Normal"/>
        <w:rPr/>
      </w:pPr>
      <w:r>
        <w:rPr>
          <w:b/>
          <w:sz w:val="20"/>
        </w:rPr>
        <w:t>Contact Officer</w:t>
      </w:r>
      <w:r>
        <w:rPr>
          <w:sz w:val="20"/>
        </w:rPr>
        <w:t>:</w:t>
        <w:tab/>
      </w:r>
      <w:bookmarkStart w:id="6" w:name="Contact"/>
      <w:bookmarkEnd w:id="6"/>
      <w:r>
        <w:rPr>
          <w:sz w:val="20"/>
        </w:rPr>
        <w:t>Lesley East</w:t>
        <w:tab/>
      </w:r>
      <w:r>
        <w:rPr>
          <w:b/>
          <w:sz w:val="20"/>
        </w:rPr>
        <w:t>Extn</w:t>
      </w:r>
      <w:r>
        <w:rPr>
          <w:sz w:val="20"/>
        </w:rPr>
        <w:t xml:space="preserve">: </w:t>
      </w:r>
      <w:bookmarkStart w:id="7" w:name="Extn"/>
      <w:bookmarkEnd w:id="7"/>
      <w:r>
        <w:rPr>
          <w:sz w:val="20"/>
        </w:rPr>
        <w:t>68257</w:t>
      </w:r>
    </w:p>
    <w:p>
      <w:pPr>
        <w:pStyle w:val="Normal"/>
        <w:rPr/>
      </w:pPr>
      <w:r>
        <w:rPr>
          <w:b/>
          <w:sz w:val="20"/>
        </w:rPr>
        <w:t>Your Reference</w:t>
      </w:r>
      <w:r>
        <w:rPr>
          <w:sz w:val="20"/>
        </w:rPr>
        <w:t>:</w:t>
        <w:tab/>
      </w:r>
      <w:bookmarkStart w:id="8" w:name="YourRef"/>
      <w:bookmarkEnd w:id="8"/>
      <w:r>
        <w:rPr>
          <w:sz w:val="20"/>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bookmarkStart w:id="9" w:name="HeaderEnd"/>
      <w:bookmarkEnd w:id="9"/>
      <w:r>
        <w:rPr/>
        <w:t>Ms Sue Morton</w:t>
      </w:r>
    </w:p>
    <w:p>
      <w:pPr>
        <w:pStyle w:val="Normal"/>
        <w:rPr/>
      </w:pPr>
      <w:r>
        <w:rPr/>
        <w:t>Committee Secretary</w:t>
      </w:r>
    </w:p>
    <w:p>
      <w:pPr>
        <w:pStyle w:val="Normal"/>
        <w:rPr/>
      </w:pPr>
      <w:r>
        <w:rPr/>
        <w:t>Senate Select Committee on Superannuation</w:t>
      </w:r>
    </w:p>
    <w:p>
      <w:pPr>
        <w:pStyle w:val="Normal"/>
        <w:rPr/>
      </w:pPr>
      <w:r>
        <w:rPr/>
        <w:t xml:space="preserve">Parliament House </w:t>
      </w:r>
    </w:p>
    <w:p>
      <w:pPr>
        <w:pStyle w:val="Normal"/>
        <w:rPr/>
      </w:pPr>
      <w:r>
        <w:rPr/>
        <w:t>Canberra  ACT   2600</w:t>
      </w:r>
    </w:p>
    <w:p>
      <w:pPr>
        <w:pStyle w:val="Normal"/>
        <w:rPr>
          <w:sz w:val="18"/>
        </w:rPr>
      </w:pPr>
      <w:r>
        <w:rPr>
          <w:sz w:val="18"/>
        </w:rPr>
      </w:r>
    </w:p>
    <w:p>
      <w:pPr>
        <w:pStyle w:val="Normal"/>
        <w:rPr>
          <w:sz w:val="18"/>
        </w:rPr>
      </w:pPr>
      <w:r>
        <w:rPr>
          <w:sz w:val="18"/>
        </w:rPr>
      </w:r>
    </w:p>
    <w:p>
      <w:pPr>
        <w:pStyle w:val="Case"/>
        <w:rPr>
          <w:b/>
          <w:b/>
          <w:lang w:val="en-AU"/>
        </w:rPr>
      </w:pPr>
      <w:r>
        <w:rPr>
          <w:b/>
          <w:lang w:val="en-AU"/>
        </w:rPr>
        <w:t>RE: SUPERANNUATION AND STANDARDS OF LIVING IN RETIREMENT</w:t>
      </w:r>
    </w:p>
    <w:p>
      <w:pPr>
        <w:pStyle w:val="Normal"/>
        <w:rPr>
          <w:b/>
          <w:b/>
          <w:lang w:val="en-AU"/>
        </w:rPr>
      </w:pPr>
      <w:r>
        <w:rPr>
          <w:b/>
          <w:lang w:val="en-AU"/>
        </w:rPr>
      </w:r>
    </w:p>
    <w:p>
      <w:pPr>
        <w:pStyle w:val="Normal"/>
        <w:rPr/>
      </w:pPr>
      <w:r>
        <w:rPr/>
      </w:r>
    </w:p>
    <w:p>
      <w:pPr>
        <w:pStyle w:val="Normal"/>
        <w:rPr/>
      </w:pPr>
      <w:bookmarkStart w:id="10" w:name="HeaderText"/>
      <w:bookmarkEnd w:id="10"/>
      <w:r>
        <w:rPr/>
        <w:t>Dear Ms Morton</w:t>
      </w:r>
    </w:p>
    <w:p>
      <w:pPr>
        <w:pStyle w:val="Normal"/>
        <w:rPr>
          <w:sz w:val="16"/>
        </w:rPr>
      </w:pPr>
      <w:r>
        <w:rPr>
          <w:sz w:val="16"/>
        </w:rPr>
      </w:r>
      <w:bookmarkStart w:id="11" w:name="StdEnd"/>
      <w:bookmarkStart w:id="12" w:name="StdEnd"/>
      <w:bookmarkEnd w:id="12"/>
    </w:p>
    <w:p>
      <w:pPr>
        <w:pStyle w:val="Normal"/>
        <w:rPr/>
      </w:pPr>
      <w:r>
        <w:rPr/>
        <w:t>I refer to our letter dated 12 September 2002 regarding examples on the application of superannuation taxation arrangements upon retirement.</w:t>
      </w:r>
    </w:p>
    <w:p>
      <w:pPr>
        <w:pStyle w:val="Normal"/>
        <w:rPr/>
      </w:pPr>
      <w:r>
        <w:rPr/>
      </w:r>
    </w:p>
    <w:p>
      <w:pPr>
        <w:pStyle w:val="Normal"/>
        <w:rPr/>
      </w:pPr>
      <w:r>
        <w:rPr/>
        <w:t>Attached to this letter are examples prepared by the ATO on the above matter for the Committee’s consideration.  These examples may be used within reports or papers to be produced by the Committee.</w:t>
      </w:r>
    </w:p>
    <w:p>
      <w:pPr>
        <w:pStyle w:val="Normal"/>
        <w:rPr/>
      </w:pPr>
      <w:r>
        <w:rPr/>
      </w:r>
    </w:p>
    <w:p>
      <w:pPr>
        <w:pStyle w:val="Normal"/>
        <w:rPr/>
      </w:pPr>
      <w:r>
        <w:rPr/>
        <w:t>I trust that this information is of assistance, however, if you require further clarification on any matter please do not hesitate to contact Lesley East on 02/ 62168257 or Jason Bryant on 02/62168233.</w:t>
      </w:r>
    </w:p>
    <w:p>
      <w:pPr>
        <w:pStyle w:val="Normal"/>
        <w:rPr/>
      </w:pPr>
      <w:r>
        <w:rPr/>
      </w:r>
    </w:p>
    <w:p>
      <w:pPr>
        <w:pStyle w:val="Normal"/>
        <w:rPr/>
      </w:pPr>
      <w:r>
        <w:rPr/>
      </w:r>
    </w:p>
    <w:p>
      <w:pPr>
        <w:pStyle w:val="Normal"/>
        <w:rPr/>
      </w:pPr>
      <w:r>
        <w:rPr/>
      </w:r>
    </w:p>
    <w:p>
      <w:pPr>
        <w:pStyle w:val="Case"/>
        <w:rPr>
          <w:lang w:val="en-AU"/>
        </w:rPr>
      </w:pPr>
      <w:r>
        <w:rPr>
          <w:lang w:val="en-AU"/>
        </w:rPr>
        <w:t>Yours sincerely</w:t>
      </w:r>
    </w:p>
    <w:p>
      <w:pPr>
        <w:pStyle w:val="Normal"/>
        <w:rPr>
          <w:sz w:val="18"/>
          <w:lang w:val="en-AU"/>
        </w:rPr>
      </w:pPr>
      <w:r>
        <w:rPr>
          <w:sz w:val="18"/>
          <w:lang w:val="en-AU"/>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9690</wp:posOffset>
                </wp:positionV>
                <wp:extent cx="964565" cy="340360"/>
                <wp:effectExtent l="1270" t="635" r="635" b="1270"/>
                <wp:wrapNone/>
                <wp:docPr id="1" name=""/>
                <a:graphic xmlns:a="http://schemas.openxmlformats.org/drawingml/2006/main">
                  <a:graphicData uri="http://schemas.microsoft.com/office/word/2010/wordprocessingShape">
                    <wps:wsp>
                      <wps:cNvSpPr/>
                      <wps:spPr>
                        <a:xfrm>
                          <a:off x="0" y="0"/>
                          <a:ext cx="964440" cy="340200"/>
                        </a:xfrm>
                        <a:custGeom>
                          <a:avLst/>
                          <a:gdLst/>
                          <a:ahLst/>
                          <a:rect l="l" t="t" r="r" b="b"/>
                          <a:pathLst>
                            <a:path w="2108" h="744">
                              <a:moveTo>
                                <a:pt x="830" y="413"/>
                              </a:moveTo>
                              <a:lnTo>
                                <a:pt x="835" y="406"/>
                              </a:lnTo>
                              <a:lnTo>
                                <a:pt x="834" y="398"/>
                              </a:lnTo>
                              <a:lnTo>
                                <a:pt x="829" y="393"/>
                              </a:lnTo>
                              <a:lnTo>
                                <a:pt x="820" y="394"/>
                              </a:lnTo>
                              <a:lnTo>
                                <a:pt x="729" y="431"/>
                              </a:lnTo>
                              <a:lnTo>
                                <a:pt x="721" y="431"/>
                              </a:lnTo>
                              <a:lnTo>
                                <a:pt x="715" y="425"/>
                              </a:lnTo>
                              <a:lnTo>
                                <a:pt x="714" y="417"/>
                              </a:lnTo>
                              <a:lnTo>
                                <a:pt x="720" y="412"/>
                              </a:lnTo>
                              <a:lnTo>
                                <a:pt x="790" y="378"/>
                              </a:lnTo>
                              <a:lnTo>
                                <a:pt x="802" y="368"/>
                              </a:lnTo>
                              <a:lnTo>
                                <a:pt x="809" y="361"/>
                              </a:lnTo>
                              <a:lnTo>
                                <a:pt x="821" y="357"/>
                              </a:lnTo>
                              <a:lnTo>
                                <a:pt x="846" y="353"/>
                              </a:lnTo>
                              <a:lnTo>
                                <a:pt x="869" y="347"/>
                              </a:lnTo>
                              <a:lnTo>
                                <a:pt x="885" y="345"/>
                              </a:lnTo>
                              <a:lnTo>
                                <a:pt x="892" y="347"/>
                              </a:lnTo>
                              <a:lnTo>
                                <a:pt x="886" y="354"/>
                              </a:lnTo>
                              <a:lnTo>
                                <a:pt x="867" y="365"/>
                              </a:lnTo>
                              <a:lnTo>
                                <a:pt x="858" y="369"/>
                              </a:lnTo>
                              <a:lnTo>
                                <a:pt x="848" y="372"/>
                              </a:lnTo>
                              <a:lnTo>
                                <a:pt x="837" y="378"/>
                              </a:lnTo>
                              <a:lnTo>
                                <a:pt x="834" y="388"/>
                              </a:lnTo>
                              <a:lnTo>
                                <a:pt x="838" y="394"/>
                              </a:lnTo>
                              <a:lnTo>
                                <a:pt x="846" y="397"/>
                              </a:lnTo>
                              <a:lnTo>
                                <a:pt x="859" y="397"/>
                              </a:lnTo>
                              <a:lnTo>
                                <a:pt x="872" y="394"/>
                              </a:lnTo>
                              <a:lnTo>
                                <a:pt x="876" y="385"/>
                              </a:lnTo>
                              <a:lnTo>
                                <a:pt x="889" y="373"/>
                              </a:lnTo>
                              <a:lnTo>
                                <a:pt x="906" y="366"/>
                              </a:lnTo>
                              <a:lnTo>
                                <a:pt x="911" y="361"/>
                              </a:lnTo>
                              <a:lnTo>
                                <a:pt x="916" y="354"/>
                              </a:lnTo>
                              <a:lnTo>
                                <a:pt x="923" y="338"/>
                              </a:lnTo>
                              <a:lnTo>
                                <a:pt x="923" y="330"/>
                              </a:lnTo>
                              <a:lnTo>
                                <a:pt x="915" y="323"/>
                              </a:lnTo>
                              <a:lnTo>
                                <a:pt x="907" y="322"/>
                              </a:lnTo>
                              <a:lnTo>
                                <a:pt x="850" y="328"/>
                              </a:lnTo>
                              <a:lnTo>
                                <a:pt x="840" y="329"/>
                              </a:lnTo>
                              <a:lnTo>
                                <a:pt x="838" y="327"/>
                              </a:lnTo>
                              <a:lnTo>
                                <a:pt x="841" y="322"/>
                              </a:lnTo>
                              <a:lnTo>
                                <a:pt x="854" y="312"/>
                              </a:lnTo>
                              <a:lnTo>
                                <a:pt x="875" y="297"/>
                              </a:lnTo>
                              <a:lnTo>
                                <a:pt x="1042" y="181"/>
                              </a:lnTo>
                              <a:lnTo>
                                <a:pt x="1061" y="164"/>
                              </a:lnTo>
                              <a:lnTo>
                                <a:pt x="1079" y="143"/>
                              </a:lnTo>
                              <a:lnTo>
                                <a:pt x="1084" y="134"/>
                              </a:lnTo>
                              <a:lnTo>
                                <a:pt x="1087" y="127"/>
                              </a:lnTo>
                              <a:lnTo>
                                <a:pt x="1087" y="121"/>
                              </a:lnTo>
                              <a:lnTo>
                                <a:pt x="1086" y="115"/>
                              </a:lnTo>
                              <a:lnTo>
                                <a:pt x="1084" y="110"/>
                              </a:lnTo>
                              <a:lnTo>
                                <a:pt x="1079" y="107"/>
                              </a:lnTo>
                              <a:lnTo>
                                <a:pt x="1075" y="104"/>
                              </a:lnTo>
                              <a:lnTo>
                                <a:pt x="1068" y="102"/>
                              </a:lnTo>
                              <a:lnTo>
                                <a:pt x="1061" y="101"/>
                              </a:lnTo>
                              <a:lnTo>
                                <a:pt x="1054" y="102"/>
                              </a:lnTo>
                              <a:lnTo>
                                <a:pt x="1047" y="104"/>
                              </a:lnTo>
                              <a:lnTo>
                                <a:pt x="1041" y="107"/>
                              </a:lnTo>
                              <a:lnTo>
                                <a:pt x="926" y="162"/>
                              </a:lnTo>
                              <a:lnTo>
                                <a:pt x="924" y="161"/>
                              </a:lnTo>
                              <a:lnTo>
                                <a:pt x="929" y="157"/>
                              </a:lnTo>
                              <a:lnTo>
                                <a:pt x="935" y="144"/>
                              </a:lnTo>
                              <a:lnTo>
                                <a:pt x="943" y="135"/>
                              </a:lnTo>
                              <a:lnTo>
                                <a:pt x="958" y="127"/>
                              </a:lnTo>
                              <a:lnTo>
                                <a:pt x="969" y="116"/>
                              </a:lnTo>
                              <a:lnTo>
                                <a:pt x="979" y="107"/>
                              </a:lnTo>
                              <a:lnTo>
                                <a:pt x="994" y="105"/>
                              </a:lnTo>
                              <a:lnTo>
                                <a:pt x="1002" y="97"/>
                              </a:lnTo>
                              <a:lnTo>
                                <a:pt x="1016" y="83"/>
                              </a:lnTo>
                              <a:lnTo>
                                <a:pt x="1035" y="65"/>
                              </a:lnTo>
                              <a:lnTo>
                                <a:pt x="1054" y="46"/>
                              </a:lnTo>
                              <a:lnTo>
                                <a:pt x="1060" y="40"/>
                              </a:lnTo>
                              <a:lnTo>
                                <a:pt x="1066" y="33"/>
                              </a:lnTo>
                              <a:lnTo>
                                <a:pt x="1071" y="26"/>
                              </a:lnTo>
                              <a:lnTo>
                                <a:pt x="1075" y="20"/>
                              </a:lnTo>
                              <a:lnTo>
                                <a:pt x="1077" y="13"/>
                              </a:lnTo>
                              <a:lnTo>
                                <a:pt x="1076" y="7"/>
                              </a:lnTo>
                              <a:lnTo>
                                <a:pt x="1071" y="3"/>
                              </a:lnTo>
                              <a:lnTo>
                                <a:pt x="1063" y="0"/>
                              </a:lnTo>
                              <a:lnTo>
                                <a:pt x="1052" y="0"/>
                              </a:lnTo>
                              <a:lnTo>
                                <a:pt x="1032" y="4"/>
                              </a:lnTo>
                              <a:lnTo>
                                <a:pt x="1015" y="12"/>
                              </a:lnTo>
                              <a:lnTo>
                                <a:pt x="998" y="21"/>
                              </a:lnTo>
                              <a:lnTo>
                                <a:pt x="981" y="31"/>
                              </a:lnTo>
                              <a:lnTo>
                                <a:pt x="963" y="40"/>
                              </a:lnTo>
                              <a:lnTo>
                                <a:pt x="950" y="49"/>
                              </a:lnTo>
                              <a:lnTo>
                                <a:pt x="944" y="57"/>
                              </a:lnTo>
                              <a:lnTo>
                                <a:pt x="946" y="63"/>
                              </a:lnTo>
                              <a:lnTo>
                                <a:pt x="953" y="65"/>
                              </a:lnTo>
                              <a:lnTo>
                                <a:pt x="966" y="63"/>
                              </a:lnTo>
                              <a:lnTo>
                                <a:pt x="983" y="54"/>
                              </a:lnTo>
                              <a:lnTo>
                                <a:pt x="1000" y="45"/>
                              </a:lnTo>
                              <a:lnTo>
                                <a:pt x="1010" y="42"/>
                              </a:lnTo>
                              <a:lnTo>
                                <a:pt x="1016" y="48"/>
                              </a:lnTo>
                              <a:lnTo>
                                <a:pt x="1015" y="55"/>
                              </a:lnTo>
                              <a:lnTo>
                                <a:pt x="1005" y="56"/>
                              </a:lnTo>
                              <a:lnTo>
                                <a:pt x="1000" y="60"/>
                              </a:lnTo>
                              <a:lnTo>
                                <a:pt x="998" y="71"/>
                              </a:lnTo>
                              <a:lnTo>
                                <a:pt x="984" y="77"/>
                              </a:lnTo>
                              <a:lnTo>
                                <a:pt x="973" y="81"/>
                              </a:lnTo>
                              <a:lnTo>
                                <a:pt x="966" y="84"/>
                              </a:lnTo>
                              <a:lnTo>
                                <a:pt x="959" y="94"/>
                              </a:lnTo>
                              <a:lnTo>
                                <a:pt x="949" y="106"/>
                              </a:lnTo>
                              <a:lnTo>
                                <a:pt x="933" y="115"/>
                              </a:lnTo>
                              <a:lnTo>
                                <a:pt x="918" y="124"/>
                              </a:lnTo>
                              <a:lnTo>
                                <a:pt x="907" y="136"/>
                              </a:lnTo>
                              <a:lnTo>
                                <a:pt x="898" y="150"/>
                              </a:lnTo>
                              <a:lnTo>
                                <a:pt x="888" y="158"/>
                              </a:lnTo>
                              <a:lnTo>
                                <a:pt x="874" y="162"/>
                              </a:lnTo>
                              <a:lnTo>
                                <a:pt x="864" y="173"/>
                              </a:lnTo>
                              <a:lnTo>
                                <a:pt x="857" y="181"/>
                              </a:lnTo>
                              <a:lnTo>
                                <a:pt x="849" y="182"/>
                              </a:lnTo>
                              <a:lnTo>
                                <a:pt x="842" y="183"/>
                              </a:lnTo>
                              <a:lnTo>
                                <a:pt x="834" y="192"/>
                              </a:lnTo>
                              <a:lnTo>
                                <a:pt x="830" y="200"/>
                              </a:lnTo>
                              <a:lnTo>
                                <a:pt x="824" y="207"/>
                              </a:lnTo>
                              <a:lnTo>
                                <a:pt x="816" y="212"/>
                              </a:lnTo>
                              <a:lnTo>
                                <a:pt x="807" y="217"/>
                              </a:lnTo>
                              <a:lnTo>
                                <a:pt x="798" y="221"/>
                              </a:lnTo>
                              <a:lnTo>
                                <a:pt x="788" y="225"/>
                              </a:lnTo>
                              <a:lnTo>
                                <a:pt x="779" y="228"/>
                              </a:lnTo>
                              <a:lnTo>
                                <a:pt x="768" y="232"/>
                              </a:lnTo>
                              <a:lnTo>
                                <a:pt x="759" y="236"/>
                              </a:lnTo>
                              <a:lnTo>
                                <a:pt x="751" y="241"/>
                              </a:lnTo>
                              <a:lnTo>
                                <a:pt x="745" y="246"/>
                              </a:lnTo>
                              <a:lnTo>
                                <a:pt x="739" y="253"/>
                              </a:lnTo>
                              <a:lnTo>
                                <a:pt x="731" y="264"/>
                              </a:lnTo>
                              <a:lnTo>
                                <a:pt x="729" y="270"/>
                              </a:lnTo>
                              <a:lnTo>
                                <a:pt x="732" y="274"/>
                              </a:lnTo>
                              <a:lnTo>
                                <a:pt x="740" y="274"/>
                              </a:lnTo>
                              <a:lnTo>
                                <a:pt x="754" y="272"/>
                              </a:lnTo>
                              <a:lnTo>
                                <a:pt x="767" y="272"/>
                              </a:lnTo>
                              <a:lnTo>
                                <a:pt x="773" y="268"/>
                              </a:lnTo>
                              <a:lnTo>
                                <a:pt x="778" y="259"/>
                              </a:lnTo>
                              <a:lnTo>
                                <a:pt x="782" y="252"/>
                              </a:lnTo>
                              <a:lnTo>
                                <a:pt x="787" y="253"/>
                              </a:lnTo>
                              <a:lnTo>
                                <a:pt x="790" y="259"/>
                              </a:lnTo>
                              <a:lnTo>
                                <a:pt x="785" y="268"/>
                              </a:lnTo>
                              <a:lnTo>
                                <a:pt x="773" y="278"/>
                              </a:lnTo>
                              <a:lnTo>
                                <a:pt x="755" y="293"/>
                              </a:lnTo>
                              <a:lnTo>
                                <a:pt x="738" y="309"/>
                              </a:lnTo>
                              <a:lnTo>
                                <a:pt x="722" y="326"/>
                              </a:lnTo>
                              <a:lnTo>
                                <a:pt x="707" y="343"/>
                              </a:lnTo>
                              <a:lnTo>
                                <a:pt x="691" y="361"/>
                              </a:lnTo>
                              <a:lnTo>
                                <a:pt x="678" y="378"/>
                              </a:lnTo>
                              <a:lnTo>
                                <a:pt x="663" y="396"/>
                              </a:lnTo>
                              <a:lnTo>
                                <a:pt x="648" y="414"/>
                              </a:lnTo>
                              <a:lnTo>
                                <a:pt x="634" y="431"/>
                              </a:lnTo>
                              <a:lnTo>
                                <a:pt x="622" y="440"/>
                              </a:lnTo>
                              <a:lnTo>
                                <a:pt x="605" y="450"/>
                              </a:lnTo>
                              <a:lnTo>
                                <a:pt x="585" y="462"/>
                              </a:lnTo>
                              <a:lnTo>
                                <a:pt x="564" y="473"/>
                              </a:lnTo>
                              <a:lnTo>
                                <a:pt x="545" y="484"/>
                              </a:lnTo>
                              <a:lnTo>
                                <a:pt x="529" y="496"/>
                              </a:lnTo>
                              <a:lnTo>
                                <a:pt x="522" y="503"/>
                              </a:lnTo>
                              <a:lnTo>
                                <a:pt x="515" y="508"/>
                              </a:lnTo>
                              <a:lnTo>
                                <a:pt x="508" y="515"/>
                              </a:lnTo>
                              <a:lnTo>
                                <a:pt x="501" y="521"/>
                              </a:lnTo>
                              <a:lnTo>
                                <a:pt x="494" y="527"/>
                              </a:lnTo>
                              <a:lnTo>
                                <a:pt x="486" y="533"/>
                              </a:lnTo>
                              <a:lnTo>
                                <a:pt x="479" y="539"/>
                              </a:lnTo>
                              <a:lnTo>
                                <a:pt x="471" y="543"/>
                              </a:lnTo>
                              <a:lnTo>
                                <a:pt x="465" y="548"/>
                              </a:lnTo>
                              <a:lnTo>
                                <a:pt x="457" y="552"/>
                              </a:lnTo>
                              <a:lnTo>
                                <a:pt x="449" y="556"/>
                              </a:lnTo>
                              <a:lnTo>
                                <a:pt x="441" y="559"/>
                              </a:lnTo>
                              <a:lnTo>
                                <a:pt x="433" y="561"/>
                              </a:lnTo>
                              <a:lnTo>
                                <a:pt x="424" y="564"/>
                              </a:lnTo>
                              <a:lnTo>
                                <a:pt x="416" y="564"/>
                              </a:lnTo>
                              <a:lnTo>
                                <a:pt x="407" y="564"/>
                              </a:lnTo>
                              <a:lnTo>
                                <a:pt x="398" y="563"/>
                              </a:lnTo>
                              <a:lnTo>
                                <a:pt x="389" y="561"/>
                              </a:lnTo>
                              <a:lnTo>
                                <a:pt x="378" y="558"/>
                              </a:lnTo>
                              <a:lnTo>
                                <a:pt x="369" y="554"/>
                              </a:lnTo>
                              <a:lnTo>
                                <a:pt x="357" y="546"/>
                              </a:lnTo>
                              <a:lnTo>
                                <a:pt x="354" y="537"/>
                              </a:lnTo>
                              <a:lnTo>
                                <a:pt x="357" y="527"/>
                              </a:lnTo>
                              <a:lnTo>
                                <a:pt x="368" y="518"/>
                              </a:lnTo>
                              <a:lnTo>
                                <a:pt x="381" y="509"/>
                              </a:lnTo>
                              <a:lnTo>
                                <a:pt x="391" y="498"/>
                              </a:lnTo>
                              <a:lnTo>
                                <a:pt x="402" y="491"/>
                              </a:lnTo>
                              <a:lnTo>
                                <a:pt x="414" y="488"/>
                              </a:lnTo>
                              <a:lnTo>
                                <a:pt x="423" y="480"/>
                              </a:lnTo>
                              <a:lnTo>
                                <a:pt x="436" y="456"/>
                              </a:lnTo>
                              <a:lnTo>
                                <a:pt x="435" y="454"/>
                              </a:lnTo>
                              <a:lnTo>
                                <a:pt x="426" y="461"/>
                              </a:lnTo>
                              <a:lnTo>
                                <a:pt x="418" y="465"/>
                              </a:lnTo>
                              <a:lnTo>
                                <a:pt x="416" y="461"/>
                              </a:lnTo>
                              <a:lnTo>
                                <a:pt x="414" y="455"/>
                              </a:lnTo>
                              <a:lnTo>
                                <a:pt x="408" y="451"/>
                              </a:lnTo>
                              <a:lnTo>
                                <a:pt x="400" y="453"/>
                              </a:lnTo>
                              <a:lnTo>
                                <a:pt x="391" y="457"/>
                              </a:lnTo>
                              <a:lnTo>
                                <a:pt x="380" y="465"/>
                              </a:lnTo>
                              <a:lnTo>
                                <a:pt x="368" y="474"/>
                              </a:lnTo>
                              <a:lnTo>
                                <a:pt x="358" y="486"/>
                              </a:lnTo>
                              <a:lnTo>
                                <a:pt x="348" y="496"/>
                              </a:lnTo>
                              <a:lnTo>
                                <a:pt x="341" y="505"/>
                              </a:lnTo>
                              <a:lnTo>
                                <a:pt x="337" y="512"/>
                              </a:lnTo>
                              <a:lnTo>
                                <a:pt x="331" y="521"/>
                              </a:lnTo>
                              <a:lnTo>
                                <a:pt x="324" y="523"/>
                              </a:lnTo>
                              <a:lnTo>
                                <a:pt x="313" y="520"/>
                              </a:lnTo>
                              <a:lnTo>
                                <a:pt x="306" y="516"/>
                              </a:lnTo>
                              <a:lnTo>
                                <a:pt x="299" y="514"/>
                              </a:lnTo>
                              <a:lnTo>
                                <a:pt x="292" y="510"/>
                              </a:lnTo>
                              <a:lnTo>
                                <a:pt x="285" y="506"/>
                              </a:lnTo>
                              <a:lnTo>
                                <a:pt x="279" y="503"/>
                              </a:lnTo>
                              <a:lnTo>
                                <a:pt x="271" y="499"/>
                              </a:lnTo>
                              <a:lnTo>
                                <a:pt x="263" y="497"/>
                              </a:lnTo>
                              <a:lnTo>
                                <a:pt x="255" y="493"/>
                              </a:lnTo>
                              <a:lnTo>
                                <a:pt x="247" y="491"/>
                              </a:lnTo>
                              <a:lnTo>
                                <a:pt x="239" y="490"/>
                              </a:lnTo>
                              <a:lnTo>
                                <a:pt x="231" y="489"/>
                              </a:lnTo>
                              <a:lnTo>
                                <a:pt x="223" y="489"/>
                              </a:lnTo>
                              <a:lnTo>
                                <a:pt x="216" y="490"/>
                              </a:lnTo>
                              <a:lnTo>
                                <a:pt x="208" y="492"/>
                              </a:lnTo>
                              <a:lnTo>
                                <a:pt x="202" y="496"/>
                              </a:lnTo>
                              <a:lnTo>
                                <a:pt x="194" y="500"/>
                              </a:lnTo>
                              <a:lnTo>
                                <a:pt x="79" y="594"/>
                              </a:lnTo>
                              <a:lnTo>
                                <a:pt x="67" y="605"/>
                              </a:lnTo>
                              <a:lnTo>
                                <a:pt x="62" y="611"/>
                              </a:lnTo>
                              <a:lnTo>
                                <a:pt x="64" y="618"/>
                              </a:lnTo>
                              <a:lnTo>
                                <a:pt x="72" y="625"/>
                              </a:lnTo>
                              <a:lnTo>
                                <a:pt x="80" y="627"/>
                              </a:lnTo>
                              <a:lnTo>
                                <a:pt x="93" y="624"/>
                              </a:lnTo>
                              <a:lnTo>
                                <a:pt x="102" y="616"/>
                              </a:lnTo>
                              <a:lnTo>
                                <a:pt x="104" y="606"/>
                              </a:lnTo>
                              <a:lnTo>
                                <a:pt x="106" y="594"/>
                              </a:lnTo>
                              <a:lnTo>
                                <a:pt x="113" y="586"/>
                              </a:lnTo>
                              <a:lnTo>
                                <a:pt x="122" y="582"/>
                              </a:lnTo>
                              <a:lnTo>
                                <a:pt x="134" y="576"/>
                              </a:lnTo>
                              <a:lnTo>
                                <a:pt x="146" y="568"/>
                              </a:lnTo>
                              <a:lnTo>
                                <a:pt x="160" y="558"/>
                              </a:lnTo>
                              <a:lnTo>
                                <a:pt x="166" y="550"/>
                              </a:lnTo>
                              <a:lnTo>
                                <a:pt x="174" y="544"/>
                              </a:lnTo>
                              <a:lnTo>
                                <a:pt x="182" y="539"/>
                              </a:lnTo>
                              <a:lnTo>
                                <a:pt x="190" y="533"/>
                              </a:lnTo>
                              <a:lnTo>
                                <a:pt x="199" y="530"/>
                              </a:lnTo>
                              <a:lnTo>
                                <a:pt x="208" y="525"/>
                              </a:lnTo>
                              <a:lnTo>
                                <a:pt x="217" y="523"/>
                              </a:lnTo>
                              <a:lnTo>
                                <a:pt x="227" y="521"/>
                              </a:lnTo>
                              <a:lnTo>
                                <a:pt x="236" y="518"/>
                              </a:lnTo>
                              <a:lnTo>
                                <a:pt x="246" y="518"/>
                              </a:lnTo>
                              <a:lnTo>
                                <a:pt x="255" y="517"/>
                              </a:lnTo>
                              <a:lnTo>
                                <a:pt x="265" y="518"/>
                              </a:lnTo>
                              <a:lnTo>
                                <a:pt x="275" y="521"/>
                              </a:lnTo>
                              <a:lnTo>
                                <a:pt x="283" y="525"/>
                              </a:lnTo>
                              <a:lnTo>
                                <a:pt x="288" y="532"/>
                              </a:lnTo>
                              <a:lnTo>
                                <a:pt x="289" y="539"/>
                              </a:lnTo>
                              <a:lnTo>
                                <a:pt x="287" y="547"/>
                              </a:lnTo>
                              <a:lnTo>
                                <a:pt x="281" y="552"/>
                              </a:lnTo>
                              <a:lnTo>
                                <a:pt x="272" y="558"/>
                              </a:lnTo>
                              <a:lnTo>
                                <a:pt x="257" y="565"/>
                              </a:lnTo>
                              <a:lnTo>
                                <a:pt x="244" y="573"/>
                              </a:lnTo>
                              <a:lnTo>
                                <a:pt x="230" y="582"/>
                              </a:lnTo>
                              <a:lnTo>
                                <a:pt x="216" y="592"/>
                              </a:lnTo>
                              <a:lnTo>
                                <a:pt x="203" y="601"/>
                              </a:lnTo>
                              <a:lnTo>
                                <a:pt x="189" y="611"/>
                              </a:lnTo>
                              <a:lnTo>
                                <a:pt x="176" y="622"/>
                              </a:lnTo>
                              <a:lnTo>
                                <a:pt x="162" y="632"/>
                              </a:lnTo>
                              <a:lnTo>
                                <a:pt x="148" y="642"/>
                              </a:lnTo>
                              <a:lnTo>
                                <a:pt x="135" y="650"/>
                              </a:lnTo>
                              <a:lnTo>
                                <a:pt x="120" y="658"/>
                              </a:lnTo>
                              <a:lnTo>
                                <a:pt x="93" y="674"/>
                              </a:lnTo>
                              <a:lnTo>
                                <a:pt x="54" y="695"/>
                              </a:lnTo>
                              <a:lnTo>
                                <a:pt x="32" y="704"/>
                              </a:lnTo>
                              <a:lnTo>
                                <a:pt x="26" y="701"/>
                              </a:lnTo>
                              <a:lnTo>
                                <a:pt x="19" y="695"/>
                              </a:lnTo>
                              <a:lnTo>
                                <a:pt x="12" y="692"/>
                              </a:lnTo>
                              <a:lnTo>
                                <a:pt x="7" y="692"/>
                              </a:lnTo>
                              <a:lnTo>
                                <a:pt x="2" y="700"/>
                              </a:lnTo>
                              <a:lnTo>
                                <a:pt x="0" y="719"/>
                              </a:lnTo>
                              <a:lnTo>
                                <a:pt x="1" y="729"/>
                              </a:lnTo>
                              <a:lnTo>
                                <a:pt x="5" y="736"/>
                              </a:lnTo>
                              <a:lnTo>
                                <a:pt x="11" y="741"/>
                              </a:lnTo>
                              <a:lnTo>
                                <a:pt x="19" y="744"/>
                              </a:lnTo>
                              <a:lnTo>
                                <a:pt x="28" y="744"/>
                              </a:lnTo>
                              <a:lnTo>
                                <a:pt x="37" y="742"/>
                              </a:lnTo>
                              <a:lnTo>
                                <a:pt x="46" y="739"/>
                              </a:lnTo>
                              <a:lnTo>
                                <a:pt x="61" y="733"/>
                              </a:lnTo>
                              <a:lnTo>
                                <a:pt x="76" y="726"/>
                              </a:lnTo>
                              <a:lnTo>
                                <a:pt x="89" y="718"/>
                              </a:lnTo>
                              <a:lnTo>
                                <a:pt x="103" y="711"/>
                              </a:lnTo>
                              <a:lnTo>
                                <a:pt x="117" y="703"/>
                              </a:lnTo>
                              <a:lnTo>
                                <a:pt x="130" y="696"/>
                              </a:lnTo>
                              <a:lnTo>
                                <a:pt x="144" y="688"/>
                              </a:lnTo>
                              <a:lnTo>
                                <a:pt x="156" y="680"/>
                              </a:lnTo>
                              <a:lnTo>
                                <a:pt x="169" y="671"/>
                              </a:lnTo>
                              <a:lnTo>
                                <a:pt x="181" y="663"/>
                              </a:lnTo>
                              <a:lnTo>
                                <a:pt x="194" y="654"/>
                              </a:lnTo>
                              <a:lnTo>
                                <a:pt x="206" y="645"/>
                              </a:lnTo>
                              <a:lnTo>
                                <a:pt x="219" y="636"/>
                              </a:lnTo>
                              <a:lnTo>
                                <a:pt x="230" y="627"/>
                              </a:lnTo>
                              <a:lnTo>
                                <a:pt x="242" y="617"/>
                              </a:lnTo>
                              <a:lnTo>
                                <a:pt x="254" y="608"/>
                              </a:lnTo>
                              <a:lnTo>
                                <a:pt x="266" y="598"/>
                              </a:lnTo>
                              <a:lnTo>
                                <a:pt x="278" y="588"/>
                              </a:lnTo>
                              <a:lnTo>
                                <a:pt x="290" y="577"/>
                              </a:lnTo>
                              <a:lnTo>
                                <a:pt x="301" y="567"/>
                              </a:lnTo>
                              <a:lnTo>
                                <a:pt x="312" y="559"/>
                              </a:lnTo>
                              <a:lnTo>
                                <a:pt x="319" y="558"/>
                              </a:lnTo>
                              <a:lnTo>
                                <a:pt x="330" y="563"/>
                              </a:lnTo>
                              <a:lnTo>
                                <a:pt x="340" y="569"/>
                              </a:lnTo>
                              <a:lnTo>
                                <a:pt x="349" y="574"/>
                              </a:lnTo>
                              <a:lnTo>
                                <a:pt x="357" y="578"/>
                              </a:lnTo>
                              <a:lnTo>
                                <a:pt x="365" y="583"/>
                              </a:lnTo>
                              <a:lnTo>
                                <a:pt x="372" y="586"/>
                              </a:lnTo>
                              <a:lnTo>
                                <a:pt x="378" y="589"/>
                              </a:lnTo>
                              <a:lnTo>
                                <a:pt x="385" y="591"/>
                              </a:lnTo>
                              <a:lnTo>
                                <a:pt x="392" y="592"/>
                              </a:lnTo>
                              <a:lnTo>
                                <a:pt x="400" y="593"/>
                              </a:lnTo>
                              <a:lnTo>
                                <a:pt x="407" y="593"/>
                              </a:lnTo>
                              <a:lnTo>
                                <a:pt x="416" y="593"/>
                              </a:lnTo>
                              <a:lnTo>
                                <a:pt x="425" y="592"/>
                              </a:lnTo>
                              <a:lnTo>
                                <a:pt x="435" y="591"/>
                              </a:lnTo>
                              <a:lnTo>
                                <a:pt x="446" y="590"/>
                              </a:lnTo>
                              <a:lnTo>
                                <a:pt x="461" y="588"/>
                              </a:lnTo>
                              <a:lnTo>
                                <a:pt x="469" y="589"/>
                              </a:lnTo>
                              <a:lnTo>
                                <a:pt x="475" y="594"/>
                              </a:lnTo>
                              <a:lnTo>
                                <a:pt x="478" y="603"/>
                              </a:lnTo>
                              <a:lnTo>
                                <a:pt x="483" y="619"/>
                              </a:lnTo>
                              <a:lnTo>
                                <a:pt x="491" y="633"/>
                              </a:lnTo>
                              <a:lnTo>
                                <a:pt x="500" y="644"/>
                              </a:lnTo>
                              <a:lnTo>
                                <a:pt x="511" y="653"/>
                              </a:lnTo>
                              <a:lnTo>
                                <a:pt x="524" y="661"/>
                              </a:lnTo>
                              <a:lnTo>
                                <a:pt x="537" y="667"/>
                              </a:lnTo>
                              <a:lnTo>
                                <a:pt x="552" y="670"/>
                              </a:lnTo>
                              <a:lnTo>
                                <a:pt x="568" y="673"/>
                              </a:lnTo>
                              <a:lnTo>
                                <a:pt x="585" y="674"/>
                              </a:lnTo>
                              <a:lnTo>
                                <a:pt x="602" y="674"/>
                              </a:lnTo>
                              <a:lnTo>
                                <a:pt x="620" y="673"/>
                              </a:lnTo>
                              <a:lnTo>
                                <a:pt x="637" y="670"/>
                              </a:lnTo>
                              <a:lnTo>
                                <a:pt x="655" y="667"/>
                              </a:lnTo>
                              <a:lnTo>
                                <a:pt x="672" y="663"/>
                              </a:lnTo>
                              <a:lnTo>
                                <a:pt x="689" y="659"/>
                              </a:lnTo>
                              <a:lnTo>
                                <a:pt x="706" y="654"/>
                              </a:lnTo>
                              <a:lnTo>
                                <a:pt x="721" y="649"/>
                              </a:lnTo>
                              <a:lnTo>
                                <a:pt x="736" y="644"/>
                              </a:lnTo>
                              <a:lnTo>
                                <a:pt x="749" y="639"/>
                              </a:lnTo>
                              <a:lnTo>
                                <a:pt x="762" y="634"/>
                              </a:lnTo>
                              <a:lnTo>
                                <a:pt x="782" y="627"/>
                              </a:lnTo>
                              <a:lnTo>
                                <a:pt x="791" y="626"/>
                              </a:lnTo>
                              <a:lnTo>
                                <a:pt x="795" y="635"/>
                              </a:lnTo>
                              <a:lnTo>
                                <a:pt x="793" y="652"/>
                              </a:lnTo>
                              <a:lnTo>
                                <a:pt x="793" y="661"/>
                              </a:lnTo>
                              <a:lnTo>
                                <a:pt x="795" y="669"/>
                              </a:lnTo>
                              <a:lnTo>
                                <a:pt x="797" y="676"/>
                              </a:lnTo>
                              <a:lnTo>
                                <a:pt x="801" y="683"/>
                              </a:lnTo>
                              <a:lnTo>
                                <a:pt x="806" y="687"/>
                              </a:lnTo>
                              <a:lnTo>
                                <a:pt x="813" y="692"/>
                              </a:lnTo>
                              <a:lnTo>
                                <a:pt x="822" y="694"/>
                              </a:lnTo>
                              <a:lnTo>
                                <a:pt x="831" y="694"/>
                              </a:lnTo>
                              <a:lnTo>
                                <a:pt x="852" y="691"/>
                              </a:lnTo>
                              <a:lnTo>
                                <a:pt x="872" y="684"/>
                              </a:lnTo>
                              <a:lnTo>
                                <a:pt x="890" y="674"/>
                              </a:lnTo>
                              <a:lnTo>
                                <a:pt x="908" y="663"/>
                              </a:lnTo>
                              <a:lnTo>
                                <a:pt x="926" y="654"/>
                              </a:lnTo>
                              <a:lnTo>
                                <a:pt x="937" y="651"/>
                              </a:lnTo>
                              <a:lnTo>
                                <a:pt x="945" y="651"/>
                              </a:lnTo>
                              <a:lnTo>
                                <a:pt x="952" y="654"/>
                              </a:lnTo>
                              <a:lnTo>
                                <a:pt x="962" y="663"/>
                              </a:lnTo>
                              <a:lnTo>
                                <a:pt x="968" y="669"/>
                              </a:lnTo>
                              <a:lnTo>
                                <a:pt x="976" y="674"/>
                              </a:lnTo>
                              <a:lnTo>
                                <a:pt x="990" y="677"/>
                              </a:lnTo>
                              <a:lnTo>
                                <a:pt x="1005" y="678"/>
                              </a:lnTo>
                              <a:lnTo>
                                <a:pt x="1021" y="678"/>
                              </a:lnTo>
                              <a:lnTo>
                                <a:pt x="1037" y="677"/>
                              </a:lnTo>
                              <a:lnTo>
                                <a:pt x="1054" y="674"/>
                              </a:lnTo>
                              <a:lnTo>
                                <a:pt x="1071" y="670"/>
                              </a:lnTo>
                              <a:lnTo>
                                <a:pt x="1088" y="665"/>
                              </a:lnTo>
                              <a:lnTo>
                                <a:pt x="1105" y="659"/>
                              </a:lnTo>
                              <a:lnTo>
                                <a:pt x="1123" y="652"/>
                              </a:lnTo>
                              <a:lnTo>
                                <a:pt x="1140" y="645"/>
                              </a:lnTo>
                              <a:lnTo>
                                <a:pt x="1157" y="637"/>
                              </a:lnTo>
                              <a:lnTo>
                                <a:pt x="1176" y="629"/>
                              </a:lnTo>
                              <a:lnTo>
                                <a:pt x="1193" y="622"/>
                              </a:lnTo>
                              <a:lnTo>
                                <a:pt x="1210" y="614"/>
                              </a:lnTo>
                              <a:lnTo>
                                <a:pt x="1225" y="607"/>
                              </a:lnTo>
                              <a:lnTo>
                                <a:pt x="1241" y="599"/>
                              </a:lnTo>
                              <a:lnTo>
                                <a:pt x="1257" y="592"/>
                              </a:lnTo>
                              <a:lnTo>
                                <a:pt x="1273" y="585"/>
                              </a:lnTo>
                              <a:lnTo>
                                <a:pt x="1287" y="581"/>
                              </a:lnTo>
                              <a:lnTo>
                                <a:pt x="1301" y="576"/>
                              </a:lnTo>
                              <a:lnTo>
                                <a:pt x="1316" y="574"/>
                              </a:lnTo>
                              <a:lnTo>
                                <a:pt x="1324" y="577"/>
                              </a:lnTo>
                              <a:lnTo>
                                <a:pt x="1320" y="586"/>
                              </a:lnTo>
                              <a:lnTo>
                                <a:pt x="1303" y="607"/>
                              </a:lnTo>
                              <a:lnTo>
                                <a:pt x="1288" y="619"/>
                              </a:lnTo>
                              <a:lnTo>
                                <a:pt x="1272" y="629"/>
                              </a:lnTo>
                              <a:lnTo>
                                <a:pt x="1261" y="644"/>
                              </a:lnTo>
                              <a:lnTo>
                                <a:pt x="1255" y="656"/>
                              </a:lnTo>
                              <a:lnTo>
                                <a:pt x="1249" y="661"/>
                              </a:lnTo>
                              <a:lnTo>
                                <a:pt x="1244" y="662"/>
                              </a:lnTo>
                              <a:lnTo>
                                <a:pt x="1233" y="659"/>
                              </a:lnTo>
                              <a:lnTo>
                                <a:pt x="1222" y="657"/>
                              </a:lnTo>
                              <a:lnTo>
                                <a:pt x="1214" y="657"/>
                              </a:lnTo>
                              <a:lnTo>
                                <a:pt x="1207" y="660"/>
                              </a:lnTo>
                              <a:lnTo>
                                <a:pt x="1203" y="665"/>
                              </a:lnTo>
                              <a:lnTo>
                                <a:pt x="1202" y="671"/>
                              </a:lnTo>
                              <a:lnTo>
                                <a:pt x="1204" y="678"/>
                              </a:lnTo>
                              <a:lnTo>
                                <a:pt x="1207" y="684"/>
                              </a:lnTo>
                              <a:lnTo>
                                <a:pt x="1214" y="690"/>
                              </a:lnTo>
                              <a:lnTo>
                                <a:pt x="1224" y="693"/>
                              </a:lnTo>
                              <a:lnTo>
                                <a:pt x="1238" y="694"/>
                              </a:lnTo>
                              <a:lnTo>
                                <a:pt x="1254" y="694"/>
                              </a:lnTo>
                              <a:lnTo>
                                <a:pt x="1271" y="692"/>
                              </a:lnTo>
                              <a:lnTo>
                                <a:pt x="1289" y="687"/>
                              </a:lnTo>
                              <a:lnTo>
                                <a:pt x="1308" y="682"/>
                              </a:lnTo>
                              <a:lnTo>
                                <a:pt x="1327" y="675"/>
                              </a:lnTo>
                              <a:lnTo>
                                <a:pt x="1348" y="666"/>
                              </a:lnTo>
                              <a:lnTo>
                                <a:pt x="1369" y="657"/>
                              </a:lnTo>
                              <a:lnTo>
                                <a:pt x="1391" y="646"/>
                              </a:lnTo>
                              <a:lnTo>
                                <a:pt x="1412" y="636"/>
                              </a:lnTo>
                              <a:lnTo>
                                <a:pt x="1434" y="625"/>
                              </a:lnTo>
                              <a:lnTo>
                                <a:pt x="1454" y="612"/>
                              </a:lnTo>
                              <a:lnTo>
                                <a:pt x="1475" y="601"/>
                              </a:lnTo>
                              <a:lnTo>
                                <a:pt x="1495" y="590"/>
                              </a:lnTo>
                              <a:lnTo>
                                <a:pt x="1515" y="578"/>
                              </a:lnTo>
                              <a:lnTo>
                                <a:pt x="1533" y="567"/>
                              </a:lnTo>
                              <a:lnTo>
                                <a:pt x="1550" y="557"/>
                              </a:lnTo>
                              <a:lnTo>
                                <a:pt x="1564" y="547"/>
                              </a:lnTo>
                              <a:lnTo>
                                <a:pt x="1578" y="538"/>
                              </a:lnTo>
                              <a:lnTo>
                                <a:pt x="1590" y="531"/>
                              </a:lnTo>
                              <a:lnTo>
                                <a:pt x="1608" y="516"/>
                              </a:lnTo>
                              <a:lnTo>
                                <a:pt x="1626" y="504"/>
                              </a:lnTo>
                              <a:lnTo>
                                <a:pt x="1636" y="498"/>
                              </a:lnTo>
                              <a:lnTo>
                                <a:pt x="1639" y="492"/>
                              </a:lnTo>
                              <a:lnTo>
                                <a:pt x="1640" y="489"/>
                              </a:lnTo>
                              <a:lnTo>
                                <a:pt x="1642" y="484"/>
                              </a:lnTo>
                              <a:lnTo>
                                <a:pt x="1645" y="479"/>
                              </a:lnTo>
                              <a:lnTo>
                                <a:pt x="1655" y="472"/>
                              </a:lnTo>
                              <a:lnTo>
                                <a:pt x="1676" y="463"/>
                              </a:lnTo>
                              <a:lnTo>
                                <a:pt x="1680" y="462"/>
                              </a:lnTo>
                              <a:lnTo>
                                <a:pt x="1685" y="461"/>
                              </a:lnTo>
                              <a:lnTo>
                                <a:pt x="1688" y="457"/>
                              </a:lnTo>
                              <a:lnTo>
                                <a:pt x="1685" y="453"/>
                              </a:lnTo>
                              <a:lnTo>
                                <a:pt x="1690" y="450"/>
                              </a:lnTo>
                              <a:lnTo>
                                <a:pt x="1703" y="453"/>
                              </a:lnTo>
                              <a:lnTo>
                                <a:pt x="1713" y="459"/>
                              </a:lnTo>
                              <a:lnTo>
                                <a:pt x="1715" y="470"/>
                              </a:lnTo>
                              <a:lnTo>
                                <a:pt x="1691" y="603"/>
                              </a:lnTo>
                              <a:lnTo>
                                <a:pt x="1691" y="614"/>
                              </a:lnTo>
                              <a:lnTo>
                                <a:pt x="1694" y="622"/>
                              </a:lnTo>
                              <a:lnTo>
                                <a:pt x="1699" y="627"/>
                              </a:lnTo>
                              <a:lnTo>
                                <a:pt x="1705" y="629"/>
                              </a:lnTo>
                              <a:lnTo>
                                <a:pt x="1713" y="629"/>
                              </a:lnTo>
                              <a:lnTo>
                                <a:pt x="1721" y="627"/>
                              </a:lnTo>
                              <a:lnTo>
                                <a:pt x="1727" y="622"/>
                              </a:lnTo>
                              <a:lnTo>
                                <a:pt x="1732" y="614"/>
                              </a:lnTo>
                              <a:lnTo>
                                <a:pt x="1745" y="588"/>
                              </a:lnTo>
                              <a:lnTo>
                                <a:pt x="1765" y="547"/>
                              </a:lnTo>
                              <a:lnTo>
                                <a:pt x="1788" y="501"/>
                              </a:lnTo>
                              <a:lnTo>
                                <a:pt x="1808" y="463"/>
                              </a:lnTo>
                              <a:lnTo>
                                <a:pt x="1823" y="440"/>
                              </a:lnTo>
                              <a:lnTo>
                                <a:pt x="1831" y="434"/>
                              </a:lnTo>
                              <a:lnTo>
                                <a:pt x="1848" y="436"/>
                              </a:lnTo>
                              <a:lnTo>
                                <a:pt x="1851" y="430"/>
                              </a:lnTo>
                              <a:lnTo>
                                <a:pt x="1847" y="422"/>
                              </a:lnTo>
                              <a:lnTo>
                                <a:pt x="1844" y="412"/>
                              </a:lnTo>
                              <a:lnTo>
                                <a:pt x="1847" y="403"/>
                              </a:lnTo>
                              <a:lnTo>
                                <a:pt x="1863" y="370"/>
                              </a:lnTo>
                              <a:lnTo>
                                <a:pt x="1882" y="337"/>
                              </a:lnTo>
                              <a:lnTo>
                                <a:pt x="1902" y="305"/>
                              </a:lnTo>
                              <a:lnTo>
                                <a:pt x="1910" y="292"/>
                              </a:lnTo>
                              <a:lnTo>
                                <a:pt x="1919" y="278"/>
                              </a:lnTo>
                              <a:lnTo>
                                <a:pt x="1930" y="266"/>
                              </a:lnTo>
                              <a:lnTo>
                                <a:pt x="1939" y="254"/>
                              </a:lnTo>
                              <a:lnTo>
                                <a:pt x="1949" y="243"/>
                              </a:lnTo>
                              <a:lnTo>
                                <a:pt x="1959" y="232"/>
                              </a:lnTo>
                              <a:lnTo>
                                <a:pt x="1970" y="221"/>
                              </a:lnTo>
                              <a:lnTo>
                                <a:pt x="1981" y="211"/>
                              </a:lnTo>
                              <a:lnTo>
                                <a:pt x="1991" y="201"/>
                              </a:lnTo>
                              <a:lnTo>
                                <a:pt x="2002" y="191"/>
                              </a:lnTo>
                              <a:lnTo>
                                <a:pt x="2013" y="182"/>
                              </a:lnTo>
                              <a:lnTo>
                                <a:pt x="2024" y="172"/>
                              </a:lnTo>
                              <a:lnTo>
                                <a:pt x="2034" y="161"/>
                              </a:lnTo>
                              <a:lnTo>
                                <a:pt x="2045" y="150"/>
                              </a:lnTo>
                              <a:lnTo>
                                <a:pt x="2055" y="140"/>
                              </a:lnTo>
                              <a:lnTo>
                                <a:pt x="2064" y="128"/>
                              </a:lnTo>
                              <a:lnTo>
                                <a:pt x="2075" y="116"/>
                              </a:lnTo>
                              <a:lnTo>
                                <a:pt x="2084" y="104"/>
                              </a:lnTo>
                              <a:lnTo>
                                <a:pt x="2093" y="90"/>
                              </a:lnTo>
                              <a:lnTo>
                                <a:pt x="2101" y="76"/>
                              </a:lnTo>
                              <a:lnTo>
                                <a:pt x="2104" y="68"/>
                              </a:lnTo>
                              <a:lnTo>
                                <a:pt x="2108" y="58"/>
                              </a:lnTo>
                              <a:lnTo>
                                <a:pt x="2108" y="49"/>
                              </a:lnTo>
                              <a:lnTo>
                                <a:pt x="2104" y="42"/>
                              </a:lnTo>
                              <a:lnTo>
                                <a:pt x="2098" y="37"/>
                              </a:lnTo>
                              <a:lnTo>
                                <a:pt x="2088" y="36"/>
                              </a:lnTo>
                              <a:lnTo>
                                <a:pt x="2079" y="37"/>
                              </a:lnTo>
                              <a:lnTo>
                                <a:pt x="2071" y="39"/>
                              </a:lnTo>
                              <a:lnTo>
                                <a:pt x="2063" y="42"/>
                              </a:lnTo>
                              <a:lnTo>
                                <a:pt x="2056" y="47"/>
                              </a:lnTo>
                              <a:lnTo>
                                <a:pt x="2050" y="51"/>
                              </a:lnTo>
                              <a:lnTo>
                                <a:pt x="2043" y="57"/>
                              </a:lnTo>
                              <a:lnTo>
                                <a:pt x="2036" y="63"/>
                              </a:lnTo>
                              <a:lnTo>
                                <a:pt x="2029" y="70"/>
                              </a:lnTo>
                              <a:lnTo>
                                <a:pt x="2024" y="76"/>
                              </a:lnTo>
                              <a:lnTo>
                                <a:pt x="2018" y="84"/>
                              </a:lnTo>
                              <a:lnTo>
                                <a:pt x="2012" y="91"/>
                              </a:lnTo>
                              <a:lnTo>
                                <a:pt x="2007" y="99"/>
                              </a:lnTo>
                              <a:lnTo>
                                <a:pt x="2001" y="107"/>
                              </a:lnTo>
                              <a:lnTo>
                                <a:pt x="1996" y="115"/>
                              </a:lnTo>
                              <a:lnTo>
                                <a:pt x="1991" y="122"/>
                              </a:lnTo>
                              <a:lnTo>
                                <a:pt x="1986" y="130"/>
                              </a:lnTo>
                              <a:lnTo>
                                <a:pt x="1981" y="136"/>
                              </a:lnTo>
                              <a:lnTo>
                                <a:pt x="1976" y="143"/>
                              </a:lnTo>
                              <a:lnTo>
                                <a:pt x="1970" y="150"/>
                              </a:lnTo>
                              <a:lnTo>
                                <a:pt x="1966" y="156"/>
                              </a:lnTo>
                              <a:lnTo>
                                <a:pt x="1954" y="172"/>
                              </a:lnTo>
                              <a:lnTo>
                                <a:pt x="1947" y="189"/>
                              </a:lnTo>
                              <a:lnTo>
                                <a:pt x="1935" y="204"/>
                              </a:lnTo>
                              <a:lnTo>
                                <a:pt x="1909" y="230"/>
                              </a:lnTo>
                              <a:lnTo>
                                <a:pt x="1884" y="258"/>
                              </a:lnTo>
                              <a:lnTo>
                                <a:pt x="1863" y="274"/>
                              </a:lnTo>
                              <a:lnTo>
                                <a:pt x="1842" y="289"/>
                              </a:lnTo>
                              <a:lnTo>
                                <a:pt x="1832" y="298"/>
                              </a:lnTo>
                              <a:lnTo>
                                <a:pt x="1820" y="306"/>
                              </a:lnTo>
                              <a:lnTo>
                                <a:pt x="1807" y="315"/>
                              </a:lnTo>
                              <a:lnTo>
                                <a:pt x="1801" y="327"/>
                              </a:lnTo>
                              <a:lnTo>
                                <a:pt x="1790" y="336"/>
                              </a:lnTo>
                              <a:lnTo>
                                <a:pt x="1771" y="346"/>
                              </a:lnTo>
                              <a:lnTo>
                                <a:pt x="1757" y="354"/>
                              </a:lnTo>
                              <a:lnTo>
                                <a:pt x="1753" y="365"/>
                              </a:lnTo>
                              <a:lnTo>
                                <a:pt x="1744" y="369"/>
                              </a:lnTo>
                              <a:lnTo>
                                <a:pt x="1736" y="365"/>
                              </a:lnTo>
                              <a:lnTo>
                                <a:pt x="1732" y="354"/>
                              </a:lnTo>
                              <a:lnTo>
                                <a:pt x="1728" y="335"/>
                              </a:lnTo>
                              <a:lnTo>
                                <a:pt x="1720" y="317"/>
                              </a:lnTo>
                              <a:lnTo>
                                <a:pt x="1708" y="300"/>
                              </a:lnTo>
                              <a:lnTo>
                                <a:pt x="1695" y="285"/>
                              </a:lnTo>
                              <a:lnTo>
                                <a:pt x="1679" y="271"/>
                              </a:lnTo>
                              <a:lnTo>
                                <a:pt x="1661" y="260"/>
                              </a:lnTo>
                              <a:lnTo>
                                <a:pt x="1642" y="250"/>
                              </a:lnTo>
                              <a:lnTo>
                                <a:pt x="1621" y="243"/>
                              </a:lnTo>
                              <a:lnTo>
                                <a:pt x="1600" y="237"/>
                              </a:lnTo>
                              <a:lnTo>
                                <a:pt x="1578" y="234"/>
                              </a:lnTo>
                              <a:lnTo>
                                <a:pt x="1556" y="233"/>
                              </a:lnTo>
                              <a:lnTo>
                                <a:pt x="1535" y="234"/>
                              </a:lnTo>
                              <a:lnTo>
                                <a:pt x="1515" y="237"/>
                              </a:lnTo>
                              <a:lnTo>
                                <a:pt x="1496" y="243"/>
                              </a:lnTo>
                              <a:lnTo>
                                <a:pt x="1478" y="252"/>
                              </a:lnTo>
                              <a:lnTo>
                                <a:pt x="1464" y="262"/>
                              </a:lnTo>
                              <a:lnTo>
                                <a:pt x="1451" y="277"/>
                              </a:lnTo>
                              <a:lnTo>
                                <a:pt x="1441" y="293"/>
                              </a:lnTo>
                              <a:lnTo>
                                <a:pt x="1434" y="313"/>
                              </a:lnTo>
                              <a:lnTo>
                                <a:pt x="1432" y="335"/>
                              </a:lnTo>
                              <a:lnTo>
                                <a:pt x="1432" y="346"/>
                              </a:lnTo>
                              <a:lnTo>
                                <a:pt x="1434" y="356"/>
                              </a:lnTo>
                              <a:lnTo>
                                <a:pt x="1437" y="365"/>
                              </a:lnTo>
                              <a:lnTo>
                                <a:pt x="1442" y="374"/>
                              </a:lnTo>
                              <a:lnTo>
                                <a:pt x="1448" y="382"/>
                              </a:lnTo>
                              <a:lnTo>
                                <a:pt x="1454" y="390"/>
                              </a:lnTo>
                              <a:lnTo>
                                <a:pt x="1462" y="398"/>
                              </a:lnTo>
                              <a:lnTo>
                                <a:pt x="1469" y="405"/>
                              </a:lnTo>
                              <a:lnTo>
                                <a:pt x="1477" y="412"/>
                              </a:lnTo>
                              <a:lnTo>
                                <a:pt x="1485" y="420"/>
                              </a:lnTo>
                              <a:lnTo>
                                <a:pt x="1492" y="427"/>
                              </a:lnTo>
                              <a:lnTo>
                                <a:pt x="1500" y="433"/>
                              </a:lnTo>
                              <a:lnTo>
                                <a:pt x="1509" y="440"/>
                              </a:lnTo>
                              <a:lnTo>
                                <a:pt x="1518" y="445"/>
                              </a:lnTo>
                              <a:lnTo>
                                <a:pt x="1527" y="449"/>
                              </a:lnTo>
                              <a:lnTo>
                                <a:pt x="1537" y="453"/>
                              </a:lnTo>
                              <a:lnTo>
                                <a:pt x="1546" y="455"/>
                              </a:lnTo>
                              <a:lnTo>
                                <a:pt x="1556" y="457"/>
                              </a:lnTo>
                              <a:lnTo>
                                <a:pt x="1567" y="458"/>
                              </a:lnTo>
                              <a:lnTo>
                                <a:pt x="1577" y="459"/>
                              </a:lnTo>
                              <a:lnTo>
                                <a:pt x="1588" y="459"/>
                              </a:lnTo>
                              <a:lnTo>
                                <a:pt x="1598" y="461"/>
                              </a:lnTo>
                              <a:lnTo>
                                <a:pt x="1613" y="463"/>
                              </a:lnTo>
                              <a:lnTo>
                                <a:pt x="1619" y="470"/>
                              </a:lnTo>
                              <a:lnTo>
                                <a:pt x="1617" y="478"/>
                              </a:lnTo>
                              <a:lnTo>
                                <a:pt x="1608" y="482"/>
                              </a:lnTo>
                              <a:lnTo>
                                <a:pt x="1588" y="493"/>
                              </a:lnTo>
                              <a:lnTo>
                                <a:pt x="1560" y="515"/>
                              </a:lnTo>
                              <a:lnTo>
                                <a:pt x="1532" y="532"/>
                              </a:lnTo>
                              <a:lnTo>
                                <a:pt x="1504" y="547"/>
                              </a:lnTo>
                              <a:lnTo>
                                <a:pt x="1478" y="563"/>
                              </a:lnTo>
                              <a:lnTo>
                                <a:pt x="1452" y="578"/>
                              </a:lnTo>
                              <a:lnTo>
                                <a:pt x="1426" y="594"/>
                              </a:lnTo>
                              <a:lnTo>
                                <a:pt x="1400" y="606"/>
                              </a:lnTo>
                              <a:lnTo>
                                <a:pt x="1374" y="616"/>
                              </a:lnTo>
                              <a:lnTo>
                                <a:pt x="1349" y="628"/>
                              </a:lnTo>
                              <a:lnTo>
                                <a:pt x="1332" y="637"/>
                              </a:lnTo>
                              <a:lnTo>
                                <a:pt x="1325" y="637"/>
                              </a:lnTo>
                              <a:lnTo>
                                <a:pt x="1326" y="631"/>
                              </a:lnTo>
                              <a:lnTo>
                                <a:pt x="1337" y="614"/>
                              </a:lnTo>
                              <a:lnTo>
                                <a:pt x="1343" y="602"/>
                              </a:lnTo>
                              <a:lnTo>
                                <a:pt x="1346" y="590"/>
                              </a:lnTo>
                              <a:lnTo>
                                <a:pt x="1344" y="578"/>
                              </a:lnTo>
                              <a:lnTo>
                                <a:pt x="1341" y="566"/>
                              </a:lnTo>
                              <a:lnTo>
                                <a:pt x="1337" y="556"/>
                              </a:lnTo>
                              <a:lnTo>
                                <a:pt x="1331" y="551"/>
                              </a:lnTo>
                              <a:lnTo>
                                <a:pt x="1321" y="549"/>
                              </a:lnTo>
                              <a:lnTo>
                                <a:pt x="1307" y="549"/>
                              </a:lnTo>
                              <a:lnTo>
                                <a:pt x="1292" y="550"/>
                              </a:lnTo>
                              <a:lnTo>
                                <a:pt x="1279" y="552"/>
                              </a:lnTo>
                              <a:lnTo>
                                <a:pt x="1263" y="557"/>
                              </a:lnTo>
                              <a:lnTo>
                                <a:pt x="1248" y="563"/>
                              </a:lnTo>
                              <a:lnTo>
                                <a:pt x="1232" y="568"/>
                              </a:lnTo>
                              <a:lnTo>
                                <a:pt x="1216" y="575"/>
                              </a:lnTo>
                              <a:lnTo>
                                <a:pt x="1200" y="583"/>
                              </a:lnTo>
                              <a:lnTo>
                                <a:pt x="1185" y="591"/>
                              </a:lnTo>
                              <a:lnTo>
                                <a:pt x="1168" y="600"/>
                              </a:lnTo>
                              <a:lnTo>
                                <a:pt x="1152" y="608"/>
                              </a:lnTo>
                              <a:lnTo>
                                <a:pt x="1135" y="616"/>
                              </a:lnTo>
                              <a:lnTo>
                                <a:pt x="1118" y="623"/>
                              </a:lnTo>
                              <a:lnTo>
                                <a:pt x="1102" y="629"/>
                              </a:lnTo>
                              <a:lnTo>
                                <a:pt x="1085" y="635"/>
                              </a:lnTo>
                              <a:lnTo>
                                <a:pt x="1068" y="641"/>
                              </a:lnTo>
                              <a:lnTo>
                                <a:pt x="1052" y="644"/>
                              </a:lnTo>
                              <a:lnTo>
                                <a:pt x="1035" y="646"/>
                              </a:lnTo>
                              <a:lnTo>
                                <a:pt x="1019" y="646"/>
                              </a:lnTo>
                              <a:lnTo>
                                <a:pt x="1003" y="644"/>
                              </a:lnTo>
                              <a:lnTo>
                                <a:pt x="988" y="640"/>
                              </a:lnTo>
                              <a:lnTo>
                                <a:pt x="981" y="631"/>
                              </a:lnTo>
                              <a:lnTo>
                                <a:pt x="982" y="620"/>
                              </a:lnTo>
                              <a:lnTo>
                                <a:pt x="992" y="603"/>
                              </a:lnTo>
                              <a:lnTo>
                                <a:pt x="995" y="594"/>
                              </a:lnTo>
                              <a:lnTo>
                                <a:pt x="995" y="588"/>
                              </a:lnTo>
                              <a:lnTo>
                                <a:pt x="988" y="585"/>
                              </a:lnTo>
                              <a:lnTo>
                                <a:pt x="973" y="585"/>
                              </a:lnTo>
                              <a:lnTo>
                                <a:pt x="963" y="586"/>
                              </a:lnTo>
                              <a:lnTo>
                                <a:pt x="958" y="591"/>
                              </a:lnTo>
                              <a:lnTo>
                                <a:pt x="951" y="603"/>
                              </a:lnTo>
                              <a:lnTo>
                                <a:pt x="944" y="616"/>
                              </a:lnTo>
                              <a:lnTo>
                                <a:pt x="937" y="622"/>
                              </a:lnTo>
                              <a:lnTo>
                                <a:pt x="926" y="625"/>
                              </a:lnTo>
                              <a:lnTo>
                                <a:pt x="900" y="635"/>
                              </a:lnTo>
                              <a:lnTo>
                                <a:pt x="875" y="648"/>
                              </a:lnTo>
                              <a:lnTo>
                                <a:pt x="849" y="660"/>
                              </a:lnTo>
                              <a:lnTo>
                                <a:pt x="835" y="663"/>
                              </a:lnTo>
                              <a:lnTo>
                                <a:pt x="829" y="662"/>
                              </a:lnTo>
                              <a:lnTo>
                                <a:pt x="831" y="656"/>
                              </a:lnTo>
                              <a:lnTo>
                                <a:pt x="842" y="643"/>
                              </a:lnTo>
                              <a:lnTo>
                                <a:pt x="859" y="629"/>
                              </a:lnTo>
                              <a:lnTo>
                                <a:pt x="875" y="617"/>
                              </a:lnTo>
                              <a:lnTo>
                                <a:pt x="891" y="605"/>
                              </a:lnTo>
                              <a:lnTo>
                                <a:pt x="908" y="593"/>
                              </a:lnTo>
                              <a:lnTo>
                                <a:pt x="926" y="583"/>
                              </a:lnTo>
                              <a:lnTo>
                                <a:pt x="945" y="574"/>
                              </a:lnTo>
                              <a:lnTo>
                                <a:pt x="957" y="571"/>
                              </a:lnTo>
                              <a:lnTo>
                                <a:pt x="968" y="567"/>
                              </a:lnTo>
                              <a:lnTo>
                                <a:pt x="978" y="565"/>
                              </a:lnTo>
                              <a:lnTo>
                                <a:pt x="988" y="564"/>
                              </a:lnTo>
                              <a:lnTo>
                                <a:pt x="998" y="563"/>
                              </a:lnTo>
                              <a:lnTo>
                                <a:pt x="1007" y="563"/>
                              </a:lnTo>
                              <a:lnTo>
                                <a:pt x="1016" y="563"/>
                              </a:lnTo>
                              <a:lnTo>
                                <a:pt x="1024" y="561"/>
                              </a:lnTo>
                              <a:lnTo>
                                <a:pt x="1030" y="561"/>
                              </a:lnTo>
                              <a:lnTo>
                                <a:pt x="1038" y="559"/>
                              </a:lnTo>
                              <a:lnTo>
                                <a:pt x="1044" y="558"/>
                              </a:lnTo>
                              <a:lnTo>
                                <a:pt x="1050" y="555"/>
                              </a:lnTo>
                              <a:lnTo>
                                <a:pt x="1055" y="550"/>
                              </a:lnTo>
                              <a:lnTo>
                                <a:pt x="1060" y="544"/>
                              </a:lnTo>
                              <a:lnTo>
                                <a:pt x="1063" y="538"/>
                              </a:lnTo>
                              <a:lnTo>
                                <a:pt x="1068" y="525"/>
                              </a:lnTo>
                              <a:lnTo>
                                <a:pt x="1070" y="517"/>
                              </a:lnTo>
                              <a:lnTo>
                                <a:pt x="1068" y="512"/>
                              </a:lnTo>
                              <a:lnTo>
                                <a:pt x="1062" y="508"/>
                              </a:lnTo>
                              <a:lnTo>
                                <a:pt x="1052" y="506"/>
                              </a:lnTo>
                              <a:lnTo>
                                <a:pt x="1037" y="504"/>
                              </a:lnTo>
                              <a:lnTo>
                                <a:pt x="1025" y="505"/>
                              </a:lnTo>
                              <a:lnTo>
                                <a:pt x="1012" y="507"/>
                              </a:lnTo>
                              <a:lnTo>
                                <a:pt x="1001" y="512"/>
                              </a:lnTo>
                              <a:lnTo>
                                <a:pt x="991" y="517"/>
                              </a:lnTo>
                              <a:lnTo>
                                <a:pt x="979" y="523"/>
                              </a:lnTo>
                              <a:lnTo>
                                <a:pt x="969" y="530"/>
                              </a:lnTo>
                              <a:lnTo>
                                <a:pt x="959" y="535"/>
                              </a:lnTo>
                              <a:lnTo>
                                <a:pt x="948" y="541"/>
                              </a:lnTo>
                              <a:lnTo>
                                <a:pt x="936" y="546"/>
                              </a:lnTo>
                              <a:lnTo>
                                <a:pt x="919" y="551"/>
                              </a:lnTo>
                              <a:lnTo>
                                <a:pt x="901" y="558"/>
                              </a:lnTo>
                              <a:lnTo>
                                <a:pt x="883" y="565"/>
                              </a:lnTo>
                              <a:lnTo>
                                <a:pt x="864" y="572"/>
                              </a:lnTo>
                              <a:lnTo>
                                <a:pt x="843" y="580"/>
                              </a:lnTo>
                              <a:lnTo>
                                <a:pt x="823" y="588"/>
                              </a:lnTo>
                              <a:lnTo>
                                <a:pt x="801" y="595"/>
                              </a:lnTo>
                              <a:lnTo>
                                <a:pt x="780" y="603"/>
                              </a:lnTo>
                              <a:lnTo>
                                <a:pt x="758" y="610"/>
                              </a:lnTo>
                              <a:lnTo>
                                <a:pt x="736" y="617"/>
                              </a:lnTo>
                              <a:lnTo>
                                <a:pt x="714" y="623"/>
                              </a:lnTo>
                              <a:lnTo>
                                <a:pt x="693" y="628"/>
                              </a:lnTo>
                              <a:lnTo>
                                <a:pt x="671" y="633"/>
                              </a:lnTo>
                              <a:lnTo>
                                <a:pt x="649" y="636"/>
                              </a:lnTo>
                              <a:lnTo>
                                <a:pt x="628" y="640"/>
                              </a:lnTo>
                              <a:lnTo>
                                <a:pt x="607" y="641"/>
                              </a:lnTo>
                              <a:lnTo>
                                <a:pt x="587" y="640"/>
                              </a:lnTo>
                              <a:lnTo>
                                <a:pt x="568" y="639"/>
                              </a:lnTo>
                              <a:lnTo>
                                <a:pt x="550" y="635"/>
                              </a:lnTo>
                              <a:lnTo>
                                <a:pt x="533" y="629"/>
                              </a:lnTo>
                              <a:lnTo>
                                <a:pt x="522" y="624"/>
                              </a:lnTo>
                              <a:lnTo>
                                <a:pt x="518" y="616"/>
                              </a:lnTo>
                              <a:lnTo>
                                <a:pt x="513" y="603"/>
                              </a:lnTo>
                              <a:lnTo>
                                <a:pt x="511" y="590"/>
                              </a:lnTo>
                              <a:lnTo>
                                <a:pt x="512" y="578"/>
                              </a:lnTo>
                              <a:lnTo>
                                <a:pt x="520" y="566"/>
                              </a:lnTo>
                              <a:lnTo>
                                <a:pt x="533" y="551"/>
                              </a:lnTo>
                              <a:lnTo>
                                <a:pt x="546" y="538"/>
                              </a:lnTo>
                              <a:lnTo>
                                <a:pt x="560" y="525"/>
                              </a:lnTo>
                              <a:lnTo>
                                <a:pt x="575" y="515"/>
                              </a:lnTo>
                              <a:lnTo>
                                <a:pt x="590" y="504"/>
                              </a:lnTo>
                              <a:lnTo>
                                <a:pt x="605" y="493"/>
                              </a:lnTo>
                              <a:lnTo>
                                <a:pt x="621" y="483"/>
                              </a:lnTo>
                              <a:lnTo>
                                <a:pt x="637" y="473"/>
                              </a:lnTo>
                              <a:lnTo>
                                <a:pt x="652" y="462"/>
                              </a:lnTo>
                              <a:lnTo>
                                <a:pt x="666" y="450"/>
                              </a:lnTo>
                              <a:lnTo>
                                <a:pt x="673" y="446"/>
                              </a:lnTo>
                              <a:lnTo>
                                <a:pt x="681" y="447"/>
                              </a:lnTo>
                              <a:lnTo>
                                <a:pt x="696" y="451"/>
                              </a:lnTo>
                              <a:lnTo>
                                <a:pt x="707" y="456"/>
                              </a:lnTo>
                              <a:lnTo>
                                <a:pt x="721" y="457"/>
                              </a:lnTo>
                              <a:lnTo>
                                <a:pt x="734" y="456"/>
                              </a:lnTo>
                              <a:lnTo>
                                <a:pt x="749" y="454"/>
                              </a:lnTo>
                              <a:lnTo>
                                <a:pt x="762" y="450"/>
                              </a:lnTo>
                              <a:lnTo>
                                <a:pt x="773" y="445"/>
                              </a:lnTo>
                              <a:lnTo>
                                <a:pt x="830" y="413"/>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2108,744" path="m830,413l835,406l834,398l829,393l820,394l729,431l721,431l715,425l714,417l720,412l790,378l802,368l809,361l821,357l846,353l869,347l885,345l892,347l886,354l867,365l858,369l848,372l837,378l834,388l838,394l846,397l859,397l872,394l876,385l889,373l906,366l911,361l916,354l923,338l923,330l915,323l907,322l850,328l840,329l838,327l841,322l854,312l875,297l1042,181l1061,164l1079,143l1084,134l1087,127l1087,121l1086,115l1084,110l1079,107l1075,104l1068,102l1061,101l1054,102l1047,104l1041,107l926,162l924,161l929,157l935,144l943,135l958,127l969,116l979,107l994,105l1002,97l1016,83l1035,65l1054,46l1060,40l1066,33l1071,26l1075,20l1077,13l1076,7l1071,3l1063,0l1052,0l1032,4l1015,12l998,21l981,31l963,40l950,49l944,57l946,63l953,65l966,63l983,54l1000,45l1010,42l1016,48l1015,55l1005,56l1000,60l998,71l984,77l973,81l966,84l959,94l949,106l933,115l918,124l907,136l898,150l888,158l874,162l864,173l857,181l849,182l842,183l834,192l830,200l824,207l816,212l807,217l798,221l788,225l779,228l768,232l759,236l751,241l745,246l739,253l731,264l729,270l732,274l740,274l754,272l767,272l773,268l778,259l782,252l787,253l790,259l785,268l773,278l755,293l738,309l722,326l707,343l691,361l678,378l663,396l648,414l634,431l622,440l605,450l585,462l564,473l545,484l529,496l522,503l515,508l508,515l501,521l494,527l486,533l479,539l471,543l465,548l457,552l449,556l441,559l433,561l424,564l416,564l407,564l398,563l389,561l378,558l369,554l357,546l354,537l357,527l368,518l381,509l391,498l402,491l414,488l423,480l436,456l435,454l426,461l418,465l416,461l414,455l408,451l400,453l391,457l380,465l368,474l358,486l348,496l341,505l337,512l331,521l324,523l313,520l306,516l299,514l292,510l285,506l279,503l271,499l263,497l255,493l247,491l239,490l231,489l223,489l216,490l208,492l202,496l194,500l79,594l67,605l62,611l64,618l72,625l80,627l93,624l102,616l104,606l106,594l113,586l122,582l134,576l146,568l160,558l166,550l174,544l182,539l190,533l199,530l208,525l217,523l227,521l236,518l246,518l255,517l265,518l275,521l283,525l288,532l289,539l287,547l281,552l272,558l257,565l244,573l230,582l216,592l203,601l189,611l176,622l162,632l148,642l135,650l120,658l93,674l54,695l32,704l26,701l19,695l12,692l7,692l2,700l0,719l1,729l5,736l11,741l19,744l28,744l37,742l46,739l61,733l76,726l89,718l103,711l117,703l130,696l144,688l156,680l169,671l181,663l194,654l206,645l219,636l230,627l242,617l254,608l266,598l278,588l290,577l301,567l312,559l319,558l330,563l340,569l349,574l357,578l365,583l372,586l378,589l385,591l392,592l400,593l407,593l416,593l425,592l435,591l446,590l461,588l469,589l475,594l478,603l483,619l491,633l500,644l511,653l524,661l537,667l552,670l568,673l585,674l602,674l620,673l637,670l655,667l672,663l689,659l706,654l721,649l736,644l749,639l762,634l782,627l791,626l795,635l793,652l793,661l795,669l797,676l801,683l806,687l813,692l822,694l831,694l852,691l872,684l890,674l908,663l926,654l937,651l945,651l952,654l962,663l968,669l976,674l990,677l1005,678l1021,678l1037,677l1054,674l1071,670l1088,665l1105,659l1123,652l1140,645l1157,637l1176,629l1193,622l1210,614l1225,607l1241,599l1257,592l1273,585l1287,581l1301,576l1316,574l1324,577l1320,586l1303,607l1288,619l1272,629l1261,644l1255,656l1249,661l1244,662l1233,659l1222,657l1214,657l1207,660l1203,665l1202,671l1204,678l1207,684l1214,690l1224,693l1238,694l1254,694l1271,692l1289,687l1308,682l1327,675l1348,666l1369,657l1391,646l1412,636l1434,625l1454,612l1475,601l1495,590l1515,578l1533,567l1550,557l1564,547l1578,538l1590,531l1608,516l1626,504l1636,498l1639,492l1640,489l1642,484l1645,479l1655,472l1676,463l1680,462l1685,461l1688,457l1685,453l1690,450l1703,453l1713,459l1715,470l1691,603l1691,614l1694,622l1699,627l1705,629l1713,629l1721,627l1727,622l1732,614l1745,588l1765,547l1788,501l1808,463l1823,440l1831,434l1848,436l1851,430l1847,422l1844,412l1847,403l1863,370l1882,337l1902,305l1910,292l1919,278l1930,266l1939,254l1949,243l1959,232l1970,221l1981,211l1991,201l2002,191l2013,182l2024,172l2034,161l2045,150l2055,140l2064,128l2075,116l2084,104l2093,90l2101,76l2104,68l2108,58l2108,49l2104,42l2098,37l2088,36l2079,37l2071,39l2063,42l2056,47l2050,51l2043,57l2036,63l2029,70l2024,76l2018,84l2012,91l2007,99l2001,107l1996,115l1991,122l1986,130l1981,136l1976,143l1970,150l1966,156l1954,172l1947,189l1935,204l1909,230l1884,258l1863,274l1842,289l1832,298l1820,306l1807,315l1801,327l1790,336l1771,346l1757,354l1753,365l1744,369l1736,365l1732,354l1728,335l1720,317l1708,300l1695,285l1679,271l1661,260l1642,250l1621,243l1600,237l1578,234l1556,233l1535,234l1515,237l1496,243l1478,252l1464,262l1451,277l1441,293l1434,313l1432,335l1432,346l1434,356l1437,365l1442,374l1448,382l1454,390l1462,398l1469,405l1477,412l1485,420l1492,427l1500,433l1509,440l1518,445l1527,449l1537,453l1546,455l1556,457l1567,458l1577,459l1588,459l1598,461l1613,463l1619,470l1617,478l1608,482l1588,493l1560,515l1532,532l1504,547l1478,563l1452,578l1426,594l1400,606l1374,616l1349,628l1332,637l1325,637l1326,631l1337,614l1343,602l1346,590l1344,578l1341,566l1337,556l1331,551l1321,549l1307,549l1292,550l1279,552l1263,557l1248,563l1232,568l1216,575l1200,583l1185,591l1168,600l1152,608l1135,616l1118,623l1102,629l1085,635l1068,641l1052,644l1035,646l1019,646l1003,644l988,640l981,631l982,620l992,603l995,594l995,588l988,585l973,585l963,586l958,591l951,603l944,616l937,622l926,625l900,635l875,648l849,660l835,663l829,662l831,656l842,643l859,629l875,617l891,605l908,593l926,583l945,574l957,571l968,567l978,565l988,564l998,563l1007,563l1016,563l1024,561l1030,561l1038,559l1044,558l1050,555l1055,550l1060,544l1063,538l1068,525l1070,517l1068,512l1062,508l1052,506l1037,504l1025,505l1012,507l1001,512l991,517l979,523l969,530l959,535l948,541l936,546l919,551l901,558l883,565l864,572l843,580l823,588l801,595l780,603l758,610l736,617l714,623l693,628l671,633l649,636l628,640l607,641l587,640l568,639l550,635l533,629l522,624l518,616l513,603l511,590l512,578l520,566l533,551l546,538l560,525l575,515l590,504l605,493l621,483l637,473l652,462l666,450l673,446l681,447l696,451l707,456l721,457l734,456l749,454l762,450l773,445l830,413xe" fillcolor="black" stroked="t" o:allowincell="f" style="position:absolute;margin-left:-3.6pt;margin-top:4.7pt;width:75.9pt;height:26.75pt;mso-wrap-style:none;v-text-anchor:middle">
                <v:fill o:detectmouseclick="t" type="solid" color2="white"/>
                <v:stroke color="black" joinstyle="round"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Lesley East</w:t>
      </w:r>
    </w:p>
    <w:p>
      <w:pPr>
        <w:pStyle w:val="Normal"/>
        <w:rPr/>
      </w:pPr>
      <w:r>
        <w:rPr/>
        <w:t>ASSISTANT COMMISSIONER</w:t>
      </w:r>
      <w:r>
        <w:br w:type="page"/>
      </w:r>
    </w:p>
    <w:p>
      <w:pPr>
        <w:pStyle w:val="Normal"/>
        <w:rPr>
          <w:b/>
          <w:b/>
        </w:rPr>
      </w:pPr>
      <w:r>
        <w:rPr>
          <w:b/>
        </w:rPr>
      </w:r>
    </w:p>
    <w:p>
      <w:pPr>
        <w:pStyle w:val="Normal"/>
        <w:ind w:left="-567" w:hanging="0"/>
        <w:rPr>
          <w:b/>
          <w:b/>
        </w:rPr>
      </w:pPr>
      <w:r>
        <w:rPr>
          <w:b/>
        </w:rPr>
        <w:t>Note: All tax calculations have been rounded off for the purposes of these examples.</w:t>
      </w:r>
    </w:p>
    <w:p>
      <w:pPr>
        <w:pStyle w:val="Normal"/>
        <w:ind w:left="-567" w:hanging="0"/>
        <w:rPr>
          <w:b/>
          <w:b/>
        </w:rPr>
      </w:pPr>
      <w:r>
        <w:rPr>
          <w:b/>
        </w:rPr>
      </w:r>
    </w:p>
    <w:p>
      <w:pPr>
        <w:pStyle w:val="Normal"/>
        <w:ind w:left="-567" w:hanging="0"/>
        <w:rPr/>
      </w:pPr>
      <w:r>
        <w:rPr>
          <w:b/>
        </w:rPr>
        <w:t>Example A: Under Age 55 and takes a lump sum of unrestricted non-preserved elements</w:t>
      </w:r>
      <w:r>
        <w:rPr/>
        <w:t>.</w:t>
      </w:r>
    </w:p>
    <w:p>
      <w:pPr>
        <w:pStyle w:val="Normal"/>
        <w:ind w:left="-567" w:hanging="0"/>
        <w:rPr/>
      </w:pPr>
      <w:r>
        <w:rPr/>
      </w:r>
    </w:p>
    <w:p>
      <w:pPr>
        <w:pStyle w:val="TextBodyIndent"/>
        <w:rPr/>
      </w:pPr>
      <w:r>
        <w:rPr/>
        <w:t>Carlee changed employers and received a cash eligible termination payment (ETP) of     $20,000 from her employer-sponsored superannuation fund.</w:t>
      </w:r>
    </w:p>
    <w:p>
      <w:pPr>
        <w:pStyle w:val="Normal"/>
        <w:ind w:left="-567" w:hanging="0"/>
        <w:rPr/>
      </w:pPr>
      <w:r>
        <w:rPr/>
      </w:r>
    </w:p>
    <w:p>
      <w:pPr>
        <w:pStyle w:val="TextBodyIndent"/>
        <w:rPr/>
      </w:pPr>
      <w:r>
        <w:rPr/>
        <w:t>The amount of tax withheld is calculated on the amount of the components as follows:</w:t>
      </w:r>
    </w:p>
    <w:p>
      <w:pPr>
        <w:pStyle w:val="Normal"/>
        <w:ind w:left="-567" w:right="-483" w:hanging="0"/>
        <w:rPr/>
      </w:pPr>
      <w:r>
        <w:rPr/>
      </w:r>
    </w:p>
    <w:p>
      <w:pPr>
        <w:pStyle w:val="Heading1"/>
        <w:ind w:left="-567" w:right="-483" w:hanging="0"/>
        <w:rPr>
          <w:u w:val="single"/>
        </w:rPr>
      </w:pPr>
      <w:r>
        <w:rPr>
          <w:u w:val="single"/>
        </w:rPr>
        <w:t>ETP components</w:t>
        <w:tab/>
        <w:tab/>
        <w:tab/>
        <w:tab/>
        <w:tab/>
        <w:tab/>
        <w:tab/>
        <w:t>Tax withheld</w:t>
        <w:tab/>
        <w:tab/>
        <w:tab/>
      </w:r>
    </w:p>
    <w:p>
      <w:pPr>
        <w:pStyle w:val="Heading1"/>
        <w:ind w:left="-567" w:right="-483" w:hanging="0"/>
        <w:rPr>
          <w:b w:val="false"/>
          <w:b w:val="false"/>
        </w:rPr>
      </w:pPr>
      <w:r>
        <w:rPr>
          <w:b w:val="false"/>
        </w:rPr>
        <w:t>CGT exempt component:</w:t>
        <w:tab/>
        <w:tab/>
        <w:tab/>
        <w:t>$0</w:t>
        <w:tab/>
        <w:tab/>
        <w:tab/>
        <w:t>$0</w:t>
      </w:r>
    </w:p>
    <w:p>
      <w:pPr>
        <w:pStyle w:val="Heading1"/>
        <w:ind w:left="-567" w:hanging="0"/>
        <w:rPr>
          <w:b w:val="false"/>
          <w:b w:val="false"/>
        </w:rPr>
      </w:pPr>
      <w:r>
        <w:rPr>
          <w:b w:val="false"/>
        </w:rPr>
        <w:t>Non-qualifying component:</w:t>
        <w:tab/>
        <w:tab/>
        <w:tab/>
        <w:t>$0</w:t>
        <w:tab/>
        <w:tab/>
        <w:tab/>
        <w:t>$0</w:t>
      </w:r>
    </w:p>
    <w:p>
      <w:pPr>
        <w:pStyle w:val="Heading1"/>
        <w:ind w:left="-567" w:hanging="0"/>
        <w:rPr>
          <w:b w:val="false"/>
          <w:b w:val="false"/>
        </w:rPr>
      </w:pPr>
      <w:r>
        <w:rPr>
          <w:b w:val="false"/>
        </w:rPr>
        <w:t>Undeducted contributions:</w:t>
        <w:tab/>
        <w:tab/>
        <w:tab/>
        <w:t>$0</w:t>
        <w:tab/>
        <w:tab/>
        <w:tab/>
        <w:t>$0</w:t>
      </w:r>
    </w:p>
    <w:p>
      <w:pPr>
        <w:pStyle w:val="Heading1"/>
        <w:ind w:left="-567" w:hanging="0"/>
        <w:rPr>
          <w:b w:val="false"/>
          <w:b w:val="false"/>
        </w:rPr>
      </w:pPr>
      <w:r>
        <w:rPr>
          <w:b w:val="false"/>
        </w:rPr>
        <w:t>Concessional component:</w:t>
        <w:tab/>
        <w:tab/>
        <w:tab/>
        <w:t>$0</w:t>
        <w:tab/>
        <w:tab/>
        <w:tab/>
        <w:t>$0</w:t>
      </w:r>
    </w:p>
    <w:p>
      <w:pPr>
        <w:pStyle w:val="Heading1"/>
        <w:ind w:left="-567" w:hanging="0"/>
        <w:rPr>
          <w:b w:val="false"/>
          <w:b w:val="false"/>
        </w:rPr>
      </w:pPr>
      <w:r>
        <w:rPr>
          <w:b w:val="false"/>
        </w:rPr>
        <w:t>Pre-July 83 component:</w:t>
        <w:tab/>
        <w:tab/>
        <w:tab/>
        <w:t>$4,950</w:t>
        <w:tab/>
        <w:tab/>
        <w:tab/>
        <w:t>$0</w:t>
      </w:r>
    </w:p>
    <w:p>
      <w:pPr>
        <w:pStyle w:val="Heading1"/>
        <w:ind w:left="-567" w:hanging="0"/>
        <w:rPr>
          <w:b w:val="false"/>
          <w:b w:val="false"/>
        </w:rPr>
      </w:pPr>
      <w:r>
        <w:rPr>
          <w:b w:val="false"/>
        </w:rPr>
        <w:t>Post-June 83 (Untaxed element):</w:t>
        <w:tab/>
        <w:tab/>
        <w:t>$0</w:t>
        <w:tab/>
        <w:tab/>
        <w:tab/>
        <w:t>$0</w:t>
      </w:r>
    </w:p>
    <w:p>
      <w:pPr>
        <w:pStyle w:val="Heading1"/>
        <w:ind w:left="-567" w:right="-625" w:hanging="0"/>
        <w:rPr>
          <w:b w:val="false"/>
          <w:b w:val="false"/>
        </w:rPr>
      </w:pPr>
      <w:r>
        <w:rPr>
          <w:b w:val="false"/>
        </w:rPr>
        <w:t>Post-June 83 (Taxed element):</w:t>
        <w:tab/>
        <w:tab/>
        <w:t>$15,050</w:t>
        <w:tab/>
        <w:tab/>
        <w:t>$3,236 (i.e. 21.5% of $15,050)</w:t>
      </w:r>
    </w:p>
    <w:p>
      <w:pPr>
        <w:pStyle w:val="Heading1"/>
        <w:ind w:left="-567" w:right="-483" w:hanging="0"/>
        <w:rPr>
          <w:u w:val="single"/>
        </w:rPr>
      </w:pPr>
      <w:r>
        <w:rPr>
          <w:b w:val="false"/>
          <w:u w:val="single"/>
        </w:rPr>
        <w:t>Post-June 1994 invalidity component:</w:t>
        <w:tab/>
        <w:t>$0</w:t>
        <w:tab/>
        <w:tab/>
        <w:tab/>
        <w:t>$0</w:t>
        <w:tab/>
        <w:tab/>
        <w:tab/>
        <w:tab/>
      </w:r>
    </w:p>
    <w:p>
      <w:pPr>
        <w:pStyle w:val="Heading4"/>
        <w:ind w:left="-567" w:right="-483" w:hanging="0"/>
        <w:rPr/>
      </w:pPr>
      <w:r>
        <w:rPr/>
        <w:t>Gross amount of this cash payment:</w:t>
        <w:tab/>
        <w:t>$20,000</w:t>
      </w:r>
    </w:p>
    <w:p>
      <w:pPr>
        <w:pStyle w:val="Normal"/>
        <w:ind w:left="-567" w:right="-483" w:hanging="0"/>
        <w:rPr/>
      </w:pPr>
      <w:r>
        <w:rPr/>
      </w:r>
    </w:p>
    <w:p>
      <w:pPr>
        <w:pStyle w:val="Heading5"/>
        <w:ind w:left="-567" w:right="-483" w:hanging="0"/>
        <w:rPr/>
      </w:pPr>
      <w:r>
        <w:rPr/>
        <w:t>Total tax withheld</w:t>
        <w:tab/>
        <w:tab/>
        <w:tab/>
        <w:tab/>
        <w:t>$3,236</w:t>
        <w:tab/>
        <w:tab/>
        <w:tab/>
        <w:tab/>
        <w:tab/>
        <w:tab/>
      </w:r>
    </w:p>
    <w:p>
      <w:pPr>
        <w:pStyle w:val="Normal"/>
        <w:ind w:left="-567" w:right="-482" w:hanging="0"/>
        <w:rPr/>
      </w:pPr>
      <w:r>
        <w:rPr/>
        <w:t>Net ETP cash payment</w:t>
        <w:tab/>
        <w:tab/>
        <w:tab/>
      </w:r>
      <w:r>
        <w:rPr>
          <w:b/>
        </w:rPr>
        <w:t>$16,764</w:t>
      </w:r>
    </w:p>
    <w:p>
      <w:pPr>
        <w:pStyle w:val="Normal"/>
        <w:ind w:left="-567" w:right="-483" w:hanging="0"/>
        <w:rPr/>
      </w:pPr>
      <w:r>
        <w:rPr/>
      </w:r>
    </w:p>
    <w:p>
      <w:pPr>
        <w:pStyle w:val="Normal"/>
        <w:ind w:left="-567" w:right="-625" w:hanging="0"/>
        <w:rPr/>
      </w:pPr>
      <w:r>
        <w:rPr/>
        <w:t>The tax withheld rate applicable to the taxed element of the post-June 83 component of an ETP, where the recipient is under 55 years of age, is 21.5% (i.e. a rate of 20% plus Medicare levy of 1.5%). In Carlee's case, the tax withheld of $3,236 was calculated by applying 21.5% to $15,050.</w:t>
      </w:r>
    </w:p>
    <w:p>
      <w:pPr>
        <w:pStyle w:val="Normal"/>
        <w:ind w:left="-567" w:right="-483" w:hanging="0"/>
        <w:rPr/>
      </w:pPr>
      <w:r>
        <w:rPr/>
      </w:r>
    </w:p>
    <w:p>
      <w:pPr>
        <w:pStyle w:val="BlockText"/>
        <w:rPr/>
      </w:pPr>
      <w:r>
        <w:rPr/>
        <w:t>If Carlee had not provided her tax file number to her superannuation fund, tax would have been withheld at a rate of 48.5% from both the pre-July 83 component and the post-June 83 component.</w:t>
      </w:r>
    </w:p>
    <w:p>
      <w:pPr>
        <w:pStyle w:val="Normal"/>
        <w:ind w:left="-567" w:right="-483" w:hanging="0"/>
        <w:rPr/>
      </w:pPr>
      <w:r>
        <w:rPr/>
      </w:r>
    </w:p>
    <w:p>
      <w:pPr>
        <w:pStyle w:val="Normal"/>
        <w:ind w:left="-567" w:right="-483" w:hanging="0"/>
        <w:rPr/>
      </w:pPr>
      <w:r>
        <w:rPr/>
        <w:t>In her income tax return for the year in question, Carlee would have to include in her assessable income the whole amount of the post-June 83 component ($15,050) and 5% of the Pre-July 83 component ($248). That is, an assessable amount of $15,298 should be declared.</w:t>
      </w:r>
    </w:p>
    <w:p>
      <w:pPr>
        <w:pStyle w:val="Normal"/>
        <w:ind w:left="-567" w:right="-483" w:hanging="0"/>
        <w:rPr/>
      </w:pPr>
      <w:r>
        <w:rPr/>
      </w:r>
    </w:p>
    <w:p>
      <w:pPr>
        <w:pStyle w:val="Normal"/>
        <w:ind w:left="-567" w:right="-483" w:hanging="0"/>
        <w:rPr/>
      </w:pPr>
      <w:r>
        <w:rPr/>
      </w:r>
      <w:r>
        <w:br w:type="page"/>
      </w:r>
    </w:p>
    <w:p>
      <w:pPr>
        <w:pStyle w:val="Normal"/>
        <w:ind w:left="-567" w:right="-483" w:hanging="0"/>
        <w:rPr>
          <w:b/>
          <w:b/>
        </w:rPr>
      </w:pPr>
      <w:r>
        <w:rPr>
          <w:b/>
        </w:rPr>
        <w:t>Example B: Rolls-over a superannuation eligible termination payment (ETP) to purchase an allocated pension at age 55. Commutes pension at age 58.</w:t>
      </w:r>
    </w:p>
    <w:p>
      <w:pPr>
        <w:pStyle w:val="Normal"/>
        <w:ind w:left="-567" w:hanging="0"/>
        <w:rPr>
          <w:b/>
          <w:b/>
        </w:rPr>
      </w:pPr>
      <w:r>
        <w:rPr>
          <w:b/>
        </w:rPr>
      </w:r>
    </w:p>
    <w:p>
      <w:pPr>
        <w:pStyle w:val="Normal"/>
        <w:ind w:left="-567" w:hanging="0"/>
        <w:rPr/>
      </w:pPr>
      <w:r>
        <w:rPr/>
        <w:t>John retired on 1 July 1999 at the age of 55. He was a member of the Public Sector Superannuation (PSS) Scheme. He rolled-over his super benefit to purchase an allocated pension. He has not previously received any superannuation or employer ETPs.</w:t>
      </w:r>
    </w:p>
    <w:p>
      <w:pPr>
        <w:pStyle w:val="Normal"/>
        <w:ind w:left="-567" w:hanging="0"/>
        <w:rPr/>
      </w:pPr>
      <w:r>
        <w:rPr/>
      </w:r>
    </w:p>
    <w:p>
      <w:pPr>
        <w:pStyle w:val="Normal"/>
        <w:ind w:left="-567" w:hanging="0"/>
        <w:rPr/>
      </w:pPr>
      <w:r>
        <w:rPr/>
        <w:t xml:space="preserve">His eligible service period was made up of 4,018 pre-July 1983 days and 5,844 post-June 1983 days. The ETP was broken up into a pre-July 83 component based on the ratio of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ind w:left="-567" w:hanging="0"/>
        <w:rPr/>
      </w:pPr>
      <w:r>
        <w:rPr/>
        <w:t>pre July 1983 days to total days. Undeducted contributions and the post-June 83 component form the remaining components of the ETP.</w:t>
      </w:r>
    </w:p>
    <w:p>
      <w:pPr>
        <w:pStyle w:val="Normal"/>
        <w:ind w:left="-567" w:hanging="0"/>
        <w:rPr/>
      </w:pPr>
      <w:r>
        <w:rPr/>
      </w:r>
    </w:p>
    <w:p>
      <w:pPr>
        <w:pStyle w:val="Normal"/>
        <w:ind w:left="-567" w:hanging="0"/>
        <w:rPr/>
      </w:pPr>
      <w:r>
        <w:rPr/>
        <w:t>The ETP rolled-over was made up of the following components:</w:t>
      </w:r>
    </w:p>
    <w:p>
      <w:pPr>
        <w:pStyle w:val="Normal"/>
        <w:ind w:left="-567" w:hanging="0"/>
        <w:rPr/>
      </w:pPr>
      <w:r>
        <w:rPr/>
      </w:r>
    </w:p>
    <w:p>
      <w:pPr>
        <w:pStyle w:val="Heading1"/>
        <w:ind w:left="-567" w:hanging="0"/>
        <w:rPr>
          <w:u w:val="single"/>
        </w:rPr>
      </w:pPr>
      <w:r>
        <w:rPr>
          <w:u w:val="single"/>
        </w:rPr>
        <w:t>ETP components</w:t>
        <w:tab/>
        <w:tab/>
        <w:tab/>
        <w:tab/>
        <w:tab/>
        <w:tab/>
      </w:r>
    </w:p>
    <w:p>
      <w:pPr>
        <w:pStyle w:val="Normal"/>
        <w:ind w:left="-567" w:hanging="0"/>
        <w:rPr/>
      </w:pPr>
      <w:r>
        <w:rPr/>
        <w:t>CGT exempt component:</w:t>
        <w:tab/>
        <w:tab/>
        <w:tab/>
        <w:t>$0</w:t>
      </w:r>
    </w:p>
    <w:p>
      <w:pPr>
        <w:pStyle w:val="Normal"/>
        <w:ind w:left="-567" w:hanging="0"/>
        <w:rPr/>
      </w:pPr>
      <w:r>
        <w:rPr/>
        <w:t>Non-qualifying component:</w:t>
        <w:tab/>
        <w:tab/>
        <w:tab/>
        <w:t>$0</w:t>
      </w:r>
    </w:p>
    <w:p>
      <w:pPr>
        <w:pStyle w:val="Normal"/>
        <w:ind w:left="-567" w:hanging="0"/>
        <w:rPr/>
      </w:pPr>
      <w:r>
        <w:rPr/>
        <w:t>Undeducted contributions:</w:t>
        <w:tab/>
        <w:tab/>
        <w:tab/>
        <w:t>$63,000</w:t>
      </w:r>
    </w:p>
    <w:p>
      <w:pPr>
        <w:pStyle w:val="Normal"/>
        <w:ind w:left="-567" w:hanging="0"/>
        <w:rPr/>
      </w:pPr>
      <w:r>
        <w:rPr/>
        <w:t>Concessional component:</w:t>
        <w:tab/>
        <w:tab/>
        <w:tab/>
        <w:t>$0</w:t>
      </w:r>
    </w:p>
    <w:p>
      <w:pPr>
        <w:pStyle w:val="Normal"/>
        <w:ind w:left="-567" w:hanging="0"/>
        <w:rPr/>
      </w:pPr>
      <w:r>
        <w:rPr/>
        <w:t>Pre-July 1983 component:</w:t>
        <w:tab/>
        <w:tab/>
        <w:tab/>
        <w:t>$159,139</w:t>
      </w:r>
    </w:p>
    <w:p>
      <w:pPr>
        <w:pStyle w:val="Normal"/>
        <w:ind w:left="-567" w:hanging="0"/>
        <w:rPr/>
      </w:pPr>
      <w:r>
        <w:rPr/>
        <w:t xml:space="preserve">Post-June 1983 – </w:t>
      </w:r>
      <w:r>
        <w:rPr>
          <w:b/>
        </w:rPr>
        <w:t>Untaxed</w:t>
      </w:r>
      <w:r>
        <w:rPr/>
        <w:t xml:space="preserve"> element:</w:t>
        <w:tab/>
        <w:t>$110,375</w:t>
      </w:r>
    </w:p>
    <w:p>
      <w:pPr>
        <w:pStyle w:val="Normal"/>
        <w:ind w:left="-567" w:hanging="0"/>
        <w:rPr/>
      </w:pPr>
      <w:r>
        <w:rPr/>
        <w:t xml:space="preserve">Post-June 1983 – </w:t>
      </w:r>
      <w:r>
        <w:rPr>
          <w:b/>
        </w:rPr>
        <w:t>Taxed</w:t>
      </w:r>
      <w:r>
        <w:rPr/>
        <w:t xml:space="preserve"> element:</w:t>
        <w:tab/>
        <w:tab/>
        <w:t>$58,086</w:t>
      </w:r>
    </w:p>
    <w:p>
      <w:pPr>
        <w:pStyle w:val="Heading3"/>
        <w:ind w:left="-567" w:hanging="0"/>
        <w:rPr/>
      </w:pPr>
      <w:r>
        <w:rPr/>
        <w:t>Post-June 1994 invalidity component:</w:t>
        <w:tab/>
        <w:t>$0</w:t>
        <w:tab/>
        <w:tab/>
      </w:r>
    </w:p>
    <w:p>
      <w:pPr>
        <w:pStyle w:val="Heading2"/>
        <w:ind w:left="-567" w:hanging="0"/>
        <w:rPr>
          <w:b w:val="false"/>
          <w:b w:val="false"/>
        </w:rPr>
      </w:pPr>
      <w:r>
        <w:rPr/>
        <w:t>Gross amount of this cash payment:</w:t>
        <w:tab/>
        <w:t>$390,600</w:t>
      </w:r>
    </w:p>
    <w:p>
      <w:pPr>
        <w:pStyle w:val="Normal"/>
        <w:ind w:left="-567" w:hanging="0"/>
        <w:rPr>
          <w:b/>
          <w:b/>
        </w:rPr>
      </w:pPr>
      <w:r>
        <w:rPr>
          <w:b/>
        </w:rPr>
      </w:r>
    </w:p>
    <w:p>
      <w:pPr>
        <w:pStyle w:val="Normal"/>
        <w:ind w:left="-567" w:hanging="0"/>
        <w:rPr/>
      </w:pPr>
      <w:r>
        <w:rPr/>
        <w:t>The untaxed element of $110,375 represents income to the receiving roll-over fund, upon which that fund pays income tax at a rate of 15% (i.e. $16,556).</w:t>
      </w:r>
    </w:p>
    <w:p>
      <w:pPr>
        <w:pStyle w:val="Normal"/>
        <w:ind w:left="-567" w:hanging="0"/>
        <w:rPr/>
      </w:pPr>
      <w:r>
        <w:rPr/>
      </w:r>
    </w:p>
    <w:p>
      <w:pPr>
        <w:pStyle w:val="Normal"/>
        <w:ind w:left="-567" w:hanging="0"/>
        <w:rPr/>
      </w:pPr>
      <w:r>
        <w:rPr/>
        <w:t>The purchase price of the allocated pension was $374,044 (assuming no superannuation fund entry fees). As an allocated pension does not meet the pension reasonable benefit limit (RBL) standards, and as John had not received any previous payments which were assessed against the RBL, John’s allocated pension is assessed against the lump sum RBL. The undeducted contributions are not counted towards the RBL. The amount that was assessed against the RBL was therefore $311,044.</w:t>
      </w:r>
    </w:p>
    <w:p>
      <w:pPr>
        <w:pStyle w:val="Normal"/>
        <w:ind w:left="-567" w:hanging="0"/>
        <w:rPr/>
      </w:pPr>
      <w:r>
        <w:rPr/>
      </w:r>
    </w:p>
    <w:p>
      <w:pPr>
        <w:pStyle w:val="Normal"/>
        <w:ind w:left="-567" w:hanging="0"/>
        <w:rPr/>
      </w:pPr>
      <w:r>
        <w:rPr/>
        <w:t>As this was less than the lump sum RBL of $485,692 for the year ended 30 June 2000, there was no excessive amount.</w:t>
      </w:r>
    </w:p>
    <w:p>
      <w:pPr>
        <w:pStyle w:val="Normal"/>
        <w:ind w:left="-567" w:hanging="0"/>
        <w:rPr/>
      </w:pPr>
      <w:r>
        <w:rPr/>
      </w:r>
    </w:p>
    <w:p>
      <w:pPr>
        <w:pStyle w:val="Normal"/>
        <w:ind w:left="-567" w:hanging="0"/>
        <w:rPr/>
      </w:pPr>
      <w:r>
        <w:rPr/>
        <w:t>John elected to receive a payment of $26,000 in the first year. As John is single and has not nominated a reversionary beneficiary for his allocated pension, his deductible amount is worked out by dividing the undeducted purchase price (UPP) of his pension by his life expectation factor. The relevant factor for John was 23.13 years when the pension commenced and his UPP is the amount of his undeducted contributions. The deductible amount is therefore $2,724.</w:t>
      </w:r>
    </w:p>
    <w:p>
      <w:pPr>
        <w:pStyle w:val="Normal"/>
        <w:ind w:left="-567" w:hanging="0"/>
        <w:rPr/>
      </w:pPr>
      <w:r>
        <w:rPr/>
      </w:r>
    </w:p>
    <w:p>
      <w:pPr>
        <w:pStyle w:val="Normal"/>
        <w:ind w:left="-567" w:hanging="0"/>
        <w:rPr/>
      </w:pPr>
      <w:r>
        <w:rPr/>
        <w:t>The pension/annuity rebate applying to this pension is calculated by subtracting the deductible amount from the annual pension income, then multiplying that result by 15%. The pension/annuity rebate in the first year was $3,491 (i.e. 15% of [$26,000 - $2,724]).</w:t>
      </w:r>
    </w:p>
    <w:p>
      <w:pPr>
        <w:pStyle w:val="Normal"/>
        <w:ind w:left="-567" w:hanging="0"/>
        <w:rPr/>
      </w:pPr>
      <w:r>
        <w:rPr/>
      </w:r>
    </w:p>
    <w:p>
      <w:pPr>
        <w:pStyle w:val="Normal"/>
        <w:ind w:left="-567" w:hanging="0"/>
        <w:rPr/>
      </w:pPr>
      <w:r>
        <w:rPr/>
        <w:t xml:space="preserve">On 1 July 2002 John elected to commute the allocated pension to a lump sum of $375,200. </w:t>
      </w:r>
    </w:p>
    <w:p>
      <w:pPr>
        <w:pStyle w:val="Normal"/>
        <w:ind w:left="-567" w:hanging="0"/>
        <w:rPr/>
      </w:pPr>
      <w:r>
        <w:rPr/>
      </w:r>
    </w:p>
    <w:p>
      <w:pPr>
        <w:pStyle w:val="Normal"/>
        <w:ind w:left="-567" w:hanging="0"/>
        <w:rPr/>
      </w:pPr>
      <w:r>
        <w:rPr/>
        <w:t>His eligible service period is now made up of 4,018 pre-July 1983 days and 6,940 post-June 1983 days.</w:t>
      </w:r>
    </w:p>
    <w:p>
      <w:pPr>
        <w:pStyle w:val="Normal"/>
        <w:ind w:left="-567" w:hanging="0"/>
        <w:rPr/>
      </w:pPr>
      <w:r>
        <w:rPr/>
      </w:r>
    </w:p>
    <w:p>
      <w:pPr>
        <w:pStyle w:val="Normal"/>
        <w:ind w:left="-567" w:hanging="0"/>
        <w:rPr/>
      </w:pPr>
      <w:r>
        <w:rPr/>
        <w:t>The lump sum is made up of the following components:</w:t>
      </w:r>
    </w:p>
    <w:p>
      <w:pPr>
        <w:pStyle w:val="Normal"/>
        <w:ind w:left="-567" w:hanging="0"/>
        <w:rPr/>
      </w:pPr>
      <w:r>
        <w:rPr/>
      </w:r>
    </w:p>
    <w:p>
      <w:pPr>
        <w:pStyle w:val="Heading1"/>
        <w:ind w:left="-567" w:hanging="0"/>
        <w:rPr>
          <w:u w:val="single"/>
        </w:rPr>
      </w:pPr>
      <w:r>
        <w:rPr>
          <w:u w:val="single"/>
        </w:rPr>
        <w:t>ETP components</w:t>
        <w:tab/>
        <w:tab/>
        <w:tab/>
        <w:tab/>
        <w:tab/>
        <w:tab/>
      </w:r>
    </w:p>
    <w:p>
      <w:pPr>
        <w:pStyle w:val="Heading1"/>
        <w:ind w:left="-567" w:hanging="0"/>
        <w:rPr>
          <w:b w:val="false"/>
          <w:b w:val="false"/>
        </w:rPr>
      </w:pPr>
      <w:r>
        <w:rPr>
          <w:b w:val="false"/>
        </w:rPr>
        <w:t>CGT exempt component:</w:t>
        <w:tab/>
        <w:tab/>
        <w:tab/>
        <w:t>$0</w:t>
      </w:r>
    </w:p>
    <w:p>
      <w:pPr>
        <w:pStyle w:val="Heading1"/>
        <w:ind w:left="-567" w:hanging="0"/>
        <w:rPr>
          <w:b w:val="false"/>
          <w:b w:val="false"/>
        </w:rPr>
      </w:pPr>
      <w:r>
        <w:rPr>
          <w:b w:val="false"/>
        </w:rPr>
        <w:t>Non-qualifying component:</w:t>
        <w:tab/>
        <w:tab/>
        <w:tab/>
        <w:t>$0</w:t>
      </w:r>
    </w:p>
    <w:p>
      <w:pPr>
        <w:pStyle w:val="Heading1"/>
        <w:ind w:left="-567" w:hanging="0"/>
        <w:rPr>
          <w:b w:val="false"/>
          <w:b w:val="false"/>
        </w:rPr>
      </w:pPr>
      <w:r>
        <w:rPr>
          <w:b w:val="false"/>
        </w:rPr>
        <w:t>Undeducted contributions:</w:t>
        <w:tab/>
        <w:tab/>
        <w:tab/>
        <w:t>$54,828</w:t>
      </w:r>
    </w:p>
    <w:p>
      <w:pPr>
        <w:pStyle w:val="Heading1"/>
        <w:ind w:left="-567" w:hanging="0"/>
        <w:rPr>
          <w:b w:val="false"/>
          <w:b w:val="false"/>
        </w:rPr>
      </w:pPr>
      <w:r>
        <w:rPr>
          <w:b w:val="false"/>
        </w:rPr>
        <w:t>Concessional component:</w:t>
        <w:tab/>
        <w:tab/>
        <w:tab/>
        <w:t>$0</w:t>
      </w:r>
    </w:p>
    <w:p>
      <w:pPr>
        <w:pStyle w:val="Heading1"/>
        <w:ind w:left="-567" w:hanging="0"/>
        <w:rPr>
          <w:b w:val="false"/>
          <w:b w:val="false"/>
        </w:rPr>
      </w:pPr>
      <w:r>
        <w:rPr>
          <w:b w:val="false"/>
        </w:rPr>
        <w:t>Pre-July 1983 component:</w:t>
        <w:tab/>
        <w:tab/>
        <w:tab/>
        <w:t>$137,576</w:t>
      </w:r>
    </w:p>
    <w:p>
      <w:pPr>
        <w:pStyle w:val="Heading1"/>
        <w:ind w:left="-567" w:hanging="0"/>
        <w:rPr>
          <w:b w:val="false"/>
          <w:b w:val="false"/>
        </w:rPr>
      </w:pPr>
      <w:r>
        <w:rPr>
          <w:b w:val="false"/>
        </w:rPr>
        <w:t>Post-June 1983 – Untaxed element:</w:t>
        <w:tab/>
        <w:tab/>
        <w:t>$0</w:t>
      </w:r>
    </w:p>
    <w:p>
      <w:pPr>
        <w:pStyle w:val="Heading1"/>
        <w:ind w:left="-567" w:hanging="0"/>
        <w:rPr>
          <w:b w:val="false"/>
          <w:b w:val="false"/>
        </w:rPr>
      </w:pPr>
      <w:r>
        <w:rPr>
          <w:b w:val="false"/>
        </w:rPr>
        <w:t>Post-June 1983 – Taxed element:</w:t>
        <w:tab/>
        <w:tab/>
        <w:t>$182,796</w:t>
      </w:r>
    </w:p>
    <w:p>
      <w:pPr>
        <w:pStyle w:val="Heading1"/>
        <w:ind w:left="-567" w:hanging="0"/>
        <w:rPr>
          <w:u w:val="single"/>
        </w:rPr>
      </w:pPr>
      <w:r>
        <w:rPr>
          <w:b w:val="false"/>
          <w:u w:val="single"/>
        </w:rPr>
        <w:t>Post-June 1994 invalidity component:</w:t>
        <w:tab/>
        <w:t>$0</w:t>
        <w:tab/>
        <w:tab/>
      </w:r>
    </w:p>
    <w:p>
      <w:pPr>
        <w:pStyle w:val="Heading1"/>
        <w:ind w:left="-567" w:hanging="0"/>
        <w:rPr/>
      </w:pPr>
      <w:r>
        <w:rPr/>
        <w:t>Gross amount of this cash payment:</w:t>
        <w:tab/>
        <w:t>$375,200</w:t>
      </w:r>
    </w:p>
    <w:p>
      <w:pPr>
        <w:pStyle w:val="Normal"/>
        <w:ind w:left="-567" w:hanging="0"/>
        <w:rPr/>
      </w:pPr>
      <w:r>
        <w:rPr/>
      </w:r>
    </w:p>
    <w:p>
      <w:pPr>
        <w:pStyle w:val="Normal"/>
        <w:ind w:left="-567" w:hanging="0"/>
        <w:rPr/>
      </w:pPr>
      <w:r>
        <w:rPr/>
        <w:t>As John has reached age 55 the low rate threshold of $112,405 for the year ended 30 June 2003 applies to the post-June 83 component. This amount is effectively tax free. The remainder of the taxed element ($70,391) is taxed at a rate of 15% plus Medicare levy of 1.5%. The tax payable on this portion is therefore $11,615.</w:t>
      </w:r>
    </w:p>
    <w:p>
      <w:pPr>
        <w:pStyle w:val="Normal"/>
        <w:ind w:left="-567" w:hanging="0"/>
        <w:rPr/>
      </w:pPr>
      <w:r>
        <w:rPr/>
      </w:r>
    </w:p>
    <w:p>
      <w:pPr>
        <w:pStyle w:val="Normal"/>
        <w:ind w:left="-567" w:hanging="0"/>
        <w:rPr/>
      </w:pPr>
      <w:r>
        <w:rPr/>
        <w:t>Five percent of the pre-July 83 component ($6,879) is included in John’s assessable income for the year ended 30 June 2003 and taxed at his marginal tax rate.</w:t>
      </w:r>
    </w:p>
    <w:p>
      <w:pPr>
        <w:pStyle w:val="Normal"/>
        <w:ind w:left="-567" w:hanging="0"/>
        <w:rPr/>
      </w:pPr>
      <w:r>
        <w:rPr/>
      </w:r>
    </w:p>
    <w:p>
      <w:pPr>
        <w:pStyle w:val="Normal"/>
        <w:ind w:left="-567" w:right="-483" w:hanging="0"/>
        <w:rPr/>
      </w:pPr>
      <w:r>
        <w:rPr/>
        <w:t>The undeducted contributions are tax free.</w:t>
      </w:r>
    </w:p>
    <w:p>
      <w:pPr>
        <w:pStyle w:val="Normal"/>
        <w:ind w:left="-567" w:right="-483" w:hanging="0"/>
        <w:rPr/>
      </w:pPr>
      <w:r>
        <w:rPr/>
      </w:r>
    </w:p>
    <w:p>
      <w:pPr>
        <w:pStyle w:val="Normal"/>
        <w:ind w:left="-567" w:right="-483" w:hanging="0"/>
        <w:rPr/>
      </w:pPr>
      <w:r>
        <w:rPr/>
        <w:t>The ETP is also counted for RBL purposes, but as the original pension was not excessive, the ETP is not excessive.</w:t>
      </w:r>
    </w:p>
    <w:p>
      <w:pPr>
        <w:pStyle w:val="Normal"/>
        <w:ind w:left="-567" w:right="-483" w:hanging="0"/>
        <w:rPr>
          <w:b/>
          <w:b/>
        </w:rPr>
      </w:pPr>
      <w:r>
        <w:rPr>
          <w:b/>
        </w:rPr>
      </w:r>
      <w:r>
        <w:br w:type="page"/>
      </w:r>
    </w:p>
    <w:p>
      <w:pPr>
        <w:pStyle w:val="Normal"/>
        <w:ind w:left="-567" w:right="-483" w:hanging="0"/>
        <w:rPr>
          <w:b/>
          <w:b/>
        </w:rPr>
      </w:pPr>
      <w:r>
        <w:rPr>
          <w:b/>
        </w:rPr>
        <w:t xml:space="preserve">Example C: Invalidity eligible termination payment (ETP) payment due to permanent incapacity </w:t>
      </w:r>
    </w:p>
    <w:p>
      <w:pPr>
        <w:pStyle w:val="Normal"/>
        <w:ind w:left="-567" w:hanging="0"/>
        <w:rPr>
          <w:b/>
          <w:b/>
          <w:color w:val="000000"/>
          <w:lang w:eastAsia="en-US"/>
        </w:rPr>
      </w:pPr>
      <w:r>
        <w:rPr>
          <w:b/>
          <w:color w:val="000000"/>
          <w:lang w:eastAsia="en-US"/>
        </w:rPr>
      </w:r>
    </w:p>
    <w:p>
      <w:pPr>
        <w:pStyle w:val="Normal"/>
        <w:ind w:left="-567" w:hanging="0"/>
        <w:rPr>
          <w:color w:val="000000"/>
          <w:lang w:eastAsia="en-US"/>
        </w:rPr>
      </w:pPr>
      <w:r>
        <w:rPr>
          <w:color w:val="000000"/>
          <w:lang w:eastAsia="en-US"/>
        </w:rPr>
        <w:t>Derek terminated employment because of an invalidity (a permanent disability). He has been a member of Comfort Life Company since the 1970’s. Comfort Life Company is paying Derek his superannuation savings of $100,000. Derek can choose to have all of his ETP paid in cash to him or rolled-over to another superannuation entity (i.e. it is all ‘unrestricted non-preserved’).</w:t>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t>Derek’s ETP Pre-Payment Statement shows his payment has a post-June 1994 invalidity component of $40,980. Derek elects to take all of his invalidity benefit as cash (as it is unrestricted non-preserved). Derek has received no other ETPs.</w:t>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t xml:space="preserve">The statement shows the ETP also has: </w:t>
      </w:r>
    </w:p>
    <w:p>
      <w:pPr>
        <w:pStyle w:val="Normal"/>
        <w:ind w:left="-567" w:hanging="0"/>
        <w:rPr>
          <w:color w:val="000000"/>
          <w:lang w:eastAsia="en-US"/>
        </w:rPr>
      </w:pPr>
      <w:r>
        <w:rPr>
          <w:color w:val="000000"/>
          <w:lang w:eastAsia="en-US"/>
        </w:rPr>
      </w:r>
    </w:p>
    <w:p>
      <w:pPr>
        <w:pStyle w:val="Normal"/>
        <w:numPr>
          <w:ilvl w:val="0"/>
          <w:numId w:val="2"/>
        </w:numPr>
        <w:tabs>
          <w:tab w:val="clear" w:pos="720"/>
          <w:tab w:val="left" w:pos="-207" w:leader="none"/>
        </w:tabs>
        <w:ind w:left="-283" w:hanging="284"/>
        <w:rPr>
          <w:color w:val="000000"/>
          <w:lang w:eastAsia="en-US"/>
        </w:rPr>
      </w:pPr>
      <w:r>
        <w:rPr>
          <w:color w:val="000000"/>
          <w:lang w:eastAsia="en-US"/>
        </w:rPr>
        <w:t xml:space="preserve">a pre-July 83 component because Derek’s membership started before 1 July 1983, and, </w:t>
      </w:r>
    </w:p>
    <w:p>
      <w:pPr>
        <w:pStyle w:val="Normal"/>
        <w:numPr>
          <w:ilvl w:val="0"/>
          <w:numId w:val="2"/>
        </w:numPr>
        <w:tabs>
          <w:tab w:val="clear" w:pos="720"/>
          <w:tab w:val="left" w:pos="-207" w:leader="none"/>
        </w:tabs>
        <w:ind w:left="-283" w:hanging="284"/>
        <w:rPr>
          <w:color w:val="000000"/>
          <w:lang w:eastAsia="en-US"/>
        </w:rPr>
      </w:pPr>
      <w:r>
        <w:rPr>
          <w:color w:val="000000"/>
          <w:lang w:eastAsia="en-US"/>
        </w:rPr>
        <w:t>a post-June 83 component because Derek’s membership period is also after 30 June 1983.</w:t>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t>Extract of Derek’s ETP Pre-Payment Statement</w:t>
      </w:r>
    </w:p>
    <w:p>
      <w:pPr>
        <w:pStyle w:val="Normal"/>
        <w:ind w:left="-567" w:hanging="0"/>
        <w:rPr>
          <w:color w:val="000000"/>
          <w:lang w:eastAsia="en-US"/>
        </w:rPr>
      </w:pPr>
      <w:r>
        <w:rPr>
          <w:color w:val="000000"/>
          <w:lang w:eastAsia="en-US"/>
        </w:rPr>
      </w:r>
    </w:p>
    <w:p>
      <w:pPr>
        <w:pStyle w:val="Heading1"/>
        <w:ind w:left="-567" w:hanging="0"/>
        <w:rPr>
          <w:u w:val="single"/>
        </w:rPr>
      </w:pPr>
      <w:r>
        <w:rPr>
          <w:u w:val="single"/>
        </w:rPr>
        <w:t>ETP components</w:t>
        <w:tab/>
        <w:tab/>
        <w:tab/>
        <w:tab/>
        <w:tab/>
        <w:tab/>
      </w:r>
    </w:p>
    <w:p>
      <w:pPr>
        <w:pStyle w:val="Heading1"/>
        <w:ind w:left="-567" w:hanging="0"/>
        <w:rPr>
          <w:b w:val="false"/>
          <w:b w:val="false"/>
        </w:rPr>
      </w:pPr>
      <w:r>
        <w:rPr>
          <w:b w:val="false"/>
        </w:rPr>
        <w:t>CGT exempt component:</w:t>
        <w:tab/>
        <w:tab/>
        <w:tab/>
        <w:t>$0</w:t>
      </w:r>
    </w:p>
    <w:p>
      <w:pPr>
        <w:pStyle w:val="Heading1"/>
        <w:ind w:left="-567" w:hanging="0"/>
        <w:rPr>
          <w:b w:val="false"/>
          <w:b w:val="false"/>
        </w:rPr>
      </w:pPr>
      <w:r>
        <w:rPr>
          <w:b w:val="false"/>
        </w:rPr>
        <w:t>Non-qualifying component:</w:t>
        <w:tab/>
        <w:tab/>
        <w:tab/>
        <w:t>$0</w:t>
      </w:r>
    </w:p>
    <w:p>
      <w:pPr>
        <w:pStyle w:val="Heading1"/>
        <w:ind w:left="-567" w:hanging="0"/>
        <w:rPr>
          <w:b w:val="false"/>
          <w:b w:val="false"/>
        </w:rPr>
      </w:pPr>
      <w:r>
        <w:rPr>
          <w:b w:val="false"/>
        </w:rPr>
        <w:t>Undeducted contributions:</w:t>
        <w:tab/>
        <w:tab/>
        <w:tab/>
        <w:t>$0</w:t>
      </w:r>
    </w:p>
    <w:p>
      <w:pPr>
        <w:pStyle w:val="Heading1"/>
        <w:ind w:left="-567" w:hanging="0"/>
        <w:rPr>
          <w:b w:val="false"/>
          <w:b w:val="false"/>
        </w:rPr>
      </w:pPr>
      <w:r>
        <w:rPr>
          <w:b w:val="false"/>
        </w:rPr>
        <w:t>Concessional component:</w:t>
        <w:tab/>
        <w:tab/>
        <w:tab/>
        <w:t>$0</w:t>
      </w:r>
    </w:p>
    <w:p>
      <w:pPr>
        <w:pStyle w:val="Heading1"/>
        <w:ind w:left="-567" w:hanging="0"/>
        <w:rPr>
          <w:b w:val="false"/>
          <w:b w:val="false"/>
        </w:rPr>
      </w:pPr>
      <w:r>
        <w:rPr>
          <w:b w:val="false"/>
        </w:rPr>
        <w:t>Pre-July 1983 component:</w:t>
        <w:tab/>
        <w:tab/>
        <w:tab/>
        <w:t>$18,775</w:t>
      </w:r>
    </w:p>
    <w:p>
      <w:pPr>
        <w:pStyle w:val="Heading1"/>
        <w:ind w:left="-567" w:hanging="0"/>
        <w:rPr>
          <w:b w:val="false"/>
          <w:b w:val="false"/>
        </w:rPr>
      </w:pPr>
      <w:r>
        <w:rPr>
          <w:b w:val="false"/>
        </w:rPr>
        <w:t>Post-June 1983 – Untaxed element:</w:t>
        <w:tab/>
        <w:tab/>
        <w:t>$0</w:t>
      </w:r>
    </w:p>
    <w:p>
      <w:pPr>
        <w:pStyle w:val="Heading1"/>
        <w:ind w:left="-567" w:hanging="0"/>
        <w:rPr>
          <w:b w:val="false"/>
          <w:b w:val="false"/>
        </w:rPr>
      </w:pPr>
      <w:r>
        <w:rPr>
          <w:b w:val="false"/>
        </w:rPr>
        <w:t>Post-June 1983 – Taxed element:</w:t>
        <w:tab/>
        <w:tab/>
        <w:t>$40,245</w:t>
      </w:r>
    </w:p>
    <w:p>
      <w:pPr>
        <w:pStyle w:val="Heading1"/>
        <w:ind w:left="-567" w:hanging="0"/>
        <w:rPr>
          <w:u w:val="single"/>
        </w:rPr>
      </w:pPr>
      <w:r>
        <w:rPr>
          <w:b w:val="false"/>
          <w:u w:val="single"/>
        </w:rPr>
        <w:t>Post-June 1994 invalidity component:</w:t>
        <w:tab/>
        <w:t>$40,980</w:t>
        <w:tab/>
      </w:r>
    </w:p>
    <w:p>
      <w:pPr>
        <w:pStyle w:val="Heading2"/>
        <w:ind w:left="-567" w:hanging="0"/>
        <w:rPr>
          <w:color w:val="000000"/>
          <w:lang w:eastAsia="en-US"/>
        </w:rPr>
      </w:pPr>
      <w:r>
        <w:rPr>
          <w:lang w:eastAsia="en-US"/>
        </w:rPr>
        <w:t>Gross amount of this cash payment:</w:t>
        <w:tab/>
        <w:t>$100,000</w:t>
      </w:r>
    </w:p>
    <w:p>
      <w:pPr>
        <w:pStyle w:val="Normal"/>
        <w:ind w:left="-567" w:hanging="0"/>
        <w:rPr>
          <w:color w:val="000000"/>
          <w:lang w:eastAsia="en-US"/>
        </w:rPr>
      </w:pPr>
      <w:r>
        <w:rPr>
          <w:color w:val="000000"/>
          <w:lang w:eastAsia="en-US"/>
        </w:rPr>
      </w:r>
    </w:p>
    <w:p>
      <w:pPr>
        <w:pStyle w:val="TextBodyIndent"/>
        <w:rPr/>
      </w:pPr>
      <w:r>
        <w:rPr/>
        <w:t>Derek is paid the gross amount of the ETP cash payment which is $100,000. Derek’s super fund does not withhold any tax from his ETP payment. The p</w:t>
      </w:r>
      <w:r>
        <w:rPr>
          <w:lang w:eastAsia="en-US"/>
        </w:rPr>
        <w:t>re-July 83 component</w:t>
      </w:r>
      <w:r>
        <w:rPr/>
        <w:t xml:space="preserve"> and the p</w:t>
      </w:r>
      <w:r>
        <w:rPr>
          <w:lang w:eastAsia="en-US"/>
        </w:rPr>
        <w:t>ost-June 1994 invalidity component</w:t>
      </w:r>
      <w:r>
        <w:rPr/>
        <w:t xml:space="preserve"> are not subject to having tax withheld when they are paid. As Derek has reached age 55 the low rate threshold of $112,405 (for the year ended 30 June 2003) applies to the post-June 83 taxed element. This amount is effectively tax free.</w:t>
      </w:r>
    </w:p>
    <w:p>
      <w:pPr>
        <w:pStyle w:val="TextBodyIndent"/>
        <w:rPr>
          <w:color w:val="000000"/>
          <w:lang w:eastAsia="en-US"/>
        </w:rPr>
      </w:pPr>
      <w:r>
        <w:rPr>
          <w:color w:val="000000"/>
          <w:lang w:eastAsia="en-US"/>
        </w:rPr>
      </w:r>
    </w:p>
    <w:p>
      <w:pPr>
        <w:pStyle w:val="TextBodyIndent"/>
        <w:rPr/>
      </w:pPr>
      <w:r>
        <w:rPr/>
        <w:t>Therefore, Derek’s actual ETP payment would be $100,000. If Derek had not provided his tax file number to his super fund then the tax withheld rates applicable to his ETP would be greater (i.e. tax would have been withheld at the rate of 48.5% from both his pre-July 83 component and post-June 83 component).</w:t>
      </w:r>
    </w:p>
    <w:p>
      <w:pPr>
        <w:pStyle w:val="Normal"/>
        <w:ind w:left="-567" w:right="-483" w:hanging="0"/>
        <w:rPr/>
      </w:pPr>
      <w:r>
        <w:rPr/>
      </w:r>
    </w:p>
    <w:p>
      <w:pPr>
        <w:pStyle w:val="Normal"/>
        <w:ind w:left="-567" w:hanging="0"/>
        <w:rPr/>
      </w:pPr>
      <w:r>
        <w:rPr/>
        <w:t>In his income tax return for the year in question, Derek would have to include in his assessable income the whole amount of the post-June 83 component ($40,245) and 5% of the Pre-July 83 component ($938). That is, an assessable amount of $41,183 should be declared.</w:t>
      </w:r>
    </w:p>
    <w:p>
      <w:pPr>
        <w:pStyle w:val="Normal"/>
        <w:ind w:left="-567" w:hanging="0"/>
        <w:rPr/>
      </w:pPr>
      <w:r>
        <w:rPr/>
      </w:r>
    </w:p>
    <w:p>
      <w:pPr>
        <w:pStyle w:val="Normal"/>
        <w:ind w:left="-567" w:hanging="0"/>
        <w:rPr>
          <w:color w:val="000000"/>
          <w:lang w:eastAsia="en-US"/>
        </w:rPr>
      </w:pPr>
      <w:r>
        <w:rPr/>
        <w:t>Although the post-June 83 component is included as income, in Derek’s case an ETP rebate will operate which will effectively make that amount tax free.</w:t>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r>
    </w:p>
    <w:p>
      <w:pPr>
        <w:pStyle w:val="Heading1"/>
        <w:ind w:left="-567" w:hanging="0"/>
        <w:rPr/>
      </w:pPr>
      <w:r>
        <w:rPr/>
        <w:t>Example D: Payment of a lump sum death benefit to a dependant of the deceased.</w:t>
      </w:r>
    </w:p>
    <w:p>
      <w:pPr>
        <w:pStyle w:val="Normal"/>
        <w:ind w:left="-567" w:hanging="0"/>
        <w:rPr/>
      </w:pPr>
      <w:r>
        <w:rPr/>
      </w:r>
    </w:p>
    <w:p>
      <w:pPr>
        <w:pStyle w:val="Normal"/>
        <w:ind w:left="-567" w:hanging="0"/>
        <w:rPr/>
      </w:pPr>
      <w:r>
        <w:rPr/>
        <w:t>Bob dies at age 60 while still a contributing member of his super fund. The death benefit is paid to his wife, as his dependant. She receives the benefit in the form of a lump sum payment.</w:t>
      </w:r>
    </w:p>
    <w:p>
      <w:pPr>
        <w:pStyle w:val="Normal"/>
        <w:ind w:left="-567" w:hanging="0"/>
        <w:rPr/>
      </w:pPr>
      <w:r>
        <w:rPr/>
      </w:r>
    </w:p>
    <w:p>
      <w:pPr>
        <w:pStyle w:val="Normal"/>
        <w:ind w:left="-567" w:hanging="0"/>
        <w:rPr/>
      </w:pPr>
      <w:r>
        <w:rPr/>
        <w:t>The payment is made up of the following components:</w:t>
      </w:r>
    </w:p>
    <w:p>
      <w:pPr>
        <w:pStyle w:val="Normal"/>
        <w:ind w:left="-567" w:hanging="0"/>
        <w:rPr/>
      </w:pPr>
      <w:r>
        <w:rPr/>
      </w:r>
    </w:p>
    <w:p>
      <w:pPr>
        <w:pStyle w:val="Heading1"/>
        <w:ind w:left="-567" w:hanging="0"/>
        <w:rPr>
          <w:u w:val="single"/>
        </w:rPr>
      </w:pPr>
      <w:r>
        <w:rPr>
          <w:u w:val="single"/>
        </w:rPr>
        <w:t>ETP components</w:t>
        <w:tab/>
        <w:tab/>
        <w:tab/>
        <w:tab/>
        <w:tab/>
        <w:tab/>
      </w:r>
    </w:p>
    <w:p>
      <w:pPr>
        <w:pStyle w:val="Normal"/>
        <w:ind w:left="-567" w:hanging="0"/>
        <w:rPr/>
      </w:pPr>
      <w:r>
        <w:rPr/>
        <w:t>CGT exempt component:</w:t>
        <w:tab/>
        <w:tab/>
        <w:tab/>
        <w:t>$0</w:t>
      </w:r>
    </w:p>
    <w:p>
      <w:pPr>
        <w:pStyle w:val="Normal"/>
        <w:ind w:left="-567" w:hanging="0"/>
        <w:rPr/>
      </w:pPr>
      <w:r>
        <w:rPr/>
        <w:t>Non-qualifying component:</w:t>
        <w:tab/>
        <w:tab/>
        <w:tab/>
        <w:t>$0</w:t>
      </w:r>
    </w:p>
    <w:p>
      <w:pPr>
        <w:pStyle w:val="Normal"/>
        <w:ind w:left="-567" w:hanging="0"/>
        <w:rPr/>
      </w:pPr>
      <w:r>
        <w:rPr/>
        <w:t>Undeducted contributions:</w:t>
        <w:tab/>
        <w:tab/>
        <w:tab/>
        <w:t>$230,000</w:t>
      </w:r>
    </w:p>
    <w:p>
      <w:pPr>
        <w:pStyle w:val="Normal"/>
        <w:ind w:left="-567" w:hanging="0"/>
        <w:rPr/>
      </w:pPr>
      <w:r>
        <w:rPr/>
        <w:t>Concessional component:</w:t>
        <w:tab/>
        <w:tab/>
        <w:tab/>
        <w:t>$0</w:t>
      </w:r>
    </w:p>
    <w:p>
      <w:pPr>
        <w:pStyle w:val="Normal"/>
        <w:ind w:left="-567" w:hanging="0"/>
        <w:rPr/>
      </w:pPr>
      <w:r>
        <w:rPr/>
        <w:t>Pre-July 1983 component:</w:t>
        <w:tab/>
        <w:tab/>
        <w:tab/>
        <w:t>$621,636</w:t>
      </w:r>
    </w:p>
    <w:p>
      <w:pPr>
        <w:pStyle w:val="Normal"/>
        <w:ind w:left="-567" w:hanging="0"/>
        <w:rPr/>
      </w:pPr>
      <w:r>
        <w:rPr/>
        <w:t xml:space="preserve">Post-June 1983 – </w:t>
      </w:r>
      <w:r>
        <w:rPr>
          <w:b/>
        </w:rPr>
        <w:t>Untaxed</w:t>
      </w:r>
      <w:r>
        <w:rPr/>
        <w:t xml:space="preserve"> element:</w:t>
        <w:tab/>
        <w:t>$0</w:t>
      </w:r>
    </w:p>
    <w:p>
      <w:pPr>
        <w:pStyle w:val="Normal"/>
        <w:ind w:left="-567" w:hanging="0"/>
        <w:rPr/>
      </w:pPr>
      <w:r>
        <w:rPr/>
        <w:t xml:space="preserve">Post-June 1983 – </w:t>
      </w:r>
      <w:r>
        <w:rPr>
          <w:b/>
        </w:rPr>
        <w:t>Taxed</w:t>
      </w:r>
      <w:r>
        <w:rPr/>
        <w:t xml:space="preserve"> element:</w:t>
        <w:tab/>
        <w:tab/>
        <w:t>$630,727</w:t>
      </w:r>
    </w:p>
    <w:p>
      <w:pPr>
        <w:pStyle w:val="Heading2"/>
        <w:ind w:left="-567" w:hanging="0"/>
        <w:rPr/>
      </w:pPr>
      <w:r>
        <w:rPr/>
        <w:t>Gross amount of this cash payment:</w:t>
        <w:tab/>
        <w:t>$1,482,363</w:t>
      </w:r>
    </w:p>
    <w:p>
      <w:pPr>
        <w:pStyle w:val="Normal"/>
        <w:ind w:left="-567" w:hanging="0"/>
        <w:rPr/>
      </w:pPr>
      <w:r>
        <w:rPr/>
      </w:r>
    </w:p>
    <w:p>
      <w:pPr>
        <w:pStyle w:val="Normal"/>
        <w:ind w:left="-567" w:hanging="0"/>
        <w:rPr/>
      </w:pPr>
      <w:r>
        <w:rPr/>
        <w:t>As it is a death benefit payment and not related to a pension that had already commenced, the lump sum is assessed against Bob’s pension reasonable benefit limit (RBL). His pension RBL is $1,124,384 for the year ended 30 June 2003.</w:t>
      </w:r>
    </w:p>
    <w:p>
      <w:pPr>
        <w:pStyle w:val="Normal"/>
        <w:ind w:left="-567" w:hanging="0"/>
        <w:rPr/>
      </w:pPr>
      <w:r>
        <w:rPr/>
      </w:r>
    </w:p>
    <w:p>
      <w:pPr>
        <w:pStyle w:val="TextBodyIndent"/>
        <w:rPr/>
      </w:pPr>
      <w:r>
        <w:rPr/>
        <w:t>The undeducted contributions are not assessable against the RBL. This leaves $1,252,363 that is counted for RBL purposes. The excessive component of the ETP is therefore $127,</w:t>
      </w:r>
      <w:del w:id="0" w:author="Hanscombe" w:date="2002-09-30T10:02:00Z">
        <w:r>
          <w:rPr/>
          <w:delText xml:space="preserve"> </w:delText>
        </w:r>
      </w:del>
      <w:r>
        <w:rPr/>
        <w:t>979 (i.e. $1,252,363 - $1,124,384).</w:t>
      </w:r>
    </w:p>
    <w:p>
      <w:pPr>
        <w:pStyle w:val="Normal"/>
        <w:ind w:left="-567" w:hanging="0"/>
        <w:rPr/>
      </w:pPr>
      <w:r>
        <w:rPr/>
      </w:r>
    </w:p>
    <w:p>
      <w:pPr>
        <w:pStyle w:val="Normal"/>
        <w:ind w:left="-567" w:hanging="0"/>
        <w:rPr/>
      </w:pPr>
      <w:r>
        <w:rPr/>
        <w:t>The excessive component is taxed at a rate of 47% plus Medicare levy of 1.5%. The tax payable is $62,070 (i.e $127,979 * 0.485)</w:t>
      </w:r>
    </w:p>
    <w:p>
      <w:pPr>
        <w:pStyle w:val="Normal"/>
        <w:ind w:left="-567" w:hanging="0"/>
        <w:rPr>
          <w:color w:val="000000"/>
          <w:lang w:eastAsia="en-US"/>
        </w:rPr>
      </w:pPr>
      <w:r>
        <w:rPr>
          <w:color w:val="000000"/>
          <w:lang w:eastAsia="en-US"/>
        </w:rPr>
      </w:r>
    </w:p>
    <w:p>
      <w:pPr>
        <w:pStyle w:val="Normal"/>
        <w:ind w:left="-567" w:hanging="0"/>
        <w:rPr>
          <w:color w:val="000000"/>
          <w:lang w:eastAsia="en-US"/>
        </w:rPr>
      </w:pPr>
      <w:r>
        <w:rPr>
          <w:color w:val="000000"/>
          <w:lang w:eastAsia="en-US"/>
        </w:rPr>
        <w:t>The rest of the lump sum is not taxable, as it is a death benefit paid to a dependant and is under the pension RBL of the deceased.</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67" w:hanging="0"/>
      <w:outlineLvl w:val="1"/>
    </w:pPr>
    <w:rPr>
      <w:b/>
      <w:lang w:eastAsia="en-US"/>
    </w:rPr>
  </w:style>
  <w:style w:type="paragraph" w:styleId="Heading3">
    <w:name w:val="Heading 3"/>
    <w:basedOn w:val="Normal"/>
    <w:next w:val="Normal"/>
    <w:qFormat/>
    <w:pPr>
      <w:keepNext w:val="true"/>
      <w:numPr>
        <w:ilvl w:val="2"/>
        <w:numId w:val="1"/>
      </w:numPr>
      <w:ind w:left="-567" w:hanging="0"/>
      <w:outlineLvl w:val="2"/>
    </w:pPr>
    <w:rPr>
      <w:u w:val="single"/>
    </w:rPr>
  </w:style>
  <w:style w:type="paragraph" w:styleId="Heading4">
    <w:name w:val="Heading 4"/>
    <w:basedOn w:val="Normal"/>
    <w:next w:val="Normal"/>
    <w:qFormat/>
    <w:pPr>
      <w:keepNext w:val="true"/>
      <w:numPr>
        <w:ilvl w:val="3"/>
        <w:numId w:val="1"/>
      </w:numPr>
      <w:ind w:left="-567" w:right="-483" w:hanging="0"/>
      <w:outlineLvl w:val="3"/>
    </w:pPr>
    <w:rPr>
      <w:b/>
    </w:rPr>
  </w:style>
  <w:style w:type="paragraph" w:styleId="Heading5">
    <w:name w:val="Heading 5"/>
    <w:basedOn w:val="Normal"/>
    <w:next w:val="Normal"/>
    <w:qFormat/>
    <w:pPr>
      <w:keepNext w:val="true"/>
      <w:numPr>
        <w:ilvl w:val="4"/>
        <w:numId w:val="1"/>
      </w:numPr>
      <w:ind w:left="-567" w:right="-483" w:hanging="0"/>
      <w:outlineLvl w:val="4"/>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lockText">
    <w:name w:val="Block Text"/>
    <w:basedOn w:val="Normal"/>
    <w:qFormat/>
    <w:pPr>
      <w:ind w:left="-567" w:right="-483" w:hanging="0"/>
    </w:pPr>
    <w:rPr/>
  </w:style>
  <w:style w:type="paragraph" w:styleId="CommentText">
    <w:name w:val="Comment Text"/>
    <w:basedOn w:val="Normal"/>
    <w:qFormat/>
    <w:pPr/>
    <w:rPr>
      <w:sz w:val="20"/>
    </w:rPr>
  </w:style>
  <w:style w:type="paragraph" w:styleId="Case">
    <w:name w:val="Case"/>
    <w:basedOn w:val="Normal"/>
    <w:qForma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3:54:00Z</dcterms:created>
  <dc:creator>bryant</dc:creator>
  <dc:description/>
  <dc:language>en-US</dc:language>
  <cp:lastModifiedBy>Parliament of Australia</cp:lastModifiedBy>
  <cp:lastPrinted>2002-09-30T11:38:00Z</cp:lastPrinted>
  <dcterms:modified xsi:type="dcterms:W3CDTF">2002-09-30T03:54:00Z</dcterms:modified>
  <cp:revision>2</cp:revision>
  <dc:subject/>
  <dc:title>Submission - Inquiry into Superannuation and Standards of Living in Retirement</dc:title>
</cp:coreProperties>
</file>