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Barrett, Jane [jane.barrett@cpaaustralia.com.au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 Wednesday, 21 August 2002 3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'super.sen@aph.gov.au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ttention: Sue Morton Question on Notice from Senat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 ttee on Superannuation - Alternative Superannuation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Sue M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for the delay in providing you with the following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8 July, CPA Australia appeared before the Senate Select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nnuation as part of its inquiry into Superannuation and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in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ator Nick Sherry requested that CPA Australia provide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options to shift the administration from the fu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the Superannuation Surcharge back to the Australian T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(A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have been prepared by the Superannuation Cent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 for the Committee's consideration.  If the Committee requir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velop these option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Each year all superannuation funds provide their members with a "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account" containing sufficient information for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This statement could be similar to a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/payment summary or annual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x statement would be lodged with the individuals'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This would require a matching/checking proces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nnuation funds and the Australian Taxation Office (ATO)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process currently in place with employers and the ATO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TO to calculate the surcharge and provide taxpay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alculation within 3 months of lodgment of the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statement should be the individual's cumulativ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nd when it becomes payable.  At the same time the ATO should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annuation fund of the surcharge liability it would need to me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th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TO should collect the surcharge from the superannuation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s above, use a group certificate/payment summary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be lodged with the individual's income tax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r required to prepare group certificate which is lod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's income tax return.  These details could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yment summary issued to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TO calculates the surcharge liability and issues th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perannuation fund.  That is, the surcharge is not collec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ertificate/payment summary system.  This system is simp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contribution amounts to the ATO and the surcharge i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superannuation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e B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nnuation Policy Adv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03 9606 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: 03 9642 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paaustralia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my email address has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barrett@cpaaustralia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transmitted is intended only for the person or 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it is addressed and may contain confidential and/or privile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view, retransmission, dissemination or other use of, or ta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ction in reliance upon, this information by persons or e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 intended recipient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eived this in error, please contact the sender and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rom any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