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160905" cy="850265"/>
            <wp:effectExtent l="0" t="0" r="0" b="0"/>
            <wp:docPr id="1" name="super_i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_ib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Supplementary Submission to the Inquiry into Superannuation and Standards of Living in Retirement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partners Pty Ltd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ly 2002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sz w:val="22"/>
        </w:rPr>
        <w:t xml:space="preserve">Superpartners Pty Ltd (“Superpartners”), formerly Jacques Martin Industry Funds Administration Pty Ltd, </w:t>
      </w:r>
      <w:r>
        <w:rPr>
          <w:color w:val="000000"/>
          <w:sz w:val="22"/>
        </w:rPr>
        <w:t xml:space="preserve">welcomes the opportunity to make a supplementary submission to the </w:t>
      </w:r>
      <w:r>
        <w:rPr>
          <w:sz w:val="22"/>
        </w:rPr>
        <w:t>Inquiry into Superannuation and Standards of Living in Retirement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Superpartners</w:t>
      </w:r>
      <w:r>
        <w:rPr>
          <w:color w:val="000000"/>
          <w:sz w:val="22"/>
        </w:rPr>
        <w:t xml:space="preserve"> is one of the leading superannuation fund administrators in the financial services industry, administering 15 large superannuation funds, both public offer and non-public offer, comprising approximately 3.4 million member accounts and over 90,000 employer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aps/>
          <w:lang w:val="en-US"/>
        </w:rPr>
      </w:pPr>
      <w:r>
        <w:rPr>
          <w:caps/>
          <w:lang w:val="en-US"/>
        </w:rPr>
        <w:t>Term of reference</w:t>
      </w:r>
    </w:p>
    <w:p>
      <w:pPr>
        <w:pStyle w:val="Footer"/>
        <w:tabs>
          <w:tab w:val="clear" w:pos="4153"/>
          <w:tab w:val="clear" w:pos="8306"/>
        </w:tabs>
        <w:rPr>
          <w:caps/>
          <w:lang w:val="en-US"/>
        </w:rPr>
      </w:pPr>
      <w:r>
        <w:rPr>
          <w:caps/>
          <w:lang w:val="en-US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  <w:rPrChange w:id="0" w:author="Unknown Author" w:date="0-00-00T00:00:00Z"/>
        </w:rPr>
        <w:t>The adequacy of the tax arrangements for superannuation and related policy to address the retirement income and aged and health care needs</w:t>
      </w:r>
      <w:r>
        <w:rPr>
          <w:b/>
          <w:sz w:val="22"/>
          <w:rPrChange w:id="0" w:author="Unknown Author" w:date="2002-05-05T12:58:00Z"/>
        </w:rPr>
        <w:t xml:space="preserve"> </w:t>
      </w:r>
      <w:r>
        <w:rPr>
          <w:b/>
          <w:sz w:val="22"/>
          <w:rPrChange w:id="0" w:author="Unknown Author" w:date="0-00-00T00:00:00Z"/>
        </w:rPr>
        <w:t>of Australians.</w:t>
        <w:rPrChange w:id="0" w:author="Unknown Author" w:date="2002-05-05T12:58:00Z"/>
      </w:r>
    </w:p>
    <w:p>
      <w:pPr>
        <w:pStyle w:val="BodyText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  <w:rPrChange w:id="0" w:author="Unknown Author" w:date="2002-05-05T12:58:00Z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  <w:rPrChange w:id="0" w:author="Unknown Author" w:date="2002-05-05T12:58:00Z"/>
        </w:rPr>
        <w:t>As stated in our original submission, we agree that the adequacy of the taxation arrangements is the single biggest determinant of standards of living in retirement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  <w:rPrChange w:id="0" w:author="Unknown Author" w:date="2002-05-05T12:58:00Z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  <w:rPrChange w:id="0" w:author="Unknown Author" w:date="2002-05-05T12:58:00Z"/>
        </w:rPr>
        <w:t>In addition, however, we submit that there are a number of other factors which will contribute to the adequacy of superannuation incomes and standards of living in retirement, namely: -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2"/>
        </w:rPr>
      </w:pPr>
      <w:r>
        <w:rPr>
          <w:i w:val="false"/>
          <w:sz w:val="22"/>
          <w:rPrChange w:id="0" w:author="Unknown Author" w:date="2002-05-05T12:58:00Z"/>
        </w:rPr>
        <w:t>the costs of complying with the complex and ever-changing legislative framework and policy surrounding superannuation; and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2"/>
        </w:rPr>
      </w:pPr>
      <w:r>
        <w:rPr>
          <w:i w:val="false"/>
          <w:sz w:val="22"/>
          <w:rPrChange w:id="0" w:author="Unknown Author" w:date="2002-05-05T12:58:00Z"/>
        </w:rPr>
        <w:t>the security of the superannuation system and the impact on public confidence of any failures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  <w:rPrChange w:id="0" w:author="Unknown Author" w:date="2002-05-05T12:58:00Z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  <w:rPrChange w:id="0" w:author="Unknown Author" w:date="2002-05-05T12:58:00Z"/>
        </w:rPr>
        <w:t>Accordingly, we have made three supplementary submissions as follows: -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  <w:rPrChange w:id="0" w:author="Unknown Author" w:date="2002-05-05T12:58:00Z"/>
        </w:rPr>
        <w:t>the effect of taxation on superannuation;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  <w:rPrChange w:id="0" w:author="Unknown Author" w:date="2002-05-05T12:58:00Z"/>
        </w:rPr>
        <w:t>various policies and legislative provisions which create administrative complexity and reduce consumer understanding of ,and confidence in, superannuation; and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  <w:rPrChange w:id="0" w:author="Unknown Author" w:date="2002-05-05T12:58:00Z"/>
        </w:rPr>
        <w:t>efficacy and cost of various propositions to improve the security of the superannuation system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  <w:rPrChange w:id="0" w:author="Unknown Author" w:date="2002-05-05T12:58:00Z"/>
        </w:rPr>
      </w:r>
    </w:p>
    <w:p>
      <w:pPr>
        <w:pStyle w:val="Normal"/>
        <w:rPr>
          <w:sz w:val="22"/>
        </w:rPr>
      </w:pPr>
      <w:r>
        <w:rPr>
          <w:sz w:val="22"/>
        </w:rPr>
        <w:t>Should you have any queries with respect to these submissions, please do not hesitate to contact the wri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ona Galbraith</w:t>
      </w:r>
    </w:p>
    <w:p>
      <w:pPr>
        <w:pStyle w:val="Normal"/>
        <w:rPr>
          <w:sz w:val="22"/>
        </w:rPr>
      </w:pPr>
      <w:r>
        <w:rPr>
          <w:sz w:val="22"/>
        </w:rPr>
        <w:t>Manager, Compliance</w:t>
      </w:r>
    </w:p>
    <w:p>
      <w:pPr>
        <w:pStyle w:val="Normal"/>
        <w:rPr>
          <w:sz w:val="22"/>
        </w:rPr>
      </w:pPr>
      <w:r>
        <w:rPr>
          <w:sz w:val="22"/>
        </w:rPr>
        <w:t>Superpartn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cked Bag 999</w:t>
      </w:r>
    </w:p>
    <w:p>
      <w:pPr>
        <w:pStyle w:val="Normal"/>
        <w:rPr>
          <w:sz w:val="22"/>
        </w:rPr>
      </w:pPr>
      <w:r>
        <w:rPr>
          <w:sz w:val="22"/>
        </w:rPr>
        <w:t>Carlton South</w:t>
      </w:r>
    </w:p>
    <w:p>
      <w:pPr>
        <w:pStyle w:val="Normal"/>
        <w:rPr>
          <w:sz w:val="22"/>
        </w:rPr>
      </w:pPr>
      <w:r>
        <w:rPr>
          <w:sz w:val="22"/>
        </w:rPr>
        <w:t>VIC 30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(03) 9200 – 4548</w:t>
        <w:tab/>
        <w:t>(’Phone)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(03) 9200 – 4525</w:t>
        <w:tab/>
        <w:t>(Fax)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0409 006 572</w:t>
        <w:tab/>
        <w:t>(Mob)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hyperlink r:id="rId3">
        <w:r>
          <w:rPr>
            <w:rStyle w:val="InternetLink"/>
            <w:i/>
            <w:sz w:val="22"/>
          </w:rPr>
          <w:t>fgalbraith@superpartners.biz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6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albraith@superpartners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3:07:00Z</dcterms:created>
  <dc:creator>JMIFA Super Partners IT Services</dc:creator>
  <dc:description/>
  <dc:language>en-US</dc:language>
  <cp:lastModifiedBy>Parliament of Australia</cp:lastModifiedBy>
  <cp:lastPrinted>2002-08-02T15:42:00Z</cp:lastPrinted>
  <dcterms:modified xsi:type="dcterms:W3CDTF">2002-08-06T03:07:00Z</dcterms:modified>
  <cp:revision>2</cp:revision>
  <dc:subject/>
  <dc:title>Submission - Inquiry into Superannuation and Standards of Living in Retirement</dc:title>
</cp:coreProperties>
</file>