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Jim.Hamilton@min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Monday, 15 July 2002 11:4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uper.sen@aph.gov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nate Select Committee on Supera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to Senate Select Committee on Superan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p a headline regarding super funds in toda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(15 July 2002) led me to discover the work in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and that submissions have already closed. Nevertheless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 possess information relevant to the terms of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to forward my submission as a matter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: '... related policy to address the retirement income ...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ith potential to reduce retirement income of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der the current arrangements a taxpayers employer's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re compulsorily fractured into multipl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998 I first attempted to consolidate a number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(approx 5) collected from various employers into one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 five cases I was successful but on the las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. I do not know the reason for this failure on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volved was small. Nevertheless it is lost retiremen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on taking contract employment through an agenc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have the employers contributions paid into m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as denied with the answer "We deal only with Super Coy 'X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as a further policy issued in my name. When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extended the extra contributions were not, as one might ex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ed into the agencies existing policy in my name. Instea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as issued! The associated costs to retirement income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3.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der the current arrangements it is too easy to lose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uper policies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2002 I attempted a second consolidation of exist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 policies mentioned in 1. above were to be rolled in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olicy. To date this has not been successful as Coy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proving reluctant to comply. However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with Coy 'X' I learned they held a furthe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policy in my name of which I was unaware.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-time employment while attending university and as far as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e I do not hold a copy of the policy. But for a chance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licy would have been added to the heading 'lost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der the current arrangements multiple policies mean extra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egotiations with Coy 'X' mentioned in 2. above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cit from their represent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y 'X' does not charge entry fees on employer contribution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oy 'X' does not charge exit fees on said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oy 'X' does not charge management fees on said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s not in accord with their policy statements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ees as an expense. Even if the above claims were tr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multiple policies moves the administrative burd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 holder. The resulting letters, phone calls,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required by super coys' not to mention the c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add up to a substantial cost to the policy holder.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licy holder to reduce this cost by consoli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at best. This item can also be added to 'lost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w, but not necessary require, only one super policy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ifficulties mentioned above could be solved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payer the right to direct contributions to the polic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The default situation should be one policy. If the tax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es additional policies an application sh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 greater and open accountability from the super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ssued by the super funds are at best Spartan.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ceive list 'management fees' as a single entr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iscover the components of this fee. Withou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there can be no comparison of hidde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duce the difficulty involved in consolidating exist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ys' invariably present numerous excuses suppor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at they are unable to proceed with a rollover. These rol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seldom seem to go smoothly as the coys' repeated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or verification from the policy holder.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by tax file number could make the foregoing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crease the ability of taxpayers to discover policies he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exacerbated by changes of address. Tying polic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x file number may be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obert James (Jim) Ham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Herbert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TON, Q, 40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Hm; 07 3369 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Wk; 07 3303 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r mail is answered in a timely manner please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one.info@mincom.com as mail sent directly to an individual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if the individual is absent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imh@min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:     +61 7 3303 3333 Ext: 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: +61 7 3303 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61 7 3303 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 www.mincom.com/lin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om. The People. The Experience. Th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mission is for the intended addressee only and i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you have received this transmission in error, plea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fy the sender. The contents of this e-mail are the opi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only and are not endorsed by the Mincom Group of compan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tated otherwi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