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From: pmair [mailto:pmair@ezy.net.au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Sent: Tuesday, June 11, 2002 9:39 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o: super.sen@aph.gov.a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Subject: SUPERANNUATION POLICY ISSU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SUBMISSION TO SELECT COMMITTEE ON SUPERANN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 attach copies of four articles that I contributed to 'CFO' magazin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recent month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hese articles illustrate issues and concerns that I encountered la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year in the process on reorganising my retirement funding arrange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While some of the issues raised may be considered a bit marginal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work of the Committee, I consider that the general theme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llustrative of matters bearing on community confidence in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superannuation system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More specifically I consider that the matter of charges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superannuation services -- MERs etc -- do go to the heart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concerns about adequac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A 2%  p.a. difference in fees charged makes a big difference to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customers stake in superannuation asse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 would like to see this committee give consideration to this matter o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approporiate fees and put forward proposals to reorient this indust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away from excessive fees (whether they are properly disclosed or not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n the interests of 'competition' I would similarly like the committ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o deal with the difficulty and risk of shifting superannu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nvestments between funds manager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Generally, in my view,  this industry is not operating in the pub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interest. Players in tthis industry see it as an opportunity to explo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the commun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 For consiider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gt;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 Mai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84 Kurrajong Street Windang 2528.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both"/>
        <w:rPr/>
      </w:pPr>
      <w:r>
        <w:rPr/>
        <w:t>You are in: Home &gt; CFO Contents &gt; Artic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nder the microsco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By Peter M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PINION: regu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superannuation industry is about to host a public polic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frontation. Meantime, customers on the battlefield need defensiv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rategies - as will many advisers and managers now taking over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enerous fees for performance that is clearly worth l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"boomer" generation, now planning the financial foundations f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ir years of self-actualising bliss in retirement, will need to confron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ome dragons. Among those waiting with intent for the boomers ar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uperannuation "rollover fund" managers and their financial plann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horts. This gang likes to roll over a boom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combination of advisers with "fingers- crossed" skills and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olatility of investment markets blows away timely accountability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cognising well-laid plans going badly astray is difficult enough bu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acting appropriately can be delayed by explanations mix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lausible excuses and more promi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ver-generous "management" fees and charges mean unnecessaril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igh imposts on customers. The process of selling high-charge, sup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nd deals tends to stress "prospective performance" in ways tha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verwhelm the full disclosure that otherwise superficially meet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gulatory intentions for customer prot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hat the general community does not appreciate is that those in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ublic sector most able to deliver needed policy reforms are insulat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rom this part of the real world. Public sector employees get "n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orries" indexed, defined benefit and no-fees pensions for life.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evailing, private pension fund arrangements would never have got 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oothold if public sector employees were also subject to them. Never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public policy environment for private pension funds is a barre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asteland. No one in authority seems to know what to do - an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nothing much is being d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oping the market will "fix it" is unmindful that this market is alread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igged against the customers. Boomers setting foot on the privat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tirement road are in danger - the coming "road kill" may throw up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deas for safer roads. Meanwhile, the ponderous committee-repor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ace of putting even basic safety regulations in place, does not mee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broader needs of those making lifetime decisions now.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Government has squibbed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challenge for public policy is to quickly mould the compulsor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ivate sector arrangements to work sensibly for the peop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compelled to use th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once amusingly quaint commercials featuring an "industry fund"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pokesman seen by some to be delivering his lines like a popula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median, disguised a different reality: the often derided "industr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funds" were offering a good deal. Industry funds are the close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pproximation to the deal that public-sector employees have cut f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mselves - a low-cost system for both keeping customer account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d for outsourcing the competent investment of the customers'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ome fund managers perform better than others do - a key question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however, is can the well-performing fund managers over the nex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cade be identified now? The answer is "no, Virginia". There is n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ason to expect that the investment performance of high-charge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expert" funds managers will be better than that achieved b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industry funds". More importantly, as the fees of industry funds ar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ome 2 per cent a year less, their customers will have a distinc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dvantage for higher earnings to be credited to their accounts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nversely, the "high-chargers" will need to earn some 2 per cent 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year more, before charges - and that is not like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ld, hard facts may eventually bring understanding to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lationship of "fund costs", "fund charges" and "fund performance" 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s measured by the money finishing up in the pockets of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ustomers. Meanwhile, it would seem reasonable to look for a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ollation of the opinions of a panel of competent, independen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inancial analysts about the relative performance prospects of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dustry funds and other funds. Those who do not think the industry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unds will start odds-on to win the panel vote can call me, please 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current form-guide says they will w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More pointedly, fund managers promising "superior performance" in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turn for higher fees could be made accountable - including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refunding fees when performance falls short of "benchmarks" (f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xample, that achieved by a representative sample of comparab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dustry funds). Some exemplary impositions of accountability fo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or outcomes on high-charge "promisers" could bring a sensibl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iscipline to the marketing process. Clever advertising does no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eliver superior investment performance and neither does the "finger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crossed" selling of promises to vulnerable custom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What is rarely remarked on is that the dominant marketing paradigm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or superannuation investments effectively ensures that qualified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inancial planners don't recommend that their clients rollov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uperannuation assets to a low-cost industry fund. Perhaps th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rivileged position of qualified financial planners to receive upfront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nd trail commissions from other funds influences their assessments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f the best interests of their clients. It seems 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ndustry funds don't pay commissions and independent financial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lanners do not recommend them to their cli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The financial planning business needs to be dealt with - some initial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"wiping-the-smile" suggestions will be explained next mont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in: Home &gt; CFO Contents &gt;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government must rea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y Peter M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pinion: Financial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Retiring "boomers" will soon become familiar with financial planners and</w:t>
      </w:r>
    </w:p>
    <w:p>
      <w:pPr>
        <w:pStyle w:val="Normal"/>
        <w:rPr/>
      </w:pPr>
      <w:r>
        <w:rPr/>
        <w:t xml:space="preserve">                       </w:t>
      </w:r>
      <w:r>
        <w:rPr/>
        <w:t>their cohort fund managers. For many it will be a short step from familiarity</w:t>
      </w:r>
    </w:p>
    <w:p>
      <w:pPr>
        <w:pStyle w:val="Normal"/>
        <w:rPr/>
      </w:pPr>
      <w:r>
        <w:rPr/>
        <w:t xml:space="preserve">                       </w:t>
      </w:r>
      <w:r>
        <w:rPr/>
        <w:t>to contempt. It is an irony that only licensed advisers can give financial</w:t>
      </w:r>
    </w:p>
    <w:p>
      <w:pPr>
        <w:pStyle w:val="Normal"/>
        <w:rPr/>
      </w:pPr>
      <w:r>
        <w:rPr/>
        <w:t xml:space="preserve">                       </w:t>
      </w:r>
      <w:r>
        <w:rPr/>
        <w:t>advice but the advice given is unlikely to be in the clients' best intere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financial-planner game is one worth playing carefully. Along the way,</w:t>
      </w:r>
    </w:p>
    <w:p>
      <w:pPr>
        <w:pStyle w:val="Normal"/>
        <w:rPr/>
      </w:pPr>
      <w:r>
        <w:rPr/>
        <w:t xml:space="preserve">                       </w:t>
      </w:r>
      <w:r>
        <w:rPr/>
        <w:t>new players should take time to savor the slow smile that spreads across</w:t>
      </w:r>
    </w:p>
    <w:p>
      <w:pPr>
        <w:pStyle w:val="Normal"/>
        <w:rPr/>
      </w:pPr>
      <w:r>
        <w:rPr/>
        <w:t xml:space="preserve">                       </w:t>
      </w:r>
      <w:r>
        <w:rPr/>
        <w:t>the face of a financial planner asked to explain what will be done in return</w:t>
      </w:r>
    </w:p>
    <w:p>
      <w:pPr>
        <w:pStyle w:val="Normal"/>
        <w:rPr/>
      </w:pPr>
      <w:r>
        <w:rPr/>
        <w:t xml:space="preserve">                       </w:t>
      </w:r>
      <w:r>
        <w:rPr/>
        <w:t>for the "trail" commissions paid by the chosen fund managers. A similar</w:t>
      </w:r>
    </w:p>
    <w:p>
      <w:pPr>
        <w:pStyle w:val="Normal"/>
        <w:rPr/>
      </w:pPr>
      <w:r>
        <w:rPr/>
        <w:t xml:space="preserve">                       </w:t>
      </w:r>
      <w:r>
        <w:rPr/>
        <w:t>inquiry about "ongoing review fees" will generate a hesitant chuckle tha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lanners find hard to stif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remuneration of financial planners is a policy issue for government.</w:t>
      </w:r>
    </w:p>
    <w:p>
      <w:pPr>
        <w:pStyle w:val="Normal"/>
        <w:rPr/>
      </w:pPr>
      <w:r>
        <w:rPr/>
        <w:t xml:space="preserve">                       </w:t>
      </w:r>
      <w:r>
        <w:rPr/>
        <w:t>Fees for funds management services are unnecessarily high, as are th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unnecessary commissions paid from these fees to financial plan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Occasionally, "free-market" outcomes, though inappropriate and</w:t>
      </w:r>
    </w:p>
    <w:p>
      <w:pPr>
        <w:pStyle w:val="Normal"/>
        <w:rPr/>
      </w:pPr>
      <w:r>
        <w:rPr/>
        <w:t xml:space="preserve">                       </w:t>
      </w:r>
      <w:r>
        <w:rPr/>
        <w:t>unacceptable, become so entrenched that government must react. The</w:t>
      </w:r>
    </w:p>
    <w:p>
      <w:pPr>
        <w:pStyle w:val="Normal"/>
        <w:rPr/>
      </w:pPr>
      <w:r>
        <w:rPr/>
        <w:t xml:space="preserve">                       </w:t>
      </w:r>
      <w:r>
        <w:rPr/>
        <w:t>financial planning industry has arrived at this point. Planners often have</w:t>
      </w:r>
    </w:p>
    <w:p>
      <w:pPr>
        <w:pStyle w:val="Normal"/>
        <w:rPr/>
      </w:pPr>
      <w:r>
        <w:rPr/>
        <w:t xml:space="preserve">                       </w:t>
      </w:r>
      <w:r>
        <w:rPr/>
        <w:t>uniquely objectionable characteristics, not least those reflecting</w:t>
      </w:r>
    </w:p>
    <w:p>
      <w:pPr>
        <w:pStyle w:val="Normal"/>
        <w:rPr/>
      </w:pPr>
      <w:r>
        <w:rPr/>
        <w:t xml:space="preserve">                       </w:t>
      </w:r>
      <w:r>
        <w:rPr/>
        <w:t>institutionalised incentives to help themselves (and their cohort funds</w:t>
      </w:r>
    </w:p>
    <w:p>
      <w:pPr>
        <w:pStyle w:val="Normal"/>
        <w:rPr/>
      </w:pPr>
      <w:r>
        <w:rPr/>
        <w:t xml:space="preserve">                       </w:t>
      </w:r>
      <w:r>
        <w:rPr/>
        <w:t>managers) rather than giving their best, unbiased advice to their clients.</w:t>
      </w:r>
    </w:p>
    <w:p>
      <w:pPr>
        <w:pStyle w:val="Normal"/>
        <w:rPr/>
      </w:pPr>
      <w:r>
        <w:rPr/>
        <w:t xml:space="preserve">                       </w:t>
      </w:r>
      <w:r>
        <w:rPr/>
        <w:t>Financial planners will soon enjoy a social status deservedly lower tha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he apocryphal used car sales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Financial planners simply do not, for example, recommend that clients</w:t>
      </w:r>
    </w:p>
    <w:p>
      <w:pPr>
        <w:pStyle w:val="Normal"/>
        <w:rPr/>
      </w:pPr>
      <w:r>
        <w:rPr/>
        <w:t xml:space="preserve">                       </w:t>
      </w:r>
      <w:r>
        <w:rPr/>
        <w:t>invest in low-cost industry funds that pay no commissions and have</w:t>
      </w:r>
    </w:p>
    <w:p>
      <w:pPr>
        <w:pStyle w:val="Normal"/>
        <w:rPr/>
      </w:pPr>
      <w:r>
        <w:rPr/>
        <w:t xml:space="preserve">                       </w:t>
      </w:r>
      <w:r>
        <w:rPr/>
        <w:t>management expense ratios around 0.5 per cent a year, over and above a</w:t>
      </w:r>
    </w:p>
    <w:p>
      <w:pPr>
        <w:pStyle w:val="Normal"/>
        <w:rPr/>
      </w:pPr>
      <w:r>
        <w:rPr/>
        <w:t xml:space="preserve">                       </w:t>
      </w:r>
      <w:r>
        <w:rPr/>
        <w:t>small account keeping fee. On the contrary, financial planners recommend</w:t>
      </w:r>
    </w:p>
    <w:p>
      <w:pPr>
        <w:pStyle w:val="Normal"/>
        <w:rPr/>
      </w:pPr>
      <w:r>
        <w:rPr/>
        <w:t xml:space="preserve">                       </w:t>
      </w:r>
      <w:r>
        <w:rPr/>
        <w:t>that their clients invest with cohort fund managers that pay trail (and other)</w:t>
      </w:r>
    </w:p>
    <w:p>
      <w:pPr>
        <w:pStyle w:val="Normal"/>
        <w:rPr/>
      </w:pPr>
      <w:r>
        <w:rPr/>
        <w:t xml:space="preserve">                       </w:t>
      </w:r>
      <w:r>
        <w:rPr/>
        <w:t>commissions to the planner and entail management expense ratios for</w:t>
      </w:r>
    </w:p>
    <w:p>
      <w:pPr>
        <w:pStyle w:val="Normal"/>
        <w:rPr/>
      </w:pPr>
      <w:r>
        <w:rPr/>
        <w:t xml:space="preserve">                       </w:t>
      </w:r>
      <w:r>
        <w:rPr/>
        <w:t>clients that, all up, can run to 2.5 per cent a year or more. More importantly,</w:t>
      </w:r>
    </w:p>
    <w:p>
      <w:pPr>
        <w:pStyle w:val="Normal"/>
        <w:rPr/>
      </w:pPr>
      <w:r>
        <w:rPr/>
        <w:t xml:space="preserve">                       </w:t>
      </w:r>
      <w:r>
        <w:rPr/>
        <w:t>most planners could not truthfully say that low-cost industry funds will no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erform better than the higher-cost fund managers that they recomm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Make no mistake, retirees need a financial plan with the benefit of expert</w:t>
      </w:r>
    </w:p>
    <w:p>
      <w:pPr>
        <w:pStyle w:val="Normal"/>
        <w:rPr/>
      </w:pPr>
      <w:r>
        <w:rPr/>
        <w:t xml:space="preserve">                       </w:t>
      </w:r>
      <w:r>
        <w:rPr/>
        <w:t>advice from financial planners. The connection of clients with planners is a</w:t>
      </w:r>
    </w:p>
    <w:p>
      <w:pPr>
        <w:pStyle w:val="Normal"/>
        <w:rPr/>
      </w:pPr>
      <w:r>
        <w:rPr/>
        <w:t xml:space="preserve">                       </w:t>
      </w:r>
      <w:r>
        <w:rPr/>
        <w:t>largely random process - a push from an employer, a tip from a friend, a</w:t>
      </w:r>
    </w:p>
    <w:p>
      <w:pPr>
        <w:pStyle w:val="Normal"/>
        <w:rPr/>
      </w:pPr>
      <w:r>
        <w:rPr/>
        <w:t xml:space="preserve">                       </w:t>
      </w:r>
      <w:r>
        <w:rPr/>
        <w:t>response to clever advertisements or simply the desperate end of a</w:t>
      </w:r>
    </w:p>
    <w:p>
      <w:pPr>
        <w:pStyle w:val="Normal"/>
        <w:rPr/>
      </w:pPr>
      <w:r>
        <w:rPr/>
        <w:t xml:space="preserve">                       </w:t>
      </w:r>
      <w:r>
        <w:rPr/>
        <w:t>confusing sequence of free, initial meetings with a range of planners. The</w:t>
      </w:r>
    </w:p>
    <w:p>
      <w:pPr>
        <w:pStyle w:val="Normal"/>
        <w:rPr/>
      </w:pPr>
      <w:r>
        <w:rPr/>
        <w:t xml:space="preserve">                       </w:t>
      </w:r>
      <w:r>
        <w:rPr/>
        <w:t>ultimate issue, however, is: do clients get good advice about investing their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on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clients, playing for their financial life, are up against a stacked deck</w:t>
      </w:r>
    </w:p>
    <w:p>
      <w:pPr>
        <w:pStyle w:val="Normal"/>
        <w:rPr/>
      </w:pPr>
      <w:r>
        <w:rPr/>
        <w:t xml:space="preserve">                       </w:t>
      </w:r>
      <w:r>
        <w:rPr/>
        <w:t>and vulnerable to an over-promising financial planner. The apparent</w:t>
      </w:r>
    </w:p>
    <w:p>
      <w:pPr>
        <w:pStyle w:val="Normal"/>
        <w:rPr/>
      </w:pPr>
      <w:r>
        <w:rPr/>
        <w:t xml:space="preserve">                       </w:t>
      </w:r>
      <w:r>
        <w:rPr/>
        <w:t>complexities of retirement income options reinforce the imbalance of</w:t>
      </w:r>
    </w:p>
    <w:p>
      <w:pPr>
        <w:pStyle w:val="Normal"/>
        <w:rPr/>
      </w:pPr>
      <w:r>
        <w:rPr/>
        <w:t xml:space="preserve">                       </w:t>
      </w:r>
      <w:r>
        <w:rPr/>
        <w:t>emotion as between the client and the planner. Confused clients are apt to</w:t>
      </w:r>
    </w:p>
    <w:p>
      <w:pPr>
        <w:pStyle w:val="Normal"/>
        <w:rPr/>
      </w:pPr>
      <w:r>
        <w:rPr/>
        <w:t xml:space="preserve">                       </w:t>
      </w:r>
      <w:r>
        <w:rPr/>
        <w:t>be befuddled; apt to trust the planner and apt to be deceived about their</w:t>
      </w:r>
    </w:p>
    <w:p>
      <w:pPr>
        <w:pStyle w:val="Normal"/>
        <w:rPr/>
      </w:pPr>
      <w:r>
        <w:rPr/>
        <w:t xml:space="preserve">                       </w:t>
      </w:r>
      <w:r>
        <w:rPr/>
        <w:t>best interests. The planning experience is contrived to feel intensely</w:t>
      </w:r>
    </w:p>
    <w:p>
      <w:pPr>
        <w:pStyle w:val="Normal"/>
        <w:rPr/>
      </w:pPr>
      <w:r>
        <w:rPr/>
        <w:t xml:space="preserve">                       </w:t>
      </w:r>
      <w:r>
        <w:rPr/>
        <w:t>personal for the client while being almost entirely impersonal for the</w:t>
      </w:r>
    </w:p>
    <w:p>
      <w:pPr>
        <w:pStyle w:val="Normal"/>
        <w:rPr/>
      </w:pPr>
      <w:r>
        <w:rPr/>
        <w:t xml:space="preserve">                       </w:t>
      </w:r>
      <w:r>
        <w:rPr/>
        <w:t>planner. Like it or not, everyone's name fits neatly into a standard plan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lready loaded on the planner's word proces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ustralia's self-funded retirees need an alternative to the cohort coalitions</w:t>
      </w:r>
    </w:p>
    <w:p>
      <w:pPr>
        <w:pStyle w:val="Normal"/>
        <w:rPr/>
      </w:pPr>
      <w:r>
        <w:rPr/>
        <w:t xml:space="preserve">                       </w:t>
      </w:r>
      <w:r>
        <w:rPr/>
        <w:t>between too many planners and too many fund managers. The low-cost</w:t>
      </w:r>
    </w:p>
    <w:p>
      <w:pPr>
        <w:pStyle w:val="Normal"/>
        <w:rPr/>
      </w:pPr>
      <w:r>
        <w:rPr/>
        <w:t xml:space="preserve">                       </w:t>
      </w:r>
      <w:r>
        <w:rPr/>
        <w:t>(but well performing) industry funds that emerged in the wake of</w:t>
      </w:r>
    </w:p>
    <w:p>
      <w:pPr>
        <w:pStyle w:val="Normal"/>
        <w:rPr/>
      </w:pPr>
      <w:r>
        <w:rPr/>
        <w:t xml:space="preserve">                       </w:t>
      </w:r>
      <w:r>
        <w:rPr/>
        <w:t>compulsory superannuation are an attractive alternative for clients, but</w:t>
      </w:r>
    </w:p>
    <w:p>
      <w:pPr>
        <w:pStyle w:val="Normal"/>
        <w:rPr/>
      </w:pPr>
      <w:r>
        <w:rPr/>
        <w:t xml:space="preserve">                       </w:t>
      </w:r>
      <w:r>
        <w:rPr/>
        <w:t>commercial financial planners do not embrace industry funds that do not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pay commissions to plann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Normally one would look to disclosure requirements for redress, but those</w:t>
      </w:r>
    </w:p>
    <w:p>
      <w:pPr>
        <w:pStyle w:val="Normal"/>
        <w:rPr/>
      </w:pPr>
      <w:r>
        <w:rPr/>
        <w:t xml:space="preserve">                       </w:t>
      </w:r>
      <w:r>
        <w:rPr/>
        <w:t>already in place have proved inadequate. All financial plans say, at some</w:t>
      </w:r>
    </w:p>
    <w:p>
      <w:pPr>
        <w:pStyle w:val="Normal"/>
        <w:rPr/>
      </w:pPr>
      <w:r>
        <w:rPr/>
        <w:t xml:space="preserve">                       </w:t>
      </w:r>
      <w:r>
        <w:rPr/>
        <w:t>point, "all fees and charges are disclosed here" - and what follows will</w:t>
      </w:r>
    </w:p>
    <w:p>
      <w:pPr>
        <w:pStyle w:val="Normal"/>
        <w:rPr/>
      </w:pPr>
      <w:r>
        <w:rPr/>
        <w:t xml:space="preserve">                       </w:t>
      </w:r>
      <w:r>
        <w:rPr/>
        <w:t>almost surely be incomprehensible. Clients are rarely given a clear,</w:t>
      </w:r>
    </w:p>
    <w:p>
      <w:pPr>
        <w:pStyle w:val="Normal"/>
        <w:rPr/>
      </w:pPr>
      <w:r>
        <w:rPr/>
        <w:t xml:space="preserve">                       </w:t>
      </w:r>
      <w:r>
        <w:rPr/>
        <w:t>voluntary statement of all the relevant fees, and the percentage-per-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nnum total, to assist comparis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nd there is another catch-22. The only sensible justification for clients</w:t>
      </w:r>
    </w:p>
    <w:p>
      <w:pPr>
        <w:pStyle w:val="Normal"/>
        <w:rPr/>
      </w:pPr>
      <w:r>
        <w:rPr/>
        <w:t xml:space="preserve">                       </w:t>
      </w:r>
      <w:r>
        <w:rPr/>
        <w:t>agreeing to pay high fees is a planner-induced belief in the prospect of</w:t>
      </w:r>
    </w:p>
    <w:p>
      <w:pPr>
        <w:pStyle w:val="Normal"/>
        <w:rPr/>
      </w:pPr>
      <w:r>
        <w:rPr/>
        <w:t xml:space="preserve">                       </w:t>
      </w:r>
      <w:r>
        <w:rPr/>
        <w:t>high returns - but there is no guarantee of future performance. Planners</w:t>
      </w:r>
    </w:p>
    <w:p>
      <w:pPr>
        <w:pStyle w:val="Normal"/>
        <w:rPr/>
      </w:pPr>
      <w:r>
        <w:rPr/>
        <w:t xml:space="preserve">                       </w:t>
      </w:r>
      <w:r>
        <w:rPr/>
        <w:t>could be made more personally accountable for advising clients to pay</w:t>
      </w:r>
    </w:p>
    <w:p>
      <w:pPr>
        <w:pStyle w:val="Normal"/>
        <w:rPr/>
      </w:pPr>
      <w:r>
        <w:rPr/>
        <w:t xml:space="preserve">                       </w:t>
      </w:r>
      <w:r>
        <w:rPr/>
        <w:t>high fees without good reason to believe it is sound advice. There are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rules about fair trading - and those rules could be enforc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A system that requires clients to be badly advised surely cannot endure. A</w:t>
      </w:r>
    </w:p>
    <w:p>
      <w:pPr>
        <w:pStyle w:val="Normal"/>
        <w:rPr/>
      </w:pPr>
      <w:r>
        <w:rPr/>
        <w:t xml:space="preserve">                       </w:t>
      </w:r>
      <w:r>
        <w:rPr/>
        <w:t>test of satisfactory planning and advisory processes will include</w:t>
      </w:r>
    </w:p>
    <w:p>
      <w:pPr>
        <w:pStyle w:val="Normal"/>
        <w:rPr/>
      </w:pPr>
      <w:r>
        <w:rPr/>
        <w:t xml:space="preserve">                       </w:t>
      </w:r>
      <w:r>
        <w:rPr/>
        <w:t>arrangements where clients are sensibly offered the option to invest with</w:t>
      </w:r>
    </w:p>
    <w:p>
      <w:pPr>
        <w:pStyle w:val="Normal"/>
        <w:rPr/>
      </w:pPr>
      <w:r>
        <w:rPr/>
        <w:t xml:space="preserve">                       </w:t>
      </w:r>
      <w:r>
        <w:rPr/>
        <w:t>either industry funds or the competitive "no frills" schemes that wil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eventually be launched by mainstream financial institu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The development and publication of standard financial plans for standard</w:t>
      </w:r>
    </w:p>
    <w:p>
      <w:pPr>
        <w:pStyle w:val="Normal"/>
        <w:rPr/>
      </w:pPr>
      <w:r>
        <w:rPr/>
        <w:t xml:space="preserve">                       </w:t>
      </w:r>
      <w:r>
        <w:rPr/>
        <w:t>socio-economic groups may well be a useful task for the Financial</w:t>
      </w:r>
    </w:p>
    <w:p>
      <w:pPr>
        <w:pStyle w:val="Normal"/>
        <w:rPr/>
      </w:pPr>
      <w:r>
        <w:rPr/>
        <w:t xml:space="preserve">                       </w:t>
      </w:r>
      <w:r>
        <w:rPr/>
        <w:t>Planning Association (FPA). Meantime, it would be useful to have an FPA</w:t>
      </w:r>
    </w:p>
    <w:p>
      <w:pPr>
        <w:pStyle w:val="Normal"/>
        <w:rPr/>
      </w:pPr>
      <w:r>
        <w:rPr/>
        <w:t xml:space="preserve">                       </w:t>
      </w:r>
      <w:r>
        <w:rPr/>
        <w:t>assessment of the suitability for ordinary Australians of the new ClearView</w:t>
      </w:r>
    </w:p>
    <w:p>
      <w:pPr>
        <w:pStyle w:val="Normal"/>
        <w:rPr/>
      </w:pPr>
      <w:r>
        <w:rPr/>
        <w:t xml:space="preserve">                       </w:t>
      </w:r>
      <w:r>
        <w:rPr/>
        <w:t>retirement product range marketed under the auspices of NRMA, wit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anagement expense ratios of some 2.3 per cent a year.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ome | Contact | Advertise | About us | Search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© 2001 Fairfax. All Rights Reserved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onditions of Use | Privacy Pol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w super traps the unw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y Peter M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pinion -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magine having redeemed a long-term portfolio of superannuation asset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 mid-September last year and then waiting three weeks for the proceed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o be rolled over to another funds manager. The "rollability" of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investments needs public policy protection and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nsistent, enforceable industry code of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reality is that fund managers do not coordinate the redemption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llover process, having little regard apparently for the interests of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ustomers on the move. Fund managers holding customers' nest eggs d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t willingly surrender fee income they receive and have ways of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discouraging" unfaithful customers. "Don't-move" horror stories help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reeze the custo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excesses of the superannuation industry will be more quickl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rrected the more freely and safely customers can move thei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vestments to lower-cost fund managers expected to perform well.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industry needs a conveyancing code consistent wit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assets matching the value of clients' residential rea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elf-funded retirees thinking about changing their fund managers shoul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ceed carefully. Customers on the move, ducking high manageme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ees and under-performing investment managers, might be focused bu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e likely to overlook the mechanics of their investments being redeeme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rolled over. These customers are probably expecting a trusted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ell-paid, licensed fund manager to carry out a standard transactio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fession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n't assume this for a moment - this part of the fund management gam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s not played professionally. The superannuation industry has some trap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or the inexperienced and unwary. The process of rolling over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investment to another fund manager can take weeks -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can cost if the rollover is not properly co-ordin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ustomers on the move will be exposed to market risk because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demption and reinvestment of their funds will not be as seamlessl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-ordinated as it could be. Having a whole investment portfolio converte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o cash is not a good strategy for investors wanting continuous exposure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global sharemarkets. Markets are volatile and asset values move quick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 financial adviser would sensibly propose that a long-term invest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shorts" the market holding everything in cash for a few weeks, gambli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gainst the market. Nonetheless, fund managers routinely pla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ustomers on the move in this no man's land. Fund managers claimi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xpert skills, when sacked, typically hang departing customers out to dry 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cash" for a few weeks. Fund managers apparently need considerabl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ime to process rollovers, conducting a Dickensian ritual of checking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ouble-checking the paperwork, before preparing to snail-mail a cheque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new fund manager. Spare us such dedication to appalling service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stead of observing the golden rule, fund managers do things to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ustomers that they would never want done to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service industry that has just grown like Topsy to meet the burgeoni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market readily accommodates a hit-and-run, hustl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entality. Players are lured by the prospect of high commissions take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rom customers on the way in, along the trail and even on the way out. A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reality of this rorting dawns and the customers start to move, on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anger is that unscrupulous practices will develop to lock in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ustomers. There may well be a new career opportunity (for removalists) 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superannuation business: industry professionals able to manage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eamless redemption and rollover of funds have a role to play as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dundant resources in the superannuation industry are dis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 little public-policy forethought would benefit self-funded retirees. I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ould also limit the eventual drain on the public purse of social securit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plements to retirement incomes eroded by excessive fees. Out of sigh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out of mind, however: our politicians and public-policy makers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cooned in their indexed pensions for life and insulated from the troubl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emerging for self-funded retirees, are not thinking a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very people - planners and managers - most conscious of the sens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 continuity of investments in long-term assets apparently accept n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ligation to properly protect and service the needs of their customer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oosing to change managers. People with no thought of ever gambli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ir life savings on a roll of the market dice should not be left holding cas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or some weeks while fund managers dilly-dally with the rollover of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per, code-of-practice conveyancing rules would ensure customer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lling over investment funds are not carelessly exposed to market risk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dustry standards would link fund managers involved in a rollover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irecting a seamless transfer of funds from one to the 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und managers and trustees should be accountable when their conduc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alls short of the standards of care reasonably expected of highly pai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fessional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hen dreams turn to d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By Peter Ma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pinion: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 investor protection scheme for superannuation assets? Not yet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pparently. It seems Treasury's superannuation working group will put thi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issue in the too-hard bas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f "all" are compelled to make provision for their retirement, the compeller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esumably, is honor bound to see that all get roughly what they we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mpelled to buy - a predictably higher income in retirement than the ag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nsion they could have had anyway. With compulsory super,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ustomers are effectively saving in a scheme about which they are unlikel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o understand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re will inevitably be incidents of under-performance amo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funds - investment outcomes well below those expected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 the jargon, "operational risk" will crystallise in a "substantial diminution"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 investors' real incomes. This need not be a consequence of fraud o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ismanagement, just poor performance of the underlying inves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ifestyles will be disrupted and "losers" will generate political heat - abou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isplaced trust, disappointed expectations and the vulnerability of old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eople (now less able to leave bequests). Those "dependent" on failing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tirement income schemes, may be modestly sustained by falling bac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n the social security system. The issue, however, will be about thei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feelings of entitlement to assistance to mend plans gone astr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pending on the numbers, the usual mock-sympathy may spill over to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ailout to relieve distress (and save votes). Moral hazard arrives next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ustomers taking more risk to some extent but, more importantly, the sof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gulation that condones over-pricing to "protect" (and consolidate)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industry. Historically, the politics around failing banks and insuran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houses created the current situation of the too-few uncompetitive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ndercapitalised sheltered workshops in these industries. The sam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lements - impressionable customers, promoters pushing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oundaries and the "fear politics" of ambiguity on bailouts - are now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esent in retail funds manag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o one expects to be a customer of a superannuation scheme tha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bstantially under-performs the market. "All" the customers sign-up with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xpectations of "all" comparable schemes achieving at least averag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eturns (and all promoters say they will do better than average). One issu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n is whether a deal can be struck to cover some of the risks in thes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itu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nsidering comparable schemes, could there be a prior agreement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even things up as time unfolds along the investment way? An arrangeme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o partly adjust the returns among members of participating schemes ma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be attractive to the customers worried about possible losses. Some of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excess" earnings from the better performing schemes could be applied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estore some of the "loss" in under-performing schem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is is a reasonable proposition to put before policy makers and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moters and customers of like-minded schemes. The driver here i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bjective humility. Looking a decade ahead, neither the customers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moters nor investment managers can predict the relative performan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 their fund among a group of like funds. The policy makers have a role in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tecting the customers who cannot protect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prospective pain of a substantial "loss" probably outweighs the joy tha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ight accompany a windfall gain. All customers initially expect to do better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an average - they know that some will do worse than others, but no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hich ones. Given the uncertainties, the customers in schemes tha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ltimately will be seen to have performed very well would probably agree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o give up some of their unexpected "excess" earnings to partiall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mpensate customers of schemes that unexpectedly performed relativel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orly. Taxpayers generally, and treasurers, might also welcome such 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rade-off in lieu of a straight bailout funded from the public p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talk is not about "amalgamation" of funds nor is it about "equalisation"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 returns across participating funds. It is about swapping unders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vers at the unexpected edges of possible outcomes for investme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eturns. Winners would still win and losers still lose - just not as mu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hether a limited, private protection scheme could be designed to operat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ensibly is one thing. Another is the consequences of doing nothing a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etting politicians run the gauntlet - waiting for the "accident" that will forc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the political 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he sharing of operational risk in super funds could probably b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negotiated voluntarily among like-minded funds with similar investmen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ofiles and similar cost structures. The formation of like-choosing-lik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lliances would itself be illustrative. Alliances would protect the reliabl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"branding" of participating funds, because the rules would requi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ommitment to common objectives and disclosure standards likely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inimise ris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Wider ranging, good-intentions regulation, as predictably envisaged by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uperannuation working group, is unlikely to address prudential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upervision or reassure custom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oluntary alignments of like-with-like superannuation funds coul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synthesise official regulation with private self-interest and privat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rudential common sense. The addition of peer group monitoring to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official supervisory processes would likely better protect the soun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erformance of superannuation schemes. </w:t>
      </w:r>
    </w:p>
    <w:p>
      <w:pPr>
        <w:pStyle w:val="Normal"/>
        <w:jc w:val="both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2:03:00Z</dcterms:created>
  <dc:creator>riczaj</dc:creator>
  <dc:description/>
  <dc:language>en-US</dc:language>
  <cp:lastModifiedBy>riczaj</cp:lastModifiedBy>
  <cp:lastPrinted>2002-06-14T12:33:00Z</cp:lastPrinted>
  <dcterms:modified xsi:type="dcterms:W3CDTF">2002-06-14T02:36:00Z</dcterms:modified>
  <cp:revision>6</cp:revision>
  <dc:subject/>
  <dc:title>Submission - Inquiry into Superannuation and Standards of Living in Retirement</dc:title>
</cp:coreProperties>
</file>