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8 July 2026</w:t>
      </w:r>
      <w:r>
        <w:rPr>
          <w:sz w:val="22"/>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nator John Watson, Chair</w:t>
      </w:r>
    </w:p>
    <w:p>
      <w:pPr>
        <w:pStyle w:val="Normal"/>
        <w:jc w:val="both"/>
        <w:rPr>
          <w:rFonts w:ascii="Arial" w:hAnsi="Arial" w:cs="Arial"/>
          <w:sz w:val="22"/>
        </w:rPr>
      </w:pPr>
      <w:r>
        <w:rPr>
          <w:rFonts w:cs="Arial" w:ascii="Arial" w:hAnsi="Arial"/>
          <w:sz w:val="22"/>
        </w:rPr>
        <w:t>C/o - Committee Secretary</w:t>
      </w:r>
    </w:p>
    <w:p>
      <w:pPr>
        <w:pStyle w:val="Normal"/>
        <w:jc w:val="both"/>
        <w:rPr>
          <w:rFonts w:ascii="Arial" w:hAnsi="Arial" w:cs="Arial"/>
          <w:sz w:val="22"/>
        </w:rPr>
      </w:pPr>
      <w:r>
        <w:rPr>
          <w:rFonts w:cs="Arial" w:ascii="Arial" w:hAnsi="Arial"/>
          <w:sz w:val="22"/>
        </w:rPr>
        <w:t>Senate Select Committee on Superannuation</w:t>
      </w:r>
    </w:p>
    <w:p>
      <w:pPr>
        <w:pStyle w:val="Normal"/>
        <w:jc w:val="both"/>
        <w:rPr>
          <w:rFonts w:ascii="Arial" w:hAnsi="Arial" w:cs="Arial"/>
          <w:sz w:val="22"/>
        </w:rPr>
      </w:pPr>
      <w:r>
        <w:rPr>
          <w:rFonts w:cs="Arial" w:ascii="Arial" w:hAnsi="Arial"/>
          <w:sz w:val="22"/>
        </w:rPr>
        <w:t>Parliament House</w:t>
      </w:r>
    </w:p>
    <w:p>
      <w:pPr>
        <w:pStyle w:val="Normal"/>
        <w:jc w:val="both"/>
        <w:rPr>
          <w:rFonts w:ascii="Arial" w:hAnsi="Arial" w:cs="Arial"/>
          <w:sz w:val="22"/>
        </w:rPr>
      </w:pPr>
      <w:r>
        <w:rPr>
          <w:rFonts w:cs="Arial" w:ascii="Arial" w:hAnsi="Arial"/>
          <w:sz w:val="22"/>
        </w:rPr>
        <w:t>CANBERRA</w:t>
        <w:tab/>
        <w:t>ACT</w:t>
        <w:tab/>
        <w:t>26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Cha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 Inquiry Into Superannuation and Standards of Living in Retir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ational Institute of Accountants (NIA), Australia’s third largest professional accounting body with over 12,000 members welcomes the Committee’s inquiry into superannuation and the adequacy of standards of living in retirement.  The aging Australian population makes superannuation policy one of the most important policy issues for Australia in the 21</w:t>
      </w:r>
      <w:r>
        <w:rPr>
          <w:rFonts w:cs="Arial" w:ascii="Arial" w:hAnsi="Arial"/>
          <w:sz w:val="22"/>
          <w:vertAlign w:val="superscript"/>
        </w:rPr>
        <w:t>st</w:t>
      </w:r>
      <w:r>
        <w:rPr>
          <w:rFonts w:cs="Arial" w:ascii="Arial" w:hAnsi="Arial"/>
          <w:sz w:val="22"/>
        </w:rPr>
        <w:t xml:space="preserve"> Centu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IA has made a number of recommendations to the Committee, the main concerns of the NIA in relation to this area ar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Need to increase level of contributions (From Government, Employers and Individuals);</w:t>
      </w:r>
    </w:p>
    <w:p>
      <w:pPr>
        <w:pStyle w:val="Normal"/>
        <w:numPr>
          <w:ilvl w:val="0"/>
          <w:numId w:val="1"/>
        </w:numPr>
        <w:jc w:val="both"/>
        <w:rPr>
          <w:rFonts w:ascii="Arial" w:hAnsi="Arial" w:cs="Arial"/>
          <w:sz w:val="22"/>
        </w:rPr>
      </w:pPr>
      <w:r>
        <w:rPr>
          <w:rFonts w:cs="Arial" w:ascii="Arial" w:hAnsi="Arial"/>
          <w:sz w:val="22"/>
        </w:rPr>
        <w:t>Review the taxation of superannuation;</w:t>
      </w:r>
    </w:p>
    <w:p>
      <w:pPr>
        <w:pStyle w:val="Normal"/>
        <w:numPr>
          <w:ilvl w:val="0"/>
          <w:numId w:val="1"/>
        </w:numPr>
        <w:jc w:val="both"/>
        <w:rPr>
          <w:rFonts w:ascii="Arial" w:hAnsi="Arial" w:cs="Arial"/>
          <w:sz w:val="22"/>
        </w:rPr>
      </w:pPr>
      <w:r>
        <w:rPr>
          <w:rFonts w:cs="Arial" w:ascii="Arial" w:hAnsi="Arial"/>
          <w:sz w:val="22"/>
        </w:rPr>
        <w:t>Need to focus on other forms of Retirement Savings and better use of assets in retirement;</w:t>
        <w:tab/>
        <w:t>and</w:t>
      </w:r>
    </w:p>
    <w:p>
      <w:pPr>
        <w:pStyle w:val="Normal"/>
        <w:numPr>
          <w:ilvl w:val="0"/>
          <w:numId w:val="1"/>
        </w:numPr>
        <w:jc w:val="both"/>
        <w:rPr>
          <w:rFonts w:ascii="Arial" w:hAnsi="Arial" w:cs="Arial"/>
          <w:sz w:val="22"/>
        </w:rPr>
      </w:pPr>
      <w:r>
        <w:rPr>
          <w:rFonts w:cs="Arial" w:ascii="Arial" w:hAnsi="Arial"/>
          <w:sz w:val="22"/>
        </w:rPr>
        <w:t>Recasting Superannuation Legislation with the aim to improving the public’s understanding of Superann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IA believes that a full review of superannuation and Retirement Incomes Policy (RIP) needs to be undertaken in order to address issues highlighted in the Government’s recent Intergenerational Report released with the Budg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IA appreciates the extended time to lodge this submission and is willing to address the Committee in relation to our recommendations.  If the Committee desires to discuss any of the issues raised please contact either Gavan Ord (Technical Policy Manager) on (03) 8665 3114 or Reece Agland (General Counsel) on (03) 8665 31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ece Agland</w:t>
      </w:r>
    </w:p>
    <w:p>
      <w:pPr>
        <w:pStyle w:val="Normal"/>
        <w:jc w:val="both"/>
        <w:rPr>
          <w:rFonts w:ascii="Arial" w:hAnsi="Arial" w:cs="Arial"/>
          <w:sz w:val="22"/>
        </w:rPr>
      </w:pPr>
      <w:r>
        <w:rPr>
          <w:rFonts w:cs="Arial" w:ascii="Arial" w:hAnsi="Arial"/>
          <w:sz w:val="22"/>
        </w:rPr>
        <w:t>General Counsel</w:t>
      </w:r>
      <w:r>
        <w:br w:type="page"/>
      </w:r>
    </w:p>
    <w:p>
      <w:pPr>
        <w:pStyle w:val="Normal"/>
        <w:jc w:val="center"/>
        <w:rPr>
          <w:b/>
          <w:b/>
          <w:sz w:val="28"/>
          <w:lang w:val="en-US"/>
        </w:rPr>
      </w:pPr>
      <w:r>
        <w:rPr>
          <w:b/>
          <w:sz w:val="28"/>
          <w:lang w:val="en-US"/>
        </w:rPr>
        <w:t>National Institute of Accountants</w:t>
      </w:r>
    </w:p>
    <w:p>
      <w:pPr>
        <w:pStyle w:val="Normal"/>
        <w:jc w:val="center"/>
        <w:rPr>
          <w:b/>
          <w:b/>
          <w:sz w:val="28"/>
          <w:lang w:val="en-US"/>
        </w:rPr>
      </w:pPr>
      <w:r>
        <w:rPr>
          <w:b/>
          <w:sz w:val="28"/>
          <w:lang w:val="en-US"/>
        </w:rPr>
      </w:r>
    </w:p>
    <w:p>
      <w:pPr>
        <w:pStyle w:val="Normal"/>
        <w:jc w:val="center"/>
        <w:rPr>
          <w:b/>
          <w:b/>
          <w:sz w:val="28"/>
          <w:lang w:val="en-US"/>
        </w:rPr>
      </w:pPr>
      <w:r>
        <w:rPr>
          <w:b/>
          <w:sz w:val="28"/>
          <w:lang w:val="en-US"/>
        </w:rPr>
        <w:t>List of Recommendations for the</w:t>
      </w:r>
    </w:p>
    <w:p>
      <w:pPr>
        <w:pStyle w:val="Normal"/>
        <w:jc w:val="center"/>
        <w:rPr>
          <w:b/>
          <w:b/>
          <w:sz w:val="28"/>
          <w:lang w:val="en-US"/>
        </w:rPr>
      </w:pPr>
      <w:r>
        <w:rPr>
          <w:b/>
          <w:sz w:val="28"/>
          <w:lang w:val="en-US"/>
        </w:rPr>
        <w:t xml:space="preserve"> </w:t>
      </w:r>
      <w:r>
        <w:rPr>
          <w:b/>
          <w:sz w:val="28"/>
          <w:lang w:val="en-US"/>
        </w:rPr>
        <w:t xml:space="preserve">Senate Select Committee on Superannuation: </w:t>
      </w:r>
    </w:p>
    <w:p>
      <w:pPr>
        <w:pStyle w:val="Normal"/>
        <w:jc w:val="center"/>
        <w:rPr>
          <w:b/>
          <w:b/>
          <w:sz w:val="28"/>
          <w:lang w:val="en-US"/>
        </w:rPr>
      </w:pPr>
      <w:r>
        <w:rPr>
          <w:b/>
          <w:sz w:val="28"/>
          <w:lang w:val="en-US"/>
        </w:rPr>
        <w:t>Inquiry into Superannuation and Standards of Living in Retirement</w:t>
      </w:r>
    </w:p>
    <w:p>
      <w:pPr>
        <w:pStyle w:val="Normal"/>
        <w:jc w:val="center"/>
        <w:rPr>
          <w:b/>
          <w:b/>
          <w:sz w:val="28"/>
          <w:lang w:val="en-US"/>
        </w:rPr>
      </w:pPr>
      <w:r>
        <w:rPr>
          <w:b/>
          <w:sz w:val="28"/>
          <w:lang w:val="en-US"/>
        </w:rPr>
      </w:r>
    </w:p>
    <w:p>
      <w:pPr>
        <w:pStyle w:val="Normal"/>
        <w:jc w:val="both"/>
        <w:rPr>
          <w:b/>
          <w:b/>
          <w:sz w:val="28"/>
          <w:lang w:val="en-US"/>
        </w:rPr>
      </w:pPr>
      <w:r>
        <w:rPr>
          <w:b/>
          <w:sz w:val="28"/>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1: The NIA recommends that all three sources of contributions (Government, Employer and Individuals) be increased in increments to ensure a minimum contribution of around 15 per cent of current income.</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2:</w:t>
        <w:tab/>
        <w:t>The NIA recommends that the Government encourage greater contributions by individuals through a mixture of compulsory contributions and tax incentives for additional contributions.</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3: The NIA recommends the removal (or at the very least a reduction in) the Contributions Tax on contributions to Superannuation Funds.</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4:</w:t>
        <w:tab/>
        <w:t>The NIA recommends the removal of the Superannuation Surcharge.</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5:</w:t>
        <w:tab/>
        <w:t>The NIA recommends shifting as much of the taxation burden on superannuation to the benefit Stage.</w:t>
      </w:r>
    </w:p>
    <w:p>
      <w:pPr>
        <w:pStyle w:val="Normal"/>
        <w:jc w:val="both"/>
        <w:rPr>
          <w:rFonts w:ascii="Arial" w:hAnsi="Arial" w:cs="Arial"/>
          <w:b/>
          <w:b/>
          <w:sz w:val="28"/>
          <w:lang w:val="en-US"/>
        </w:rPr>
      </w:pPr>
      <w:r>
        <w:rPr>
          <w:rFonts w:cs="Arial" w:ascii="Arial" w:hAnsi="Arial"/>
          <w:b/>
          <w:sz w:val="28"/>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6:</w:t>
        <w:tab/>
        <w:t>The NIA recommends that Tax and other incentives be introduced to other forms of retirement savings products to boost overall income levels in retirement.</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7:</w:t>
        <w:tab/>
        <w:t>The NIA recommends that investigations be undertaken to find ways retirees can make better usage of the Equity currently “locked up” in housing.</w:t>
      </w:r>
    </w:p>
    <w:p>
      <w:pPr>
        <w:pStyle w:val="Normal"/>
        <w:spacing w:lineRule="auto" w:line="360"/>
        <w:jc w:val="both"/>
        <w:rPr>
          <w:rFonts w:ascii="Arial" w:hAnsi="Arial" w:cs="Arial"/>
          <w:b/>
          <w:b/>
          <w:sz w:val="22"/>
          <w:lang w:val="en-US"/>
        </w:rPr>
      </w:pPr>
      <w:r>
        <w:rPr>
          <w:rFonts w:cs="Arial" w:ascii="Arial" w:hAnsi="Arial"/>
          <w:b/>
          <w:sz w:val="22"/>
          <w:lang w:val="en-US"/>
        </w:rPr>
      </w:r>
      <w:r>
        <w:br w:type="page"/>
      </w:r>
    </w:p>
    <w:p>
      <w:pPr>
        <w:pStyle w:val="Normal"/>
        <w:spacing w:lineRule="auto" w:line="360"/>
        <w:jc w:val="both"/>
        <w:rPr>
          <w:rFonts w:ascii="Arial" w:hAnsi="Arial" w:cs="Arial"/>
          <w:b/>
          <w:b/>
          <w:sz w:val="22"/>
          <w:lang w:val="en-US"/>
        </w:rPr>
      </w:pPr>
      <w:r>
        <w:rPr>
          <w:rFonts w:cs="Arial" w:ascii="Arial" w:hAnsi="Arial"/>
          <w:b/>
          <w:sz w:val="22"/>
          <w:lang w:val="en-US"/>
        </w:rPr>
        <w:t>Recommendation 8:</w:t>
        <w:tab/>
        <w:t>The NIA recommends that Government establish Retirement Planning Experts throughout Australia who can help those about to enter or who are in retirement how they can adjust to retirement, use their assets most effectively and access Government and other benefits.</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9:</w:t>
        <w:tab/>
        <w:t>The NIA Recommends a Simplification Program be implemented to simplify and reduce the size of Superannuation Legislation.</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10: The NIA recommends that removing the Contributions Tax and Surcharge will help to achieve simplification of the Superannuation.</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11: The NIA recommends that an education program be undertaken to better inform the public about how superannuation works and what they need to do to plan for their retirement.</w:t>
      </w:r>
    </w:p>
    <w:p>
      <w:pPr>
        <w:pStyle w:val="Normal"/>
        <w:jc w:val="both"/>
        <w:rPr>
          <w:rFonts w:ascii="Arial" w:hAnsi="Arial" w:cs="Arial"/>
          <w:b/>
          <w:b/>
          <w:sz w:val="28"/>
          <w:lang w:val="en-US"/>
        </w:rPr>
      </w:pPr>
      <w:r>
        <w:rPr>
          <w:rFonts w:cs="Arial" w:ascii="Arial" w:hAnsi="Arial"/>
          <w:b/>
          <w:sz w:val="28"/>
          <w:lang w:val="en-US"/>
        </w:rPr>
      </w:r>
      <w:r>
        <w:br w:type="page"/>
      </w:r>
    </w:p>
    <w:p>
      <w:pPr>
        <w:pStyle w:val="Normal"/>
        <w:jc w:val="center"/>
        <w:rPr>
          <w:rFonts w:ascii="Arial" w:hAnsi="Arial" w:cs="Arial"/>
          <w:b/>
          <w:b/>
          <w:sz w:val="28"/>
          <w:lang w:val="en-US"/>
        </w:rPr>
      </w:pPr>
      <w:r>
        <w:rPr>
          <w:rFonts w:cs="Arial" w:ascii="Arial" w:hAnsi="Arial"/>
          <w:b/>
          <w:sz w:val="28"/>
          <w:lang w:val="en-US"/>
        </w:rPr>
        <w:t xml:space="preserve">Senate Select Committee on Superannuation </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i/>
          <w:i/>
          <w:lang w:val="en-US"/>
        </w:rPr>
      </w:pPr>
      <w:r>
        <w:rPr>
          <w:rFonts w:cs="Arial" w:ascii="Arial" w:hAnsi="Arial"/>
          <w:b/>
          <w:i/>
          <w:lang w:val="en-US"/>
        </w:rPr>
        <w:t>Inquiry into Superannuation and Standards of Living in Retirement</w:t>
      </w:r>
    </w:p>
    <w:p>
      <w:pPr>
        <w:pStyle w:val="Normal"/>
        <w:jc w:val="center"/>
        <w:rPr>
          <w:rFonts w:ascii="Arial" w:hAnsi="Arial" w:cs="Arial"/>
          <w:b/>
          <w:b/>
          <w:i/>
          <w:i/>
          <w:lang w:val="en-US"/>
        </w:rPr>
      </w:pPr>
      <w:r>
        <w:rPr>
          <w:rFonts w:cs="Arial" w:ascii="Arial" w:hAnsi="Arial"/>
          <w:b/>
          <w:i/>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The National Institute of Accountants (NIA) is Australia’s third largest professional accounting body, representing over 12,000 accountants throughout Australia who in turn service tens of thousands of small businesses.  Superannuation has become a major concern for the accounting profession and the NIA is keen to be involved in the developing debate surrounding superannuation reform.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 NIA’s position is that the superannuation system is the single most important long term issue facing Australia and its policy makers.  This requires a rethinking of superannuation policy with the need to consider some financial “pain” now to avoid a fiscal problems in the future.  The longer reform is put off, the harder it will become to make the decisions that need to be made, the Governments own Intergenerational Report acknowledges this point.</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 NIA believes that in order for the system to provide adequacy in the future, the following issues need to be addressed:</w:t>
      </w:r>
    </w:p>
    <w:p>
      <w:pPr>
        <w:pStyle w:val="Normal"/>
        <w:spacing w:lineRule="auto" w:line="360"/>
        <w:jc w:val="both"/>
        <w:rPr>
          <w:rFonts w:ascii="Arial" w:hAnsi="Arial" w:cs="Arial"/>
          <w:sz w:val="22"/>
          <w:lang w:val="en-US"/>
        </w:rPr>
      </w:pPr>
      <w:r>
        <w:rPr>
          <w:rFonts w:cs="Arial" w:ascii="Arial" w:hAnsi="Arial"/>
          <w:sz w:val="22"/>
          <w:lang w:val="en-US"/>
        </w:rPr>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Increasing the level of contributions (Government, Employer and Personal)</w:t>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Review the taxation of superannuation</w:t>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 xml:space="preserve">Encourage other forms of saving for retirement </w:t>
      </w:r>
    </w:p>
    <w:p>
      <w:pPr>
        <w:pStyle w:val="Normal"/>
        <w:numPr>
          <w:ilvl w:val="0"/>
          <w:numId w:val="2"/>
        </w:numPr>
        <w:spacing w:lineRule="auto" w:line="360"/>
        <w:jc w:val="both"/>
        <w:rPr>
          <w:rFonts w:ascii="Arial" w:hAnsi="Arial" w:cs="Arial"/>
          <w:sz w:val="22"/>
          <w:lang w:val="en-US"/>
        </w:rPr>
      </w:pPr>
      <w:r>
        <w:rPr>
          <w:rFonts w:cs="Arial" w:ascii="Arial" w:hAnsi="Arial"/>
          <w:sz w:val="22"/>
          <w:lang w:val="en-US"/>
        </w:rPr>
        <w:t>Recast the Superannuation legislation</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sz w:val="22"/>
          <w:lang w:val="en-US"/>
        </w:rPr>
      </w:pPr>
      <w:r>
        <w:rPr>
          <w:rFonts w:cs="Arial" w:ascii="Arial" w:hAnsi="Arial"/>
          <w:b/>
          <w:i/>
          <w:sz w:val="22"/>
          <w:lang w:val="en-US"/>
        </w:rPr>
        <w:t>Increasing the level of Contribution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 xml:space="preserve">The current minimum level of contribution is widely acknowledged as being inadequate to meet the expectations of most Australians.  Even the Government's own paper - </w:t>
      </w:r>
      <w:r>
        <w:rPr>
          <w:rFonts w:cs="Arial" w:ascii="Arial" w:hAnsi="Arial"/>
          <w:i/>
          <w:sz w:val="22"/>
          <w:lang w:val="en-US"/>
        </w:rPr>
        <w:t>Saving for Our Future</w:t>
      </w:r>
      <w:r>
        <w:rPr>
          <w:rFonts w:cs="Arial" w:ascii="Arial" w:hAnsi="Arial"/>
          <w:sz w:val="22"/>
          <w:lang w:val="en-US"/>
        </w:rPr>
        <w:t xml:space="preserve"> - states that the current contribution level will be inadequate.  While Australians are well aware of the looming need to save for the retirement, at least for younger workers, that knowledge is not transpiring into higher levels of savings (in fact the figures indicate the reverse of this).  Compulsion it would appear is the main driver of superannuation and until there are measures to increase that level it is unlikely that many Australians will do so on there own.</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What then is an “adequate” rate?  The question is not solved by stating a figure but more correctly by looking at what do people expect in retirement?  What rate can employers be expected to carry without impacting employment levels? And what sacrifices are we willing to make now to achieve those goal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The NIA does not pretend to have the answer to those questions but rather highlights them as issues for the Committee to have regard to.  Whether achievable or realistic recent surveys suggest that most Australians foresee that they will require around 75 to 80 per cent of their pre-retirement income in retirement. A nine per cent contribution rate is unlikely to achieve this for the vast majority of workers.  Many commentators have suggested that a rate of around 15 per cent is more likely the figure that is needed.  These figures though are based on a fulltime working career up to the age of male retirement at 65.  However the increasing volatility of work and the higher number of workers in part-time work suggestions even these figures may be inadequate.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n there is the issue that if you do increase the level of contribution, where is this to come from?  Employers are already burdened with a nine per cent contribution level and would not welcome bearing more of the responsibility for superannuation contributions.  Any increase in the level of employer contributions may act as a negative on employment growth, however without employment growth and steady incomes it will be harder to save for retirement.  Then there is the Government's contribution, however any Government contribution necessitates either increasing taxation or reducing other Government programs.  And lastly there are personal contributions, again any increase in the rate of personal contributions will reduce the present spending power of individuals and their ability to make their own decisions on the best way to achieve savings for retirement.</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There is no simple solution, any choice will impact certain sectors of the economy more than others.  The logical solution would be to have a system of progressive increases of all three sources.  This will reduce the “shock” of any movement to, for argument sake, a 15 per cent contribution level and spread the burden more equally over time.  It is also important that there is synergy between all three contributors and that they each understand the importance of their contribution.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Individuals must be educated on the importance of making greater personal contributions and should be given greater incentive to do so.  Many Australians see superannuation as a complex burden, they just have money taken out of their wages and their superannuation grows.  What is required is a greater understanding by them of how their own contributions will benefit them in the future and what they can do to help this.  Most would have no idea of how much their own contributions are or whether they could increase them.  Therefore there is a need to re-educate the public about superannuation and changes to make it easier for them to understand their current and future position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Contributions by individuals are a relatively untapped source of contributions under the current Australian arrangements.  This reflects both a general lack of knowledge of superannuation and a failure to offer sufficient incentives to make such contributions.  Increasing contributions to superannuation is likely to increasingly fall on to individuals.  In order to “kick start” people making greater personal contributions some form of compulsory contribution together with an incentive structure to make additional contributions above the compulsory amounts would need to be implemented.  A mixture of carrot and stick is therefore required.</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 NIA believes there is a need to focus on the rate of compulsory contributions in line with what the population expects and given the likelihood of longer life spans and increased medical expenses.  The NIA would support a progressive increase by all contributors, with a general aim for about a 15 percent contribution level.</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1: The NIA recommends that all three sources of contributions (Government, Employer and Individuals) be increased in increments to ensure a minimum contribution of around 15 per cent of current income.</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2:</w:t>
        <w:tab/>
        <w:t>The NIA recommends that the Government encourage greater contributions by individuals through a mixture of compulsory contributions and tax incentives for additional contributions.</w:t>
      </w:r>
      <w:r>
        <w:br w:type="page"/>
      </w:r>
    </w:p>
    <w:p>
      <w:pPr>
        <w:pStyle w:val="Normal"/>
        <w:spacing w:lineRule="auto" w:line="360"/>
        <w:jc w:val="both"/>
        <w:rPr>
          <w:rFonts w:ascii="Arial" w:hAnsi="Arial" w:cs="Arial"/>
          <w:b/>
          <w:b/>
          <w:i/>
          <w:i/>
          <w:sz w:val="22"/>
          <w:lang w:val="en-US"/>
        </w:rPr>
      </w:pPr>
      <w:r>
        <w:rPr>
          <w:rFonts w:cs="Arial" w:ascii="Arial" w:hAnsi="Arial"/>
          <w:b/>
          <w:i/>
          <w:sz w:val="22"/>
          <w:lang w:val="en-US"/>
        </w:rPr>
        <w:t>Review of the Taxation of Superannuation</w:t>
      </w:r>
    </w:p>
    <w:p>
      <w:pPr>
        <w:pStyle w:val="Normal"/>
        <w:spacing w:lineRule="auto" w:line="360"/>
        <w:jc w:val="both"/>
        <w:rPr>
          <w:rFonts w:ascii="Arial" w:hAnsi="Arial" w:cs="Arial"/>
          <w:b/>
          <w:b/>
          <w:i/>
          <w:i/>
          <w:sz w:val="22"/>
          <w:lang w:val="en-US"/>
        </w:rPr>
      </w:pPr>
      <w:r>
        <w:rPr>
          <w:rFonts w:cs="Arial" w:ascii="Arial" w:hAnsi="Arial"/>
          <w:b/>
          <w:i/>
          <w:sz w:val="22"/>
          <w:lang w:val="en-US"/>
        </w:rPr>
      </w:r>
    </w:p>
    <w:p>
      <w:pPr>
        <w:pStyle w:val="Normal"/>
        <w:spacing w:lineRule="auto" w:line="360"/>
        <w:jc w:val="both"/>
        <w:rPr>
          <w:rFonts w:ascii="Arial" w:hAnsi="Arial" w:cs="Arial"/>
          <w:sz w:val="22"/>
          <w:lang w:val="en-US"/>
        </w:rPr>
      </w:pPr>
      <w:r>
        <w:rPr>
          <w:rFonts w:cs="Arial" w:ascii="Arial" w:hAnsi="Arial"/>
          <w:sz w:val="22"/>
          <w:lang w:val="en-US"/>
        </w:rPr>
        <w:t>The adequacy of superannuation is dependent on a number of factors, one of which is the level of contributions, however there are a number of others.  The level and more importantly the point of taxation is a key factor.  There are three possible “points” at which superannuation is taxed.  It is taxed as money is contributed into the fund, it is taxed in the fund as it grows from year to year (the Earnings stage) and it is taxed when payments are made (the Benefits stage).  Most countries tax only one or two of these points and it is generally regarded that in order to ensure the best return for the superannuation fund, then it should be taxed at the benefit stage, as payments are made out of the superannuation fund on retirement.  However, Australia is currently the only country that taxes all three points.  This high level of taxation reduces many of the perceived benefits of superannuation and reduces the final payout to all retiree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Taxing contributions as they are made into superannuation is the least effective (as far as securing retirement income) and efficient means of taxing superannuation.  Out of every $100 of contributions $15 is taxed even before any money enters the fund.  That is $15 compounded over the life of the superannuation fund, which can run into the thousands of dollars over the life of that fund.  So that $100 is now only $85 and must now work even harder to get the same level of return.  Superannuation is a means to save for the future and it should be taxed like that.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Superannuation should not be seen as a means to provide for current expenditure rather as a means to avoid future expenses (pension and other benefit payments) and to ensure a vibrant economy despite an aging population.  The Government's own figures indicate that to meet current expenditures in the future with an aging and retiring population that taxation will need to be increased dramatically and/or expenditure slashed.  The best way to ensure that these future expenditure blow outs do not occur is to ensure that Australians are adequately funded in retirement by superannuation (and other sources).  Forgoing that $15 in tax today will reap a much larger tax bounty in the future when it will be most needed.</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 NIA appreciates that there may be some concern about tax avoidance schemes from removing this taxation point but they are less of a concern than the loss in future tax revenue if it is not removed or reduced.  Furthermore the NIA believes that issues of tax avoidance should be addressed through measures aimed at tax avoidance, not measures aimed at all taxpayers.  Therefore the NIA calls on the Committee to seriously consider recommending a reduction or abolition of reducing the Superannuation Contribution Tax in order to ensure the adequacy of the system in the future and as a means to address, the concern raised in the Intergenerational Report.  Any concerns about tax avoidance should be addressed through specific and targeted method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Related to this issue is the issue of the superannuation.  Ostensibly aimed at ensuring higher income earners do not “avoid” taxation (even though the taxation point is merely moved) through diverting income into superannuation and as an equity measure.  Most commentators agree that this is an unfair and unworkable impost.  It is in reality a revenue raising mechanism that discourages those with additional income from making sure they are able to adequately meet their future needs.  While removing the surcharge may be seen by some as a “tax break for the rich” it should be seen as removing an impediment to the efficient operation of the superannuation system and a disincentive to save for retirement.  While again this would reduce current revenue, the effect of these greater contributions will lead to higher taxation returns in the future.  Any equity issues could then be adjusted at the time the benefit is received.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Removing taxation at the point of contributions will allow for greater benefits to be paid in the future.  It would also mean that the level of taxation at the benefit point may need to be raised to compensate for the forgone revenue from the earlier stage.  However this may not be the case as there will be higher benefit payments which will lead to higher tax at the benefit stage without altering the taxation rate.  Therefore any increase in any “equity” issues can then be addressed at the benefits stage rather than at the contributions point.</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refore the NIA calls on the Committee to look seriously at the level (and more importantly the points) of taxation of the superannuation system.  The focus of superannuation is to provide for adequate income in the future.  The current taxation arrangements act contrary to those intention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3: The NIA recommends the removal (or at the very least a reduction in) the Contributions Tax on contributions to Superannuation Funds.</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4:</w:t>
        <w:tab/>
        <w:t>The NIA recommends the removal of the Superannuation Surcharge.</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5:</w:t>
        <w:tab/>
        <w:t>The NIA recommends shifting as much of the taxation burden on superannuation to the benefit Stage.</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i/>
          <w:sz w:val="22"/>
          <w:lang w:val="en-US"/>
        </w:rPr>
        <w:t>Encouraging other forms of saving and preparation for retirement</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It is always unwise to put all your eggs in one basket.  For most Australians there retirement nest eggs generally fall into two baskets, superannuation and equity in property, usually their own home.  Some may also have life insurance and other similar products but the majority does not.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It is important for the public to be made aware of the fact that they are likely to spend longer periods in “retirement” than other generations and that they have a higher expectation of their lifestyle in retirement than previous generations.  Superannuation may no longer be enough and with housing prices increasing significantly fewer and fewer people will be able to afford their own home (or will take longer to pay off their mortgages).  However most people would not be aware of other means to save for their retirement and even where they are aware, the tax and social security advantages of housing (if it is their own home) and superannuation makes other forms of retirement saving risky and less attractive.</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Retirement planning should involve a range of options available to all income levels and better education is once again required to ensure people are aware of their options.  Proper incentive programs would need to be put in place to tempt individuals to make such products viable.  While those on higher incomes are more able to access financial planners and other advisers those on middle to lower incomes do not have such ready access to advisers.  However such people are the ones who are in most need of information on their options.  Such information relates not only to financial products available but advice about the likely cost of medical treatments and medicines in their retirement, options available for working past retirement age (part-time or casual) and what they need to do to adjust to retirement.  Failure to access such vital information can lead to people being unprepared and unable to cope with their changed environment upon retirement.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A related issue is the fact that most Australians have most of their savings in housing.  While this may be a relatively safe investment, upon retirement all those savings remain “locked up” in the house.  Until it is sold the equity is just sitting there.  While there may be savings to be made in rent, this is unlikely to make up for the lost income producing possibility of that equity.  Without suggesting answers to this dilemma the NIA believes some thought should be put into finding ways for retirees to be better able to access the equity in their homes.  Again information about the options available to retirees may help them to better utilize their asset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While superannuation should remain the main focus of the Government's response to saving for retirement, this does not mean that other policy options should not be canvassed and some forms of incentives made available to those nearing retirement who wish to prop up their superannuation with other retirement asset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6:</w:t>
        <w:tab/>
        <w:t>The NIA recommends that Tax and other incentives be introduced to other forms of retirement savings products to boost overall income levels in retirement.</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7:</w:t>
        <w:tab/>
        <w:t>The NIA recommends that investigations be undertaken to find ways retirees can make better usage of the Equity currently “locked up” in housing.</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8:</w:t>
        <w:tab/>
        <w:t>The NIA recommends that Government establish Retirement Planning Experts throughout Australia who can help those about to enter or who are in retirement how they can adjust to retirement, use their assets most effectively and access Government and other benefits.</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r>
      <w:r>
        <w:br w:type="page"/>
      </w:r>
    </w:p>
    <w:p>
      <w:pPr>
        <w:pStyle w:val="Normal"/>
        <w:spacing w:lineRule="auto" w:line="360"/>
        <w:jc w:val="both"/>
        <w:rPr>
          <w:rFonts w:ascii="Arial" w:hAnsi="Arial" w:cs="Arial"/>
          <w:sz w:val="22"/>
          <w:lang w:val="en-US"/>
        </w:rPr>
      </w:pPr>
      <w:r>
        <w:rPr>
          <w:rFonts w:cs="Arial" w:ascii="Arial" w:hAnsi="Arial"/>
          <w:b/>
          <w:i/>
          <w:sz w:val="22"/>
          <w:lang w:val="en-US"/>
        </w:rPr>
        <w:t>Recasting Superannuation</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 Australian superannuation legislation is regarded by most people, even the experts, as unnecessarily complex and a drain on the effective functioning of the system.  This complexity arises largely out of the taxation treatment of superannuation.  As noted earlier, superannuation is taxed at three different stages and each stage is taxed in different ways.  Then there is the different tax treatment of the source of the contribution.  Self-employed people are treated differently from employees.  On top of these when the benefits are paid out there is different treatments if it is taken as a lump sum or as an annuity, as well as different treatment of older and younger contributors through the use of different “reasonable benefit limits” that apply to different categories of member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Why is this complexity an issue?  It is a problem on a number of fronts.  For those who have to administer the funds the more complex the requirements are the more costly it is to run the fund, the more a fund costs to run the less money available to invest.  Furthermore for those who have to advise people on their superannuation options it has become very difficult and every new change in the law makes the difficult system more difficult to understand and then explain.  And then there is the poor individual.  To most people it is impossible to grasp the complexity of the system so they give up in the hope that someone else will know what is best for them.  This means they are not aware of what they can do to improve their outcomes from superannuation.  Furthermore the complexity means that individuals are not aware of the options available to make personal contributions.  If personal contributions are to be encouraged, as the NIA believes they should, then the complexity of the system must be reduced in order for individuals to make informed decision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 complexity therefore clouds people’s view of superannuation.  They do not have proper regard to their options and when it comes to retirement they are ill prepared for it.  They do not understand the difference taking money as a lump sum over taking it as an income stream will make to their lives.  They do not know what to do with lump sum payments and may make unwise decisions on how to get the best returns over their life.  Even if they have access to advisers on what to do the advice is likely to be so complex they will be none the wiser.  People need to better understand the system in order to make the right decisions, the complexity of superannuation means that this is not being done and leading to non-optimum decision making.</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Why is it so complex?  The main reason for the complexity arises from the taxation of superannuation and constant piecemeal changes to the system by successive  governments since 1988.</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Superannuation is one area that requires a long term view and a policy aimed not at what benefits can be made today but what we need to do to secure the future.  The short term Government revenue driven view has lead to the taxing of superannuation at all three stages.  The most short term of these is the contributions tax.  It means money for the Government now, which is hard to resist, especially since contributions are largely compulsory and people do not feel the immediate effect of the tax as the money was not taken directly out of their hands.  Yet taxing at three points (contributions, earnings and benefits) creates a level of complexity that is not seen in other jurisdiction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is short term view also has lead to the legislation regarding suspiciously those who make provisions for greater benefits in the future by sacrificing some in the present.  The view is almost that anyone who does this is doing so to avoid taxation not as a rational decision based on the need to ensure a certain lifestyle in retirement.  This has lead to limitations on contributions, so called “reasonable” benefit limits and other restrictions on people taking charge of their own superannuation.  In order to close these so called "loop holes" the legislation is made complex and rational actions by individuals is deemed to be unreasonable or some how distorting the system.  The question has to be why is it viewed this way?  Why should individuals, especially as they approach retirement, not be able to make sacrifices today for benefits tomorrow that are, after all, the reason for the legislation in the first place?</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 seeds of much of this short term view and the legislative complexity that has followed it came in 1988 when the then Government imposed with a contributions tax and a tax on earnings.  This added not only complexity in itself but new legislation and new policies designed to deal with so called “inequities” that arose from these changes over the years since.  What was once a simple and efficient system has since become a complex morass that discourages additional savings, adds costs and is short sighted in nature.</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9:</w:t>
        <w:tab/>
        <w:t>The NIA Recommends a Simplification Program be implemented to simplify and reduce the size of Superannuation Legislation.</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10: The NIA recommends that removing the Contributions Tax and Surcharge will help to achieve simplification of the Superannuation.</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sz w:val="22"/>
          <w:lang w:val="en-US"/>
        </w:rPr>
      </w:pPr>
      <w:r>
        <w:rPr>
          <w:rFonts w:cs="Arial" w:ascii="Arial" w:hAnsi="Arial"/>
          <w:b/>
          <w:sz w:val="22"/>
          <w:lang w:val="en-US"/>
        </w:rPr>
        <w:t>Recommendation 11: The NIA recommends that an education program be undertaken to better inform the public about how superannuation works and what they need to do to plan for their retirement.</w:t>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spacing w:lineRule="auto" w:line="360"/>
        <w:jc w:val="both"/>
        <w:rPr>
          <w:rFonts w:ascii="Arial" w:hAnsi="Arial" w:cs="Arial"/>
          <w:b/>
          <w:b/>
          <w:i/>
          <w:i/>
          <w:sz w:val="22"/>
          <w:lang w:val="en-US"/>
        </w:rPr>
      </w:pPr>
      <w:r>
        <w:rPr>
          <w:rFonts w:cs="Arial" w:ascii="Arial" w:hAnsi="Arial"/>
          <w:b/>
          <w:i/>
          <w:sz w:val="22"/>
          <w:lang w:val="en-US"/>
        </w:rPr>
        <w:t>Conclusion</w:t>
      </w:r>
    </w:p>
    <w:p>
      <w:pPr>
        <w:pStyle w:val="Normal"/>
        <w:spacing w:lineRule="auto" w:line="360"/>
        <w:jc w:val="both"/>
        <w:rPr>
          <w:rFonts w:ascii="Arial" w:hAnsi="Arial" w:cs="Arial"/>
          <w:b/>
          <w:b/>
          <w:i/>
          <w:i/>
          <w:sz w:val="22"/>
          <w:lang w:val="en-US"/>
        </w:rPr>
      </w:pPr>
      <w:r>
        <w:rPr>
          <w:rFonts w:cs="Arial" w:ascii="Arial" w:hAnsi="Arial"/>
          <w:b/>
          <w:i/>
          <w:sz w:val="22"/>
          <w:lang w:val="en-US"/>
        </w:rPr>
      </w:r>
    </w:p>
    <w:p>
      <w:pPr>
        <w:pStyle w:val="Normal"/>
        <w:spacing w:lineRule="auto" w:line="360"/>
        <w:jc w:val="both"/>
        <w:rPr>
          <w:rFonts w:ascii="Arial" w:hAnsi="Arial" w:cs="Arial"/>
          <w:sz w:val="22"/>
          <w:lang w:val="en-US"/>
        </w:rPr>
      </w:pPr>
      <w:r>
        <w:rPr>
          <w:rFonts w:cs="Arial" w:ascii="Arial" w:hAnsi="Arial"/>
          <w:sz w:val="22"/>
          <w:lang w:val="en-US"/>
        </w:rPr>
        <w:t>The cause of the problems of a lack of simplicity are largely the same as the problems that are causing adequacy concerns - an overly complex and short sighted taxation policy to superannuation.  It can not be emphasized enough that the taxation of superannuation at the contributions, earnings and benefit stages is causing undue complexity on the system and limiting the ability of superannuation to do what it was set up to do, provide secure income in the future for all Australians.</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A review of the taxation of superannuation is paramount.  We can no longer pretend that the current taxing arrangements are working to the benefit of the system, in fact it would appear to be working at cross purposes to the rest of the legislation.  No review of superannuation can be effective until the issue of taxation is dealt with.</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A review of superannuation must also have regards to what people expect in retirement and what level of income will be necessary to achieve this.  Superannuation may not be the only means to achieve this and other options must also be looked at.  Incentives will be needed to encourage people to think about their retirement needs and what they can do to affect this.  Greater education is also required so people can understand their options and what retirement will mean to them in a practical sense.</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 xml:space="preserve">Other issues also need to be addressed, such as means to encourage people of retirement age to remain in employment or undertake part-time work, without diluting their benefit levels.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 level of contributions must also be looked into, however the focus must not be on just raising employer contributions but also means to encourage greater personal and Government contributions.  All three must work together to share the burden of providing for retirement.</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Simplification is also necessary.  People need to take greater ownership of their superannuation and planning for their retirement.  This requires a system that is easy to understand with clear choices available.  However simplification works hand in hand with tax reform to superannuation, the first will not be achieved without the latter.</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There is a looming problem of an ageing population, a population that’s life expectancy is growing and who’s medical and other costs are set to increase significantly.  Tinkering on the edges of superannuation will no longer suffice.  A thorough and lengthy review of all aspects of superannuation and retirement policies must be made involving all aspects of society.</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type w:val="nextPage"/>
      <w:pgSz w:w="11906" w:h="16838"/>
      <w:pgMar w:left="1418" w:right="27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July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28:00Z</dcterms:created>
  <dc:creator>ra</dc:creator>
  <dc:description/>
  <dc:language>en-US</dc:language>
  <cp:lastModifiedBy>riczaj</cp:lastModifiedBy>
  <cp:lastPrinted>2002-05-24T16:06:00Z</cp:lastPrinted>
  <dcterms:modified xsi:type="dcterms:W3CDTF">2002-05-29T04:30:00Z</dcterms:modified>
  <cp:revision>3</cp:revision>
  <dc:subject/>
  <dc:title>Submission - Inquiry into Superannuation and Standards of Living in Ret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898835</vt:r8>
  </property>
  <property fmtid="{D5CDD505-2E9C-101B-9397-08002B2CF9AE}" pid="3" name="_AuthorEmail">
    <vt:lpwstr>ragland@nia.org.au</vt:lpwstr>
  </property>
  <property fmtid="{D5CDD505-2E9C-101B-9397-08002B2CF9AE}" pid="4" name="_AuthorEmailDisplayName">
    <vt:lpwstr>Reece Agland</vt:lpwstr>
  </property>
  <property fmtid="{D5CDD505-2E9C-101B-9397-08002B2CF9AE}" pid="5" name="_EmailSubject">
    <vt:lpwstr>NIA Submission on Superannuation</vt:lpwstr>
  </property>
</Properties>
</file>