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1600200</wp:posOffset>
            </wp:positionH>
            <wp:positionV relativeFrom="paragraph">
              <wp:posOffset>393700</wp:posOffset>
            </wp:positionV>
            <wp:extent cx="2057400" cy="3968750"/>
            <wp:effectExtent l="0" t="0" r="0" b="0"/>
            <wp:wrapTopAndBottom/>
            <wp:docPr id="1"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 descr=""/>
                    <pic:cNvPicPr>
                      <a:picLocks noChangeAspect="1" noChangeArrowheads="1"/>
                    </pic:cNvPicPr>
                  </pic:nvPicPr>
                  <pic:blipFill>
                    <a:blip r:embed="rId2"/>
                    <a:srcRect l="-17" t="-9" r="-17" b="-9"/>
                    <a:stretch>
                      <a:fillRect/>
                    </a:stretch>
                  </pic:blipFill>
                  <pic:spPr bwMode="auto">
                    <a:xfrm>
                      <a:off x="0" y="0"/>
                      <a:ext cx="2057400" cy="3968750"/>
                    </a:xfrm>
                    <a:prstGeom prst="rect">
                      <a:avLst/>
                    </a:prstGeom>
                  </pic:spPr>
                </pic:pic>
              </a:graphicData>
            </a:graphic>
          </wp:anchor>
        </w:drawing>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nancial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Consumer Policy Centre</w:t>
      </w:r>
    </w:p>
    <w:p>
      <w:pPr>
        <w:pStyle w:val="Normal"/>
        <w:jc w:val="both"/>
        <w:rPr>
          <w:rFonts w:ascii="Arial" w:hAnsi="Arial" w:cs="Arial"/>
          <w:b/>
          <w:b/>
          <w:sz w:val="44"/>
        </w:rPr>
      </w:pPr>
      <w:r>
        <w:rPr>
          <w:rFonts w:cs="Arial" w:ascii="Arial" w:hAnsi="Arial"/>
          <w:b/>
          <w:sz w:val="44"/>
        </w:rPr>
      </w:r>
    </w:p>
    <w:p>
      <w:pPr>
        <w:pStyle w:val="TextBody"/>
        <w:jc w:val="both"/>
        <w:rPr/>
      </w:pPr>
      <w:r>
        <w:rPr/>
        <w:t>Submission to Senate Select Committee on Superannuation</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36"/>
        </w:rPr>
      </w:pPr>
      <w:r>
        <w:rPr>
          <w:rFonts w:cs="Arial" w:ascii="Arial" w:hAnsi="Arial"/>
          <w:b/>
          <w:sz w:val="36"/>
        </w:rPr>
        <w:t>Inquiry into Superannuation &amp; Standards of Living in Retiremen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 xml:space="preserve">Introduction: </w:t>
      </w:r>
    </w:p>
    <w:p>
      <w:pPr>
        <w:pStyle w:val="Normal"/>
        <w:jc w:val="both"/>
        <w:rPr>
          <w:rFonts w:ascii="Arial" w:hAnsi="Arial" w:cs="Arial"/>
          <w:b/>
          <w:b/>
          <w:sz w:val="32"/>
        </w:rPr>
      </w:pPr>
      <w:r>
        <w:rPr>
          <w:rFonts w:cs="Arial" w:ascii="Arial" w:hAnsi="Arial"/>
          <w:b/>
          <w:sz w:val="32"/>
        </w:rPr>
      </w:r>
    </w:p>
    <w:p>
      <w:pPr>
        <w:pStyle w:val="BodyText2"/>
        <w:rPr/>
      </w:pPr>
      <w:r>
        <w:rPr/>
        <w:t xml:space="preserve">The Financial Services Consumer Policy Centre (the Centre) is a not for profit organisation. We seek to promote the interest of consumer of financial services in all the relevant spheres. Our expressed objective is to advocate on behalf of low income consumers. We recently became affiliated with the University of New South Wales Faculty of Law where we are responsible for teaching aspects of financial services law reform and consumer prot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entre has been pro-active in advocating on behalf of superannuation consumers and have also appeared before this committee on several occasions. We have established working relationships with all aspects of the superannuation industry. </w:t>
      </w:r>
    </w:p>
    <w:p>
      <w:pPr>
        <w:pStyle w:val="Normal"/>
        <w:jc w:val="both"/>
        <w:rPr>
          <w:rFonts w:ascii="Arial" w:hAnsi="Arial" w:cs="Arial"/>
        </w:rPr>
      </w:pPr>
      <w:r>
        <w:rPr>
          <w:rFonts w:cs="Arial" w:ascii="Arial" w:hAnsi="Arial"/>
        </w:rPr>
      </w:r>
    </w:p>
    <w:p>
      <w:pPr>
        <w:pStyle w:val="Normal"/>
        <w:jc w:val="both"/>
        <w:rPr>
          <w:rFonts w:ascii="Arial" w:hAnsi="Arial" w:cs="Arial"/>
          <w:b/>
          <w:b/>
          <w:sz w:val="40"/>
        </w:rPr>
      </w:pPr>
      <w:r>
        <w:rPr>
          <w:rFonts w:cs="Arial" w:ascii="Arial" w:hAnsi="Arial"/>
          <w:b/>
          <w:sz w:val="40"/>
        </w:rPr>
        <w:t>Key Issue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32"/>
        </w:rPr>
      </w:pPr>
      <w:r>
        <w:rPr>
          <w:rFonts w:cs="Arial" w:ascii="Arial" w:hAnsi="Arial"/>
          <w:b/>
          <w:sz w:val="32"/>
        </w:rPr>
        <w:t>General Discuss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s superannuation continues in its exponential and seemingly unchecked growth, governments and industry have increasingly created and environment whereby personal funding of an individuals’ retirement income seems like the only way in which retirees and pensioners can look forward to a dignified and comfortable life in ret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past two decades, Australian consumers have increasingly been forced to pro-actively engage in a range of financial services and matters which traditionally had been limited to those rich and affluent. Superannuation, managed investments, share trading, day trading, property speculation and negative gearing are some of the unlimited range of investments that so-called mums and dads need to take into consideration if they are to look forward to a financially secur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ype surrounding financial security began in the early eighties when the governments of industrialised countries began adopting economic rationalism as a way of managing their economies. The dramatic effect of this new way of managing the economy was the down scaling of the role of government. The new ethos was of smaller governments with diminished responsibilities permeated every facet of society. A reduced taxation base meant that governments had less to spend on education, health care, pensions, public transport, housing and other services which had traditionally formed the foundation of the ‘welfar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new way of managing the economy has been a key factor in undermining the traditional responsibilities that governments had toward their disadvantaged constituents. Increasingly,  governmental discourse shifted from a rights based society to one rooted in reciprocal responsibility and mutual obligation. Privatisation has become the centre peace of good governmental fiscal practices. Political leaders increasingly see this as a ‘shareholder society’ as opposed to a ‘civil society’. Traditional governmental roles such as regulating business and capital were made redundant by a rush toward deregulation and self regulation. Business was given a free hand and the so-called ‘invisible hand of capital’ became the dominant paradigm of government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 radical rethink of the role of government and its social welfare institutions, increasingly governments in Australia and elsewhere in the industrialised world are promoting the notion of total individual responsibility. Governments merely see their  role as facilitating the free operation of  markets. Vulnerable communities and individuals are expected to fend for themselves. Governments take the view that even those vulnerable individuals and communities should be able to harness the potential of a deregulated financial services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vernments are making it increasingly attractive for affluent people to supposedly self fund their retirement by offering significant tax breaks, yet seek to apply these same principals to poor people who do not have the capacity to save large chunks of their incomes. This in turn acts as a divisive societal instrument serving the interests of the affluent who increasingly view the payment of tax as optional. In turn this exacerbates government’s inability to fund social infrastructure such as education, health care, transport, pensions and housing. The most immediate and insidious manifestation of this cycle is the entrenching of social disadvantage, exclusion and alie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nessing the potential benefits of the new economy is difficult. The system is set up for people with high levels of education  and hence advanced literacy and numeracy. Little investment has been put into helping disadvantaged consumers to better understand ‘how the system works”. Vulnerable consumers with poor literacy are frightened by constant rumours that no one will look after them in old age. Wealth creation shows on television are amongst the highest rating programs and are directed to appeal to as many people as possible. The financial counsel emanating from those programs are virtually identical to what is being constantly preached by government and the financial sector; which is that no one will look after you in old age. Communities and individuals of all social and economic classes are told to invest invest inv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confines of such a pressured environment, it is not surprising that disreputable financial services outfits would seek to profit from unsuspecting consumers with poor literacy and access to information. The Australian Securities and Investment Commission regularly investigates and publishes the details of large and small financial institutions who prey on poor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yrian community provides a germane  example of the manner in which disreputable financial institutions can potentially wreak havoc within a community. In this instance, an unlicensed and unregistered company had convinced thousands of members of the small and tight knit Assyrian community to invest in a range of ‘pyramid schemes’ which recently triggered a 65 million dollar collapse. The scheme which was directed at people with very limited English literacy and poor numeracy promised annual returns of 500 per cent and more. An elaborate hoax was spun from one household to another and even by church priests that this is a remarkable investment. Given that it had a pyramid set up, those who entered the scheme early were able to show to the rest of their families the ‘fantastic’ returns that they had so quickly generated. Indeed, within the mainstream this would have immediately been identified as an unlawful scheme and most likely ignored. Unfortunately, this was not the case within the Assyrian community who most likely would never have heard of a pyramid scheme. The collapse of the scheme has caused carnage and the lives of thousands of members of the Assyrian community are in tatters. Families are disintegrating and a once tight knit community is now amidst a vicious cycle of recrimination and blame.  </w:t>
      </w:r>
    </w:p>
    <w:p>
      <w:pPr>
        <w:pStyle w:val="Normal"/>
        <w:jc w:val="both"/>
        <w:rPr>
          <w:rFonts w:ascii="Arial" w:hAnsi="Arial" w:cs="Arial"/>
        </w:rPr>
      </w:pPr>
      <w:r>
        <w:rPr>
          <w:rFonts w:cs="Arial" w:ascii="Arial" w:hAnsi="Arial"/>
        </w:rPr>
      </w:r>
    </w:p>
    <w:p>
      <w:pPr>
        <w:pStyle w:val="BodyText2"/>
        <w:rPr/>
      </w:pPr>
      <w:r>
        <w:rPr/>
        <w:t xml:space="preserve">Likewise a number of aboriginal communities had been targeted by several financial planners after a quick profit. In this instance, life insurance and burial policies had been sold on mass to several aboriginal communities which were economically impoverished and which also had very low levels of literacy. The planners in this instance had used psychologically stressful methods and virtually no disclosure of fees and charges to sell their products which guaranteed the planners massive commissions and delivered no benefits to those vulnerable communities. What was even more disturbing is the fact that those planners had been authorised representatives of one the world’s largest financial services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examples above demonstrate that whilst governments’  tax concessions and deregulated approach may have the potential to enrich and empower a critical  mass of educated and empowered consumers. Lack of government attention to the needs of millions of disadvantaged consumers has and will keep providing nefarious operators seeking to profit from the critical mass of consumers with opportunities to ‘rip off’ the poor and disadvantaged who have been scared into believing that they must do something about their future financial needs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xation Complexity:</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Its almost universally acknowledged that the tax system governing Australia’s superannuation is amongst the most complex in the world. With superannuation being taxed at three stages and also being constantly reformed and amended, its not surprising that most Australians have adopted a hands off, passive approach to what is essentially their most important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ation of superannuation at contributions stage followed by taxing the fund income and finally taxing the benefits is a needlessly complex process. It seems that the three levels of taxation have been put into practice in an ad-hoc manner  more concerned with the raising of taxation revenues as opposed to it being a socially progressive t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 from opposing taxing superannuation, the Financial Services Consumer Policy Centre takes the view that a new socially progressive system of taxing superannuation should be put in place. </w:t>
      </w:r>
    </w:p>
    <w:p>
      <w:pPr>
        <w:pStyle w:val="Normal"/>
        <w:jc w:val="both"/>
        <w:rPr>
          <w:rFonts w:ascii="Arial" w:hAnsi="Arial" w:cs="Arial"/>
        </w:rPr>
      </w:pPr>
      <w:r>
        <w:rPr>
          <w:rFonts w:cs="Arial" w:ascii="Arial" w:hAnsi="Arial"/>
        </w:rPr>
      </w:r>
    </w:p>
    <w:p>
      <w:pPr>
        <w:pStyle w:val="Normal"/>
        <w:jc w:val="both"/>
        <w:rPr/>
      </w:pPr>
      <w:r>
        <w:rPr>
          <w:rFonts w:cs="Arial" w:ascii="Arial" w:hAnsi="Arial"/>
        </w:rPr>
        <w:t>The Centre does not seek to posit a solution to this highly complex matter, however, we note  the existence of substantial tax concessions  amounting to $8.7 billion or 1.7 per cent of gross domestic product in 1996-97. Likewise we note that current (1996-97) expenditure on the age pension amounts to some $13.2 billion or 2.6 per cent of GDP.</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bove statistics in mind, numerous experts have pointed to the fact that the system as it currently stands will not provide sufficient funds to eliminate the need for the public pension.</w:t>
      </w:r>
    </w:p>
    <w:p>
      <w:pPr>
        <w:pStyle w:val="Normal"/>
        <w:jc w:val="both"/>
        <w:rPr>
          <w:rFonts w:ascii="Arial" w:hAnsi="Arial" w:eastAsia="Arial" w:cs="Arial"/>
        </w:rPr>
      </w:pPr>
      <w:r>
        <w:rPr>
          <w:rFonts w:eastAsia="Arial" w:cs="Arial" w:ascii="Arial" w:hAnsi="Arial"/>
        </w:rPr>
        <w:t xml:space="preserve"> </w:t>
      </w:r>
    </w:p>
    <w:p>
      <w:pPr>
        <w:pStyle w:val="BodyText2"/>
        <w:rPr/>
      </w:pPr>
      <w:r>
        <w:rPr/>
        <w:t xml:space="preserve">National Centre for Social and Economic Modelling, point out that superannuation tax arrangements are concessionary and amount to substantial tax expenditures. These tax concessions are widely perceived as regressive, with high income earners receiving higher concessions. This government has tried to remedy this issue with its introduction of the ‘superannuation guarantee surcharge’ on high earners, however, this measure has drawn protest from industry which complains that its administration and compliance is very expensive and naturally from those individuals directly affected. The taxation of superannuation at three stages is a system that is unique to Australia. No member countries of the OECD have anything that remotely resembles the system we have in place. </w:t>
      </w:r>
    </w:p>
    <w:p>
      <w:pPr>
        <w:pStyle w:val="BodyText2"/>
        <w:rPr/>
      </w:pPr>
      <w:r>
        <w:rPr/>
      </w:r>
    </w:p>
    <w:p>
      <w:pPr>
        <w:pStyle w:val="BodyText2"/>
        <w:rPr/>
      </w:pPr>
      <w:r>
        <w:rPr/>
        <w:t xml:space="preserve">The Financial Services Consumer Policy Centre support the Retirement Economics Group at the University of New South Wales proposal which focus  on  the provision of a ‘benefit test’ levied at the beneficiary’s marginal personal tax rate. The proposal posits that such a tax reform would generate a significant tax revenue cash flow shortfall relative to the current system. As such the proposal calls for a ‘withholding tax’ which is then combined with a benefits tax such that the value of the tax revenues collected from the individual on his or her pension savings is equal to the value payable under a pure benefits tax. </w:t>
      </w:r>
    </w:p>
    <w:p>
      <w:pPr>
        <w:pStyle w:val="BodyText2"/>
        <w:rPr/>
      </w:pPr>
      <w:r>
        <w:rPr/>
      </w:r>
    </w:p>
    <w:p>
      <w:pPr>
        <w:pStyle w:val="BodyText2"/>
        <w:rPr/>
      </w:pPr>
      <w:r>
        <w:rPr/>
        <w:t xml:space="preserve">Suzanne Doyle. Geoffrey Kingstone and John Piggott  argue that the proposed reform is likely to promote economic efficiency and improve equity. Importantly it allows the abolition of the tax on superannuation fund earnings, the superannuation surcharge, reasonable benefit limits and the annuity rebate. Likewise it encourages retirees to take their benefits as income streams rather than lump sums. This proposal also creates integration with the tax system and hence creating greater stability in super tax arrangements.   </w:t>
      </w:r>
    </w:p>
    <w:p>
      <w:pPr>
        <w:pStyle w:val="BodyText2"/>
        <w:rPr/>
      </w:pPr>
      <w:r>
        <w:rPr/>
      </w:r>
    </w:p>
    <w:p>
      <w:pPr>
        <w:pStyle w:val="BodyText2"/>
        <w:rPr>
          <w:b/>
          <w:b/>
        </w:rPr>
      </w:pPr>
      <w:r>
        <w:rPr>
          <w:b/>
        </w:rPr>
        <w:t>Taxation of Private Pensions in Selected Countries</w:t>
      </w:r>
      <w:r>
        <w:rPr>
          <w:rStyle w:val="FootnoteCharacters"/>
          <w:rStyle w:val="FootnoteAnchor"/>
          <w:b/>
        </w:rPr>
        <w:footnoteReference w:id="3"/>
      </w:r>
    </w:p>
    <w:tbl>
      <w:tblPr>
        <w:tblW w:w="8856" w:type="dxa"/>
        <w:jc w:val="center"/>
        <w:tblInd w:w="0" w:type="dxa"/>
        <w:tblLayout w:type="fixed"/>
        <w:tblCellMar>
          <w:top w:w="0" w:type="dxa"/>
          <w:left w:w="108" w:type="dxa"/>
          <w:bottom w:w="0" w:type="dxa"/>
          <w:right w:w="108" w:type="dxa"/>
        </w:tblCellMar>
      </w:tblPr>
      <w:tblGrid>
        <w:gridCol w:w="1551"/>
        <w:gridCol w:w="2157"/>
        <w:gridCol w:w="1980"/>
        <w:gridCol w:w="1800"/>
        <w:gridCol w:w="1368"/>
      </w:tblGrid>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untry</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ncome Tax Treatment of Contribu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und Income</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enef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rPr>
            </w:r>
          </w:p>
        </w:tc>
        <w:tc>
          <w:tcPr>
            <w:tcW w:w="21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ntribu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arnings</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Australia</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axed at 15-30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Taxed at 15 %</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Belgium</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anada</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 low</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ile</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Denmark</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Taxed on real returns</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France</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Germany</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p>
            <w:pPr>
              <w:pStyle w:val="BodyText2"/>
              <w:jc w:val="center"/>
              <w:rPr/>
            </w:pPr>
            <w:r>
              <w:rPr/>
              <w:t>Employee taxed</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Ireland</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Italy</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rHeight w:val="239" w:hRule="atLeast"/>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Japan</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Low tax rare</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p>
            <w:pPr>
              <w:pStyle w:val="BodyText2"/>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Luxembourg</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Netherlands</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New Zealand</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able</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Portugal</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Spain</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Sweden</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Switzerland</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UK</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Deduc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USA</w:t>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center"/>
              <w:rPr/>
            </w:pPr>
            <w:r>
              <w:rPr/>
              <w:t>Employer deduct/</w:t>
            </w:r>
          </w:p>
          <w:p>
            <w:pPr>
              <w:pStyle w:val="BodyText2"/>
              <w:jc w:val="center"/>
              <w:rPr/>
            </w:pPr>
            <w:r>
              <w:rPr/>
              <w:t>Employee taxab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pPr>
            <w:r>
              <w:rPr/>
              <w:t>Exempt</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Taxed</w:t>
            </w:r>
          </w:p>
        </w:tc>
      </w:tr>
    </w:tbl>
    <w:p>
      <w:pPr>
        <w:pStyle w:val="BodyText2"/>
        <w:rPr/>
      </w:pPr>
      <w:r>
        <w:rPr/>
      </w:r>
    </w:p>
    <w:p>
      <w:pPr>
        <w:pStyle w:val="Normal"/>
        <w:jc w:val="both"/>
        <w:rPr>
          <w:rFonts w:ascii="Arial" w:hAnsi="Arial" w:cs="Arial"/>
          <w:b/>
          <w:b/>
          <w:sz w:val="32"/>
        </w:rPr>
      </w:pPr>
      <w:r>
        <w:rPr>
          <w:rFonts w:cs="Arial" w:ascii="Arial" w:hAnsi="Arial"/>
          <w:b/>
          <w:sz w:val="32"/>
        </w:rPr>
        <w:t>Women and Superannu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The current system of superannuation is principally set up so that in the long term governments can relinquish their responsibility for the provision of retirement incomes. Whilst this is an implicit reading of current and future government trajectories, the past twenty years of policy reform and deregulation lend a great deal of evidence that  governments of all political persuasions are determined to eliminate as many social responsibilities as possible. This rush toward deregulation has not been sensitive to the needs of Australian women and as such has systemically ignored the impact that deregulation and privatisation will have on women's retirement in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principal factors influencing Australian women's inferior access to superannuation includ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men 'roughly' earn some 80 per cent of average male earning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nly 54 per cent of women are in the workforce. Almost 40 per cent of these are part time and 8 per cent are unemploy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women's income is severely affected by the number of children she has. </w:t>
      </w:r>
    </w:p>
    <w:p>
      <w:pPr>
        <w:pStyle w:val="Normal"/>
        <w:ind w:left="360" w:hanging="0"/>
        <w:jc w:val="both"/>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 xml:space="preserve">In families with income of over $1000 per week, 29 per cent of women who don’t have children contribute 40 to 50 per cent of household income. </w:t>
      </w:r>
    </w:p>
    <w:p>
      <w:pPr>
        <w:pStyle w:val="Normal"/>
        <w:numPr>
          <w:ilvl w:val="0"/>
          <w:numId w:val="8"/>
        </w:numPr>
        <w:tabs>
          <w:tab w:val="left" w:pos="720" w:leader="none"/>
        </w:tabs>
        <w:ind w:left="720" w:hanging="360"/>
        <w:jc w:val="both"/>
        <w:rPr>
          <w:rFonts w:ascii="Arial" w:hAnsi="Arial" w:cs="Arial"/>
        </w:rPr>
      </w:pPr>
      <w:r>
        <w:rPr>
          <w:rFonts w:cs="Arial" w:ascii="Arial" w:hAnsi="Arial"/>
        </w:rPr>
        <w:t xml:space="preserve">The proportion exponentially declines to 12 per cent when they have 4 children or more. This is also the case in lower income household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force patterns of women are changing quite rapidly. In 1994 women spent 17 years in the paid workforce compared with men who spent 30 years of their lives in paid work.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It has been projected that women entering the workforce in 1994 will remain in paid work for approximately 28 year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greatest growth in participation has been amongst younger cohorts of older women. For those aged in the 45-54  group the proportion in paid workforce has increased from 47 to 68 per cent, and those aged 55-59 have increased their participation from 27 to 42 per 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ost all new entrants into superannuation have to rely exclusively on a system of personal contributions and accumulation. This system severely diminishes most women's ability to accumulate sufficient retirement incomes. Broken working patterns and relatively lower incomes are the major reason for this diminished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system is inequitable to women as it does not seek to alleviate any of the constraints on women's ability to accumulate a sufficient retirement in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Services Consumer Policy Centre urges the committee to investigate the possibility of the federal government alleviating this inequitable status by making contributions to women's superannuation accounts when they are not in the work force. This will become even more relevant given that an increasing number of women are joining the work force every year.</w:t>
      </w:r>
    </w:p>
    <w:p>
      <w:pPr>
        <w:pStyle w:val="Normal"/>
        <w:jc w:val="both"/>
        <w:rPr>
          <w:rFonts w:ascii="Arial" w:hAnsi="Arial" w:cs="Arial"/>
        </w:rPr>
      </w:pPr>
      <w:r>
        <w:rPr>
          <w:rFonts w:cs="Arial" w:ascii="Arial" w:hAnsi="Arial"/>
        </w:rPr>
      </w:r>
    </w:p>
    <w:p>
      <w:pPr>
        <w:pStyle w:val="Heading1"/>
        <w:rPr>
          <w:sz w:val="32"/>
        </w:rPr>
      </w:pPr>
      <w:r>
        <w:rPr>
          <w:sz w:val="32"/>
        </w:rPr>
        <w:t>Social Exclusion</w:t>
      </w:r>
    </w:p>
    <w:p>
      <w:pPr>
        <w:pStyle w:val="Normal"/>
        <w:jc w:val="both"/>
        <w:rPr>
          <w:rFonts w:ascii="Arial" w:hAnsi="Arial" w:cs="Arial"/>
          <w:b/>
          <w:b/>
          <w:sz w:val="32"/>
        </w:rPr>
      </w:pPr>
      <w:r>
        <w:rPr>
          <w:rFonts w:cs="Arial" w:ascii="Arial" w:hAnsi="Arial"/>
          <w:b/>
          <w:sz w:val="32"/>
        </w:rPr>
      </w:r>
    </w:p>
    <w:p>
      <w:pPr>
        <w:pStyle w:val="BodyText2"/>
        <w:rPr/>
      </w:pPr>
      <w:r>
        <w:rPr/>
        <w:t xml:space="preserve">Whilst the Superannuation Guarantee Charge has greatly improved access to superannuation for a the majority of those people who had no previous access, it still remain the case that some 4-7 per cent of the population do not have  any access. The difficulties engendered by those without any access to superannuation are magnified as more and more people take up super. This is as a result of government pension policy being increasingly configured by the assumption that superannuation is universal. </w:t>
      </w:r>
    </w:p>
    <w:p>
      <w:pPr>
        <w:pStyle w:val="Normal"/>
        <w:autoSpaceDE w:val="false"/>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ocial exclusion as a modern phenomena is in many respects at the fore of the problems that need to be addressed by policy makers. ‘Dropping out’ of conventional social circles and economic structures is the most stark manifestation of social exclusion for individual Austral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exclusion is engendered as a result of a number of different factors which include race, class, gender, health and sexuality. For this purpose, financial exclusion can best be described as the lack of access to financial services by individuals or communities due to their geographic location, economic situation or any other ‘anomalous’ social condition which prevents people from fully participating in the economic and social structures of mainstream commun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ingly, financial exclusion is a key policy concern since the options for operating a household budget without mainstream financial services are more expensive, often unregulated and very limit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cent studies conducted in the United Kingdom</w:t>
      </w:r>
      <w:r>
        <w:rPr>
          <w:rStyle w:val="FootnoteCharacters"/>
          <w:rStyle w:val="FootnoteAnchor"/>
          <w:rFonts w:cs="Arial" w:ascii="Arial" w:hAnsi="Arial"/>
        </w:rPr>
        <w:footnoteReference w:id="4"/>
      </w:r>
      <w:r>
        <w:rPr>
          <w:rFonts w:cs="Arial" w:ascii="Arial" w:hAnsi="Arial"/>
        </w:rPr>
        <w:t xml:space="preserve"> argued that financial exclusion is not just about changes to physical access caused by the changing geography of financial services provision. The study pointed out that exclusion from financial services has a number of other critical dimensions and identified them 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Access exclusion: </w:t>
      </w:r>
      <w:r>
        <w:rPr>
          <w:rFonts w:cs="Arial" w:ascii="Arial" w:hAnsi="Arial"/>
        </w:rPr>
        <w:t>The restriction of access through the process of risk manag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 xml:space="preserve">Condition exclusion: </w:t>
      </w:r>
      <w:r>
        <w:rPr>
          <w:rFonts w:cs="Arial" w:ascii="Arial" w:hAnsi="Arial"/>
        </w:rPr>
        <w:t>Where the conditions attached to financial products make them inappropriate for the needs of some peop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Price exclusion: </w:t>
      </w:r>
      <w:r>
        <w:rPr>
          <w:rFonts w:cs="Arial" w:ascii="Arial" w:hAnsi="Arial"/>
        </w:rPr>
        <w:t>Where some people can only gain access to financial products at prices they cannot affor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Marketing exclusion: </w:t>
      </w:r>
      <w:r>
        <w:rPr>
          <w:rFonts w:cs="Arial" w:ascii="Arial" w:hAnsi="Arial"/>
        </w:rPr>
        <w:t>Where some people are effectively excluded by targeted marketing and sales; and</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Self exclusion: </w:t>
      </w:r>
      <w:r>
        <w:rPr>
          <w:rFonts w:cs="Arial" w:ascii="Arial" w:hAnsi="Arial"/>
        </w:rPr>
        <w:t>Where some people decide that there is little point applying for a financial product because they believe they will be refused. Sometimes this is a result of having been refused personally in the past, sometimes because they know someone else who has been refused, or because of a belief that ‘they don’t accept people who live round her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s a starting point for discussion of financial exclusion, the following items are key in our efforts to understand the effects of financial exclus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Financial exclusion is a complex and dynamic process. Some people experience short episodes of exclusion, maybe more than once in their lives. For a small number, however, it can be long term, perhaps even life lo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ajority of people without financial products are excluded by a combination of marketing, pricing and inappropriate product design;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ancial exclusion depends mainly on who you are, but where you live is also important. Those at highest risk of suffering financial exclusion include people on low incomes who are in receipt of social security benefits (including pensioners and unemployed), with low education, and living in depressed economic areas or rural and regional are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are the groups that will most likely fall outside of the financial services system</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Households and individuals who have never had a secure job;</w:t>
      </w:r>
    </w:p>
    <w:p>
      <w:pPr>
        <w:pStyle w:val="Foot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derly people who are part of a cash only generation;</w:t>
      </w:r>
    </w:p>
    <w:p>
      <w:pPr>
        <w:pStyle w:val="Foot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Young people and households who have not yet made use of financial services;</w:t>
      </w:r>
    </w:p>
    <w:p>
      <w:pPr>
        <w:pStyle w:val="Foot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ople on low incomes;</w:t>
      </w:r>
    </w:p>
    <w:p>
      <w:pPr>
        <w:pStyle w:val="Foot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men who become single mothers at an early age; and</w:t>
      </w:r>
    </w:p>
    <w:p>
      <w:pPr>
        <w:pStyle w:val="Foot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eople and communities from non English speaking backgroun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ccording to past research in the United Kingdom, people stop using financial services either due to a drop in income, or, for women, the loss through separation or death of a partner who held all the household’s financial products. Similarly, following a drop in income, some people choose to disengage from financial products in order to keep tight control over their money. Others however, only do so once they have fallen into financial difficulties and may have facilities withdrawn by financial services providers. Some women without financial products choose not to apply for replacements, while others apply but are turned down or do not apply fearing that they will be turned down. However, most of these people will resume using financial services once their income increases</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large numbers of individuals and households are not denied access to financial products, but neither have they made an unconstrained choice to opt out. Instead, most face barriers which constrain their use of financial services. These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ts being too expensive, for example, high home content insurance for people living in economically disadvantaged reg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ditions attached to products, such as limited transactions, expensive cheque accounts and prohibitive fees and charges; an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Financial institutions are generally not keen on attracting low income customers; hence there is virtually no marketing of their more affordable products such as basic bank accounts</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onsumer Autonomy &amp; Empowerment</w:t>
      </w:r>
    </w:p>
    <w:p>
      <w:pPr>
        <w:pStyle w:val="Normal"/>
        <w:rPr/>
      </w:pPr>
      <w:r>
        <w:rPr/>
      </w:r>
    </w:p>
    <w:p>
      <w:pPr>
        <w:pStyle w:val="Normal"/>
        <w:jc w:val="both"/>
        <w:rPr>
          <w:rFonts w:ascii="Arial" w:hAnsi="Arial" w:cs="Arial"/>
        </w:rPr>
      </w:pPr>
      <w:r>
        <w:rPr>
          <w:rFonts w:cs="Arial" w:ascii="Arial" w:hAnsi="Arial"/>
        </w:rPr>
        <w:t xml:space="preserve">Consumer empowerment and autonomy are key factors in ensuring that the current superannuation system becomes affective in meeting the needs of an ageing community and an emerging class of retirees (baby boomers) who have quite high quality of life expectations in ret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ystem as it currently stands does not lend it self to empowering consumers by virtue of the extremely limited pro-active role that any consumer can play in choosing where and how their contributions are invested. This situation largely stems from there being no choice provided to consumers. The lack of choice for consumers in the current system is derived by virtue of the majority of workers' superannuation funds being determined industrial awards. This system guarantees certain superannuation funds a virtual monopoly on the contributions of millions of Australian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fund beneficiaries of this system have generally performed quite efficiently, it is also the case that the lack of competitive pressures can lead to a situations whereby funds may cease to seek efficiency and  high returns and in due course atrophy. This is precisely what occurred recently in Queensland with the demise of Commercial Nominees of Australian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ck of consumer control over their contributions have tended to lead there being a quite high level of disinterest taken by consumers. This disinterest is also derived from a lack of consumer information and the generally very complex rules and procedures of the superannuation system. Unfortunately this fuels superannuation funds' prospect of not operating at maximum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past four years the consumer movement have assiduously  attempted to promote superannuation choice of funds as the key to promoting consumer empowerment and autonomy. Accordingly, a choice of fund regime which is accompanied by a thorough system of disclosure, consumer education and protection would generate sufficient consumer engagement to engender far greater market competition and in turn improve on the current system by having a critical mass of consumers pro-actively engaging in the provision of their retirement in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rge section of the superannuation industry have systemically opposed the provision of choice of fund on the grounds that consumers are disinterested and a lack  understanding.  Unfortunately, this is largely true, however, the reality of this position has far more to do with the fact that the current system is largely to blame as opposed to the consumers themselves. Indeed, the disinterest shown by consumers largely stems from the powerlessness of consumers to influence their fund managers. Likewise, a key factor influencing consumer interaction in their superannuation is the amount of money they have in their accounts. It seems obvious that given the relatively small amounts of funds found in the majority of post SG accounts  its safe to assume that consumers will not be so interested, however, as the amounts accumulate and grow its most likely that consumers will begin to be far more vigilant in monitoring and assessing the  best possible options. Regardless of how quickly individual accounts grow, a lack of choice of fund will always discourage consumers from taking active roles in their superann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opponents of choice of fund point to the disasters that had occurred abroad, and particularly the UK and Chile. Those two examples are important. However, by no means are they axiomatic. The failed UK experiment took place against a fairly sophisticated system of defined benefit superannuation which was not delivering optimum results. Deregulation of the industry gave cause for a massive incentives to switch from defined benefit schemes to accumulation schemes which offered far better returns. Unfortunately, this also gave rise an industry of unscrupulous financial planners who promised unrealistic returns on investments. This was motivated by an industry heavily reliant on hefty commissions and trails. All this was accompanies by a poorly governed regulators and even poorer disclosure 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at we learn from the mistakes of the UK and elsewhere, its not likely that such scenarios are likely to play out in Australia. This is especially in view of the very comprehensive disclosure and licensing laws we have had in place since the introduction of the Financial Services Reform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oice of fund will go a long way in determining that an increasing number of Australians are engaged in the day to day monitoring of their potential retirement incomes. Choice of fund will engender and industry dynamism that will generate greater competition and drive down the level of fees and charges. Choice of fund will also eliminate the difficulty caused by switching jobs and maintaining several accounts. Choice of fund will mean that individual accounts remain portable and are able to be maintained regardless of job mo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oice of fund is an essential step that needs to be taken if governments are to make sure that consumers play an active role on monitoring and take charge of their investments. Choice of fund will give rise to empowered consumers who are critical and committed to seeing that their investments are properly managed and with good returns. The consumer movement is aware of all the arguments mitigating against the introduction of choice of fund, however, we are consistent with the societal paradigm shift which has taken place over the past decade and as explained in the introduction to this submission. </w:t>
      </w:r>
    </w:p>
    <w:p>
      <w:pPr>
        <w:pStyle w:val="Normal"/>
        <w:jc w:val="both"/>
        <w:rPr>
          <w:rFonts w:ascii="Arial" w:hAnsi="Arial" w:cs="Arial"/>
          <w:b/>
          <w:b/>
          <w:sz w:val="32"/>
        </w:rPr>
      </w:pPr>
      <w:r>
        <w:rPr>
          <w:rFonts w:cs="Arial" w:ascii="Arial" w:hAnsi="Arial"/>
          <w:b/>
          <w:sz w:val="3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tact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haldoun Hajaj</w:t>
      </w:r>
    </w:p>
    <w:p>
      <w:pPr>
        <w:pStyle w:val="Normal"/>
        <w:jc w:val="both"/>
        <w:rPr>
          <w:rFonts w:ascii="Arial" w:hAnsi="Arial" w:cs="Arial"/>
          <w:b/>
          <w:b/>
        </w:rPr>
      </w:pPr>
      <w:r>
        <w:rPr>
          <w:rFonts w:cs="Arial" w:ascii="Arial" w:hAnsi="Arial"/>
          <w:b/>
        </w:rPr>
        <w:t>Financial Services Consumer Policy Centre</w:t>
      </w:r>
    </w:p>
    <w:p>
      <w:pPr>
        <w:pStyle w:val="Normal"/>
        <w:jc w:val="both"/>
        <w:rPr>
          <w:rFonts w:ascii="Arial" w:hAnsi="Arial" w:cs="Arial"/>
          <w:b/>
          <w:b/>
        </w:rPr>
      </w:pPr>
      <w:r>
        <w:rPr>
          <w:rFonts w:cs="Arial" w:ascii="Arial" w:hAnsi="Arial"/>
          <w:b/>
        </w:rPr>
        <w:t>Faculty of Law</w:t>
      </w:r>
    </w:p>
    <w:p>
      <w:pPr>
        <w:pStyle w:val="Normal"/>
        <w:jc w:val="both"/>
        <w:rPr>
          <w:rFonts w:ascii="Arial" w:hAnsi="Arial" w:cs="Arial"/>
          <w:b/>
          <w:b/>
        </w:rPr>
      </w:pPr>
      <w:r>
        <w:rPr>
          <w:rFonts w:cs="Arial" w:ascii="Arial" w:hAnsi="Arial"/>
          <w:b/>
        </w:rPr>
        <w:t>University of New South Wales  20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ail: </w:t>
      </w:r>
      <w:hyperlink r:id="rId3">
        <w:r>
          <w:rPr>
            <w:rStyle w:val="InternetLink"/>
            <w:rFonts w:cs="Arial" w:ascii="Arial" w:hAnsi="Arial"/>
            <w:b/>
          </w:rPr>
          <w:t>k.hajaj@unsw.edu.au</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l: 9385 1780 &amp; 0404078692. </w:t>
      </w:r>
    </w:p>
    <w:p>
      <w:pPr>
        <w:pStyle w:val="Normal"/>
        <w:jc w:val="both"/>
        <w:rPr>
          <w:rFonts w:ascii="Arial" w:hAnsi="Arial" w:cs="Arial"/>
          <w:b/>
          <w:b/>
        </w:rPr>
      </w:pPr>
      <w:r>
        <w:rPr>
          <w:rFonts w:cs="Arial" w:ascii="Arial" w:hAnsi="Arial"/>
          <w: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092">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National Centre for Social and Economic Modelling, Canberra University, Discussion Paper 43 1991. </w:t>
      </w:r>
    </w:p>
  </w:footnote>
  <w:footnote w:id="3">
    <w:p>
      <w:pPr>
        <w:pStyle w:val="Footnote"/>
        <w:rPr/>
      </w:pPr>
      <w:r>
        <w:rPr>
          <w:rStyle w:val="FootnoteCharacters"/>
        </w:rPr>
        <w:footnoteRef/>
      </w:r>
      <w:r>
        <w:rPr/>
        <w:t xml:space="preserve"> </w:t>
      </w:r>
      <w:r>
        <w:rPr/>
        <w:t xml:space="preserve">Retirement Economics Group., UNSW, Research Paper 12. </w:t>
      </w:r>
    </w:p>
  </w:footnote>
  <w:footnote w:id="4">
    <w:p>
      <w:pPr>
        <w:pStyle w:val="Footnote"/>
        <w:rPr/>
      </w:pPr>
      <w:r>
        <w:rPr>
          <w:rStyle w:val="FootnoteCharacters"/>
        </w:rPr>
        <w:footnoteRef/>
      </w:r>
      <w:r>
        <w:rPr/>
        <w:t xml:space="preserve"> </w:t>
      </w:r>
      <w:r>
        <w:rPr/>
        <w:t xml:space="preserve">Financial Services Authority, In Or Out? Financial Exclusion: a literature and research review, UK, July 2000.  </w:t>
      </w:r>
    </w:p>
  </w:footnote>
  <w:footnote w:id="5">
    <w:p>
      <w:pPr>
        <w:pStyle w:val="Footnote"/>
        <w:rPr/>
      </w:pPr>
      <w:r>
        <w:rPr>
          <w:rStyle w:val="FootnoteCharacters"/>
        </w:rPr>
        <w:footnoteRef/>
      </w:r>
      <w:r>
        <w:rPr/>
        <w:t xml:space="preserve"> </w:t>
      </w:r>
      <w:r>
        <w:rPr/>
        <w:t>Joseph Rowntree Foundation, Understanding and Combating ‘Financial Exclusion’ , UK, March, 1999.</w:t>
      </w:r>
    </w:p>
  </w:footnote>
  <w:footnote w:id="6">
    <w:p>
      <w:pPr>
        <w:pStyle w:val="Footnote"/>
        <w:rPr/>
      </w:pPr>
      <w:r>
        <w:rPr>
          <w:rStyle w:val="FootnoteCharacters"/>
        </w:rPr>
        <w:footnoteRef/>
      </w:r>
      <w:r>
        <w:rPr/>
        <w:t xml:space="preserve"> </w:t>
      </w:r>
      <w:r>
        <w:rPr/>
        <w:t xml:space="preserve">Joseph Rowntree Foundation, Understanding and Combating ‘Financial Exclusion’ , UK, March, 1999. </w:t>
      </w:r>
    </w:p>
  </w:footnote>
  <w:footnote w:id="7">
    <w:p>
      <w:pPr>
        <w:pStyle w:val="Footnote"/>
        <w:rPr/>
      </w:pPr>
      <w:r>
        <w:rPr>
          <w:rStyle w:val="FootnoteCharacters"/>
        </w:rPr>
        <w:footnoteRef/>
      </w:r>
      <w:r>
        <w:rPr/>
        <w:t xml:space="preserve"> </w:t>
      </w:r>
      <w:r>
        <w:rPr/>
        <w:t>Joseph Rowntree Foundation, Understanding and Combating ‘Financial Exclusion’ , UK,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44"/>
    </w:rPr>
  </w:style>
  <w:style w:type="paragraph" w:styleId="BodyText3">
    <w:name w:val="Body Text 3"/>
    <w:basedOn w:val="Normal"/>
    <w:qFormat/>
    <w:pPr>
      <w:autoSpaceDE w:val="false"/>
    </w:pPr>
    <w:rPr>
      <w:rFonts w:ascii="Book.Antiqua092" w:hAnsi="Book.Antiqua092" w:cs="Book.Antiqua092"/>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jaj@unsw.edu.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19:00Z</dcterms:created>
  <dc:creator>khajaj</dc:creator>
  <dc:description/>
  <dc:language>en-US</dc:language>
  <cp:lastModifiedBy>riczaj</cp:lastModifiedBy>
  <cp:lastPrinted>2002-05-06T15:15:00Z</cp:lastPrinted>
  <dcterms:modified xsi:type="dcterms:W3CDTF">2002-05-23T06:19:00Z</dcterms:modified>
  <cp:revision>2</cp:revision>
  <dc:subject/>
  <dc:title>Submission - Inquiry into Superannuation and Standards of Living in Retirement</dc:title>
</cp:coreProperties>
</file>