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 David Ham [David.Ham@jobfutures.com.au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: Monday, 6 May 2002 8:25 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'super.sen@aph.gov.au'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Senate Select Committee on Superannuati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ecretary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ate Select Committee on Superannuati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liament Hous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nberra 260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MISSION TO SENATE COMMITTEE INQUIRY INTO SUPERANNUATION AND STANDARDS OF LIVING IN RETIREMEN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Secretary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 members of the Committee would be aware, Job Futures is a natio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work of community based local not for profit employment servi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ider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the holders of one of the largest Employment Services Contracts und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onwealth Job Network and enjoy good working relations with bo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des of the parliament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ne of our contributions to informed public debate and public polic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tion to benefit the Australian workforce we commission on a quarter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s the Job Futures / Saulwick Poll on Employee Sentiment. You will no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we have chosen to work with one of the country's most respected publ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n organisations and their survey work is undertaken totally at ar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ngth from u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ur last survey we took the initiative of seeking the view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stralian workforce on key superannuation issue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not aware that this has been done in the form we undertook in 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rvey and we hope the results will be of interest to the committe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you will see from the attached extracts from the survey (pages 17-18)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ccompanying media release there is an extremely low level of aware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workforce about what their retirement benefits are likely to be ba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their current level of contribution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trongly submit to you that this low level of awareness is one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 contributors to the lack of more informed and intensive debate 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tirement incomes policy which we need to have in this countr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therefore advocate to you the adoption of reform measures in y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mendations which will lead to greater transparency and provis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to the Australian workforce concerning their likely ret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me from superannuation. The provision of such information will ens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every employee has at least a reasonable level of informed awarenes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their retirement income levels are likely to be based on curr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vernment policies, income levels and contributions etc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would argue that this information will not be precise and will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 to a range of variables. While we agree with that assertion,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gly advocate that a genuine and reasonable requirement for fund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such projections for employees is very much in the public interest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 be done with all the qualifications that are necessary to convey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ably accurate estimate of likely future income based on some k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shed assumptions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organisation strongly supports the work of your committee and wish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ors well in their endeavours to formulate a policy response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llenge of retirement incomes policy which we would hope enjoy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ghest levels of cross party support attainabl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Tickn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ef Executive, Job Futur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lt;&lt;Survey 4 February 2002 media release news .doc&gt;&gt;  &lt;&lt;Survey 4 Febru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2 Report.doc&gt;&gt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2:42:00Z</dcterms:created>
  <dc:creator>riczaj</dc:creator>
  <dc:description/>
  <dc:language>en-US</dc:language>
  <cp:lastModifiedBy>riczaj</cp:lastModifiedBy>
  <cp:lastPrinted>2002-05-07T12:44:00Z</cp:lastPrinted>
  <dcterms:modified xsi:type="dcterms:W3CDTF">2002-05-07T02:50:00Z</dcterms:modified>
  <cp:revision>3</cp:revision>
  <dc:subject/>
  <dc:title>Submission - Inquiry into Superannuation and Standards of Living in Retirement</dc:title>
</cp:coreProperties>
</file>