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m: Scott Hyams [scotthyams@hotmail.com]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t: Friday, 3 May 2002 5:55 P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: super.sen@aph.gov.au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bject: super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Senator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superannuation scheme as it now stands is convoluted, complicated and is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ing exploited by those managing super funds through high fees and poor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turn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 address these issues the government needs to have a shift in perspective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to the role super should play in Australian society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focus of providing only for old age and retirement income is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ndamentally wrong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ther super should be focus on three areas.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Old Age or Retirement Incom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Housing and Educa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Health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f we adopt such a seachange then those funds which are at present being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sed to increase the bottom line of financial institutions will take the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essure off areas of concern for government in housing education and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icularly health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question as to how to achieve this fundamental change is answered b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sing our super scheme on the model developed by the Singaporean government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nown as Central Provident Fund(CPF)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pecifically each person has one account we could use the tax number for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is account so that no matter if employees change jobs all super still goes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 the one account.Thus cutting down on administration and missing or lost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nd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s account is then divided into three areas.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Ordinary 2.Special 3.Medical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ordinary account may be used for buying a home, paying for insurance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verage,investment,educatio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Special Account for old age need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Medical used to pay hosptal bills and medical insurance coverag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benefits from such changes should be apparent firstly by allowing funds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 be used to provide a principal residence the population will be less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pendent on public housing,bank profits will decrease as people have to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orrow less and at the same time they will own their homes earlier thus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owering the need for both parents to be working.The flow on effect of this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s a greater opportunity for young people to enter the workforce thus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owering unemployment and at the same time lowering governmnet cost for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ild care.In essence a win win situation for society with the banks the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ly lose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ducation is also a winner with more people now in the position to pay for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inuing education or provide for their childre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With housing needs catered for at an earlier age then need of retirees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ill be less still the special account will provide a fixed sum adjusted for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lation via a life annuity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By allowing super to be used to take out medical insurance the entire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ealth system woiuld benefit with more people able to provide for their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alth care thus taking pressure off the public syste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ott Hyam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A Margaret Stree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rewether 229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2 4963732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t your FREE download of MSN Explorer at http://explorer.msn.com/intl.asp.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01:50:00Z</dcterms:created>
  <dc:creator>riczaj</dc:creator>
  <dc:description/>
  <dc:language>en-US</dc:language>
  <cp:lastModifiedBy>riczaj</cp:lastModifiedBy>
  <cp:lastPrinted>2002-05-07T11:51:00Z</cp:lastPrinted>
  <dcterms:modified xsi:type="dcterms:W3CDTF">2002-05-07T01:52:00Z</dcterms:modified>
  <cp:revision>3</cp:revision>
  <dc:subject/>
  <dc:title>Submission - Inquiry into Superannuation and Standards of Living in Retirement</dc:title>
</cp:coreProperties>
</file>