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Sent: Tuesday, 30 April 2002 5:47 PM</w:t>
      </w:r>
    </w:p>
    <w:p>
      <w:pPr>
        <w:pStyle w:val="PlainText"/>
        <w:rPr>
          <w:rFonts w:ascii="Times New Roman" w:hAnsi="Times New Roman" w:cs="Times New Roman"/>
          <w:sz w:val="24"/>
        </w:rPr>
      </w:pPr>
      <w:r>
        <w:rPr>
          <w:rFonts w:cs="Times New Roman" w:ascii="Times New Roman" w:hAnsi="Times New Roman"/>
          <w:sz w:val="24"/>
        </w:rPr>
        <w:t>To: super.sen@aph.gov.au</w:t>
      </w:r>
    </w:p>
    <w:p>
      <w:pPr>
        <w:pStyle w:val="PlainText"/>
        <w:rPr>
          <w:rFonts w:ascii="Times New Roman" w:hAnsi="Times New Roman" w:cs="Times New Roman"/>
          <w:sz w:val="24"/>
        </w:rPr>
      </w:pPr>
      <w:r>
        <w:rPr>
          <w:rFonts w:cs="Times New Roman" w:ascii="Times New Roman" w:hAnsi="Times New Roman"/>
          <w:sz w:val="24"/>
        </w:rPr>
        <w:t>Subject: Superannuation and standards of living in retirement.</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eoff Blore</w:t>
      </w:r>
    </w:p>
    <w:p>
      <w:pPr>
        <w:pStyle w:val="PlainText"/>
        <w:jc w:val="right"/>
        <w:rPr>
          <w:rFonts w:ascii="Times New Roman" w:hAnsi="Times New Roman" w:cs="Times New Roman"/>
          <w:sz w:val="24"/>
        </w:rPr>
      </w:pPr>
      <w:r>
        <w:rPr>
          <w:rFonts w:cs="Times New Roman" w:ascii="Times New Roman" w:hAnsi="Times New Roman"/>
          <w:sz w:val="24"/>
        </w:rPr>
        <w:t>3 Kerrai Close</w:t>
      </w:r>
    </w:p>
    <w:p>
      <w:pPr>
        <w:pStyle w:val="PlainText"/>
        <w:jc w:val="right"/>
        <w:rPr>
          <w:rFonts w:ascii="Times New Roman" w:hAnsi="Times New Roman" w:cs="Times New Roman"/>
          <w:sz w:val="24"/>
        </w:rPr>
      </w:pPr>
      <w:r>
        <w:rPr>
          <w:rFonts w:cs="Times New Roman" w:ascii="Times New Roman" w:hAnsi="Times New Roman"/>
          <w:sz w:val="24"/>
        </w:rPr>
        <w:t>Lambton Gardens. 2299</w:t>
      </w:r>
    </w:p>
    <w:p>
      <w:pPr>
        <w:pStyle w:val="PlainText"/>
        <w:jc w:val="right"/>
        <w:rPr>
          <w:rFonts w:ascii="Times New Roman" w:hAnsi="Times New Roman" w:cs="Times New Roman"/>
          <w:sz w:val="24"/>
        </w:rPr>
      </w:pPr>
      <w:r>
        <w:rPr>
          <w:rFonts w:cs="Times New Roman" w:ascii="Times New Roman" w:hAnsi="Times New Roman"/>
          <w:sz w:val="24"/>
        </w:rPr>
        <w:t>Tuesday 30th. April. 2002</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Phone/Fax 02- 49576189</w:t>
      </w:r>
    </w:p>
    <w:p>
      <w:pPr>
        <w:pStyle w:val="PlainText"/>
        <w:jc w:val="right"/>
        <w:rPr>
          <w:rFonts w:ascii="Times New Roman" w:hAnsi="Times New Roman" w:cs="Times New Roman"/>
          <w:sz w:val="24"/>
        </w:rPr>
      </w:pPr>
      <w:r>
        <w:rPr>
          <w:rFonts w:cs="Times New Roman" w:ascii="Times New Roman" w:hAnsi="Times New Roman"/>
          <w:sz w:val="24"/>
        </w:rPr>
        <w:t>Email; gtblore@idx.com.au</w:t>
      </w:r>
    </w:p>
    <w:p>
      <w:pPr>
        <w:pStyle w:val="PlainText"/>
        <w:rPr>
          <w:rFonts w:ascii="Times New Roman" w:hAnsi="Times New Roman" w:cs="Times New Roman"/>
          <w:sz w:val="24"/>
        </w:rPr>
      </w:pPr>
      <w:r>
        <w:rPr>
          <w:rFonts w:cs="Times New Roman" w:ascii="Times New Roman" w:hAnsi="Times New Roman"/>
          <w:sz w:val="24"/>
        </w:rPr>
        <w:t>Select Committee on Superannuation</w:t>
      </w:r>
    </w:p>
    <w:p>
      <w:pPr>
        <w:pStyle w:val="PlainText"/>
        <w:rPr>
          <w:rFonts w:ascii="Times New Roman" w:hAnsi="Times New Roman" w:cs="Times New Roman"/>
          <w:sz w:val="24"/>
        </w:rPr>
      </w:pPr>
      <w:r>
        <w:rPr>
          <w:rFonts w:cs="Times New Roman" w:ascii="Times New Roman" w:hAnsi="Times New Roman"/>
          <w:sz w:val="24"/>
        </w:rPr>
        <w:t>Parliament House,</w:t>
      </w:r>
    </w:p>
    <w:p>
      <w:pPr>
        <w:pStyle w:val="PlainText"/>
        <w:rPr>
          <w:rFonts w:ascii="Times New Roman" w:hAnsi="Times New Roman" w:cs="Times New Roman"/>
          <w:sz w:val="24"/>
        </w:rPr>
      </w:pPr>
      <w:r>
        <w:rPr>
          <w:rFonts w:cs="Times New Roman" w:ascii="Times New Roman" w:hAnsi="Times New Roman"/>
          <w:sz w:val="24"/>
        </w:rPr>
        <w:t>Canberra  ACT 26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 The adequacy of the tax arrangements for superannuation and related policy to address the retirement income and aged and healthcare needs of Australia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ar Committee Memb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write as a concerned Australian to voice my concerns on superannuation and it's inadequacy to provide for Australians in retire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ou need to clearly appreci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IRSTLY: How many people pay tax now and how many there will be in the future.Andrew Mohl of AMP financial services states "there was 5.3 workers to support each non working Australian in 1993 and by 2031 that ratio will have halved to 2.6 workers". (The Australian Financial Review - Special Report Superannuation. Wed.31/10/01 pg. 16)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CONDLY:Of critical importance to the effectiveness of the wealth accumulation process is maximising the dollars at each of the three stages of accumulation. I.e. When making contributions; when earning income and upon payment.</w:t>
      </w:r>
    </w:p>
    <w:p>
      <w:pPr>
        <w:pStyle w:val="PlainText"/>
        <w:rPr>
          <w:rFonts w:ascii="Times New Roman" w:hAnsi="Times New Roman" w:cs="Times New Roman"/>
          <w:sz w:val="24"/>
        </w:rPr>
      </w:pPr>
      <w:r>
        <w:rPr>
          <w:rFonts w:cs="Times New Roman" w:ascii="Times New Roman" w:hAnsi="Times New Roman"/>
          <w:sz w:val="24"/>
        </w:rPr>
        <w:t>Sadly Australia has distinguished itself by being the only country in the world where tax applies at each these stages." (The Aust. Fin. Review - Special Rept.- Superannuation. Wed. 31/10/01 2001. page 12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RDLY: The disincentive to invest in superannuation is gre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t the Contribution: Stage there is a much greater tax incentive to minimise tax via negative gearing into shares and property. The question must be asked what does this achieve and for whom? Some would argue it's a form of subsidising public housing. Why not pay a direct subsidy to those who need i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gative gearing simply reduces the revenue due to the government and increases their reliance on taxing superannu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At the Earnings stage: Managed fees vary greatly from fund to fund and range between 1% and 2%. em.g. " Someone who starts on $30,000.00 (thirty thousand) a year and works for 40 years saving 9% of their salary will get a lump sum on retirement of $337,880.00 in real terms (adjusting for inflation at 2.5% real inflation) if the money earns  7.5% a year and MANAGEMENT FEES ARE 2%. A cut of 1% in management fees raises the lump sum to $409,685.00." (The Australian Fin. Review 6th. May  "Fees Strangling Our Super Sav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Upon Payment: Successive governments change what one might expect by way of accumulated retirement benefit. Either by increasing taxes or changing the rules as what/when one can expect to retire and access benefi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DEQUAC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see this as an extremely important problem as there will be less taxpayers ( our children ) and ever increasing numbers of maturing/retiring people ( us ). One only has to look at the cost of pharmaceuticals and health care generally to see a current example of th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unting the family home in the means test for the pension and reducing the taxes on superannuation may be required to cope with the financial burden of an aging population.The Organisation for Economic Co- operative Development says the rising number of elderly will put huge strains on the national budget.</w:t>
      </w:r>
    </w:p>
    <w:p>
      <w:pPr>
        <w:pStyle w:val="PlainText"/>
        <w:rPr>
          <w:rFonts w:ascii="Times New Roman" w:hAnsi="Times New Roman" w:cs="Times New Roman"/>
          <w:sz w:val="24"/>
        </w:rPr>
      </w:pPr>
      <w:r>
        <w:rPr>
          <w:rFonts w:cs="Times New Roman" w:ascii="Times New Roman" w:hAnsi="Times New Roman"/>
          <w:sz w:val="24"/>
        </w:rPr>
        <w:t>Spending on pensions is likely to grow by 1.5% of gross domestic product to 4.5% over coming decades, with increased health costs further straining the public purse, the OECD says. Superannuation will complement the rise in pensions but reforms are needed to prevent "double dipping". i.e. people moving on to pensions when their private assets are gone.</w:t>
      </w:r>
    </w:p>
    <w:p>
      <w:pPr>
        <w:pStyle w:val="PlainText"/>
        <w:rPr>
          <w:rFonts w:ascii="Times New Roman" w:hAnsi="Times New Roman" w:cs="Times New Roman"/>
          <w:sz w:val="24"/>
        </w:rPr>
      </w:pPr>
      <w:r>
        <w:rPr>
          <w:rFonts w:cs="Times New Roman" w:ascii="Times New Roman" w:hAnsi="Times New Roman"/>
          <w:sz w:val="24"/>
        </w:rPr>
        <w:t>Taxing superannuation at 3 stages - contribution, earnings and benefits - reduces the incentive to save, the report says."</w:t>
      </w:r>
    </w:p>
    <w:p>
      <w:pPr>
        <w:pStyle w:val="PlainText"/>
        <w:rPr>
          <w:rFonts w:ascii="Times New Roman" w:hAnsi="Times New Roman" w:cs="Times New Roman"/>
          <w:sz w:val="24"/>
        </w:rPr>
      </w:pPr>
      <w:r>
        <w:rPr>
          <w:rFonts w:cs="Times New Roman" w:ascii="Times New Roman" w:hAnsi="Times New Roman"/>
          <w:sz w:val="24"/>
        </w:rPr>
        <w:t>( The Australian - Means Test The Family Home. 9/8/0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ustralia's aging population soon start to put pressure on the taxation system to finance future government pensions, according to leading actuary Mr. Michael Rice. In a research paper, he argues that the future cost of pension liabilities - which he estimates at a $193 billion dollars - should be included in the national balance sheet. He says "the government has guaranteed to maintain the pension at 26%  of male total earnings", so there is a clear contractual obligation of future taxpayers to meet these costs."</w:t>
      </w:r>
    </w:p>
    <w:p>
      <w:pPr>
        <w:pStyle w:val="PlainText"/>
        <w:rPr>
          <w:rFonts w:ascii="Times New Roman" w:hAnsi="Times New Roman" w:cs="Times New Roman"/>
          <w:sz w:val="24"/>
        </w:rPr>
      </w:pPr>
      <w:r>
        <w:rPr>
          <w:rFonts w:cs="Times New Roman" w:ascii="Times New Roman" w:hAnsi="Times New Roman"/>
          <w:sz w:val="24"/>
        </w:rPr>
        <w:t>"For all practical purposes, the future pension benefits of those people who have already retired are liabilities that should be recognised". he says in the paper."putting the liabilities on the balance sheet would make it more likely that politicians, who tend to have a year time horizon,would see the scale of the problem and address it."</w:t>
      </w:r>
    </w:p>
    <w:p>
      <w:pPr>
        <w:pStyle w:val="PlainText"/>
        <w:rPr>
          <w:rFonts w:ascii="Times New Roman" w:hAnsi="Times New Roman" w:cs="Times New Roman"/>
          <w:sz w:val="24"/>
        </w:rPr>
      </w:pPr>
      <w:r>
        <w:rPr>
          <w:rFonts w:cs="Times New Roman" w:ascii="Times New Roman" w:hAnsi="Times New Roman"/>
          <w:sz w:val="24"/>
        </w:rPr>
        <w:t>"Mr. Rice warns that "drastic action will be needed to stabilise the situation" as Australia's dependency ratio (the number of pensioners to taxpayers ) rises and brings major pressure to bear on the remaining taxpayers. In the short term that may require death duties to offset the substantial benefits paid out. As a nation can we afford to pay an Australian couple who already have $1million in assets some $250,000.00 in social security retirement income?" (The Aust. Fin. Review - Pensions Put Pressure On Taxes - 30/07/0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AX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ontribution tax, the tax on earnings and the surcharge tax are iniquitous taxes that do not take into account any of the follow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eople on term of contract. ie. people who do not have continuous employmen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Women and men who take leave of absence to rear a family.</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People who are unable to  work their full career due to circumstances beyond their control. eg.illnes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Employees in defined benefit plans who have no control over their employers contribution or their own and ultimately the end benefit they receive because it is defin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The administration of the taxes ( in particular the surcharge tax ) on behalf of the government, is a cost to ALL members of super fund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People who become redundant or unemployed for reasons beyond their control and find reemployment difficult.(Maybe politicians can relate to this predicament -their superannuation is certainly based on this pretex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se are some of the reasons that superannuation taxes are pernicious taxes. The other main problem with the superannuation taxes is intangible to directly quantify however these taxes unquestionably are counter productive to encouraging people to save for their retirement adequately </w:t>
      </w:r>
    </w:p>
    <w:p>
      <w:pPr>
        <w:pStyle w:val="PlainText"/>
        <w:rPr>
          <w:rFonts w:ascii="Times New Roman" w:hAnsi="Times New Roman" w:cs="Times New Roman"/>
          <w:sz w:val="24"/>
        </w:rPr>
      </w:pPr>
      <w:r>
        <w:rPr>
          <w:rFonts w:cs="Times New Roman" w:ascii="Times New Roman" w:hAnsi="Times New Roman"/>
          <w:sz w:val="24"/>
        </w:rPr>
        <w:t>when there are other incentives that are greater for people (namely negative gearing or a bigger and bigger untaxed family home that is not means tested.)Especially people paying  40cents or greater in income tax on every extra dollar earned.</w:t>
      </w:r>
    </w:p>
    <w:p>
      <w:pPr>
        <w:pStyle w:val="PlainText"/>
        <w:rPr>
          <w:rFonts w:ascii="Times New Roman" w:hAnsi="Times New Roman" w:cs="Times New Roman"/>
          <w:sz w:val="24"/>
        </w:rPr>
      </w:pPr>
      <w:r>
        <w:rPr>
          <w:rFonts w:cs="Times New Roman" w:ascii="Times New Roman" w:hAnsi="Times New Roman"/>
          <w:sz w:val="24"/>
        </w:rPr>
        <w:t>It thus encourages people to become involved in foolish tax minimisation schemes,( that are usually poor investments) instead of putting spare or extra money into superannuation to adequately fund their retirement. Why? Because these super taxes and the uncertainty of ever changing rules discourage them from doing so when the incentive to minimise tax is so much greater elsewhe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 CONCLUS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Sugg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Remove all taxes from superannu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efine an acceptable amount for people to retire on eg $500,000.00, $1million dollars or what ever amount you deem to be acceptable and apply a penalty tax of 60cents or even 75 cents on all amounts in excess of the deemed amount.</w:t>
      </w:r>
    </w:p>
    <w:p>
      <w:pPr>
        <w:pStyle w:val="PlainText"/>
        <w:rPr>
          <w:rFonts w:ascii="Times New Roman" w:hAnsi="Times New Roman" w:cs="Times New Roman"/>
          <w:sz w:val="24"/>
        </w:rPr>
      </w:pPr>
      <w:r>
        <w:rPr>
          <w:rFonts w:cs="Times New Roman" w:ascii="Times New Roman" w:hAnsi="Times New Roman"/>
          <w:sz w:val="24"/>
        </w:rPr>
        <w:t>The defined amount should be indexed either by a fixed amount eg.$30,000.00 to $50,000.00 a year or a percentage amou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To fund the removal of taxes on superannu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ax all trusts as companies including unit trusts and particularly discretionary trust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Reduce negative gearing deductibility from 100% to 50%</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f necessary increase income tax.</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The Family home should be part of the means test above a certain amount .eg $500,000.00 and this should be index by a set amount of approximately 4% per annu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Benefit amounts greater then $250,000.00 ; 75% have to be taken as an annuity or compling pen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ll people with any knowledge of superannuation agree that it should be taxed at the time of receiving the super benefit , if enough has been accumul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thank you for receiving this submission and earnestly hope you give this topic the attention it deserves for the sake of our childre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ours sincerel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eoff Blore</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6:18:00Z</dcterms:created>
  <dc:creator>riczaj</dc:creator>
  <dc:description/>
  <dc:language>en-US</dc:language>
  <cp:lastModifiedBy>riczaj</cp:lastModifiedBy>
  <cp:lastPrinted>2002-05-03T16:23:00Z</cp:lastPrinted>
  <dcterms:modified xsi:type="dcterms:W3CDTF">2002-05-03T06:25:00Z</dcterms:modified>
  <cp:revision>4</cp:revision>
  <dc:subject/>
  <dc:title>Submission - Inquiry into Superannuation and Standards of Living in Retirement</dc:title>
</cp:coreProperties>
</file>