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: Friday, 26 April 2002 4:00 P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Fw: Senate Committee Inquiry into Superannuation and standar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living in retir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ubmission fro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John Ken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23 Winnecke 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Ainslie ACT 2602  Telephone 624805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n considering the matters raised in the Committee's terms of referenc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please take into account the following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   (a)  Commonwealth Government Superannuation Pensions (C.S.S) are ful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axed.   They do not receive the 15% taxation rebate granted to employe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other organisations, e.g. the Commonwealth Bank, N.S.W. State Gover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etc. who operate similar schemes to the C.S.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   (b)   This leaves the C.S.S. superannuant with a tax threshhold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6,00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while others in these similar schemes receive a tax threshhold of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$26,000.   Thus, a C.S.S. retiree on $26,000 pays tax of some $4,000 (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over $75 per week) while these other retirees on the same pension p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nothing at al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   (c)   It is not fair to argue, as the A.T.O. does, that schemes o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han the C.S.S. paid tax on their investments as the pensions pai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employees are based on a percentage of salary at retirement and not o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return on invest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   (d)   Centrelink, in considering part age pension assistance for C.S.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retirees on low superannuation, uses the gross pension and no account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aken of the tax paid, thus compounding the inequity of this situ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o correct the unfair taxation treatment applied to C.S.S. pensions and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mprove their adequacy, your consideration is sought to recommending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following chang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(i)  the 15% tax rebate be applied to C.S.S. pensions and/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(ii)  the C.S.S. pension (net of tax) be used by Centrelink to calcul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part age pens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J.J. KEN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2:13:00Z</dcterms:created>
  <dc:creator>riczaj</dc:creator>
  <dc:description/>
  <dc:language>en-US</dc:language>
  <cp:lastModifiedBy>riczaj</cp:lastModifiedBy>
  <cp:lastPrinted>2002-05-02T12:16:00Z</cp:lastPrinted>
  <dcterms:modified xsi:type="dcterms:W3CDTF">2002-05-02T02:17:00Z</dcterms:modified>
  <cp:revision>4</cp:revision>
  <dc:subject/>
  <dc:title>Submission - Inquiry into Superannuation and Standards of Living in Retirement</dc:title>
</cp:coreProperties>
</file>