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Sunday, 21 April 2002 1:30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totrishcollins@hotmail.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Superannuation Failing Australian Wo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ena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very real concern of many women, including myself, is tha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annuation as it currently works will fail to provide for women i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irement. The lack of wage equity in Australia as well as women'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ntration in low-paid work and women's broken workforce participati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family commitments including no univeral right to paid maternity leav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luding superannuation while on maternity leave all contribute to 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cture of no gender equity to superannuation and thus to well-being in ol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 in Australia. As women also live longer than men it could be argued tha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 need to be benefiting more than men from superannuation, definitel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 the opposite as the case is now. This will be even more relevant if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stralians will be required to fund their aged care nursing home costs from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superann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a forum in Darwin recently it was put by a financial planner that s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rly sees women in their 40's with less superannuation than 25 year ol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 that she sees and that it is common for women she sees in their earl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's to only have $10,000-$15,000 superannuation compared to men in thei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rly 30's with $100,000-$120,000. This and other anecodotal comments from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 paint a picture that should be of real concern to public policymaker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the leaders of Australia. A gender assessment of superannuation and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sequent impact on retirment income must be taken into account by th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Inqui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sincer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Coll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O Box 31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win NT 08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29:00Z</dcterms:created>
  <dc:creator>riczaj</dc:creator>
  <dc:description/>
  <dc:language>en-US</dc:language>
  <cp:lastModifiedBy>riczaj</cp:lastModifiedBy>
  <cp:lastPrinted>2002-04-22T15:30:00Z</cp:lastPrinted>
  <dcterms:modified xsi:type="dcterms:W3CDTF">2002-04-22T05:30:00Z</dcterms:modified>
  <cp:revision>5</cp:revision>
  <dc:subject/>
  <dc:title>Submission - Inquiry into Superannuation and Standards of Living in Retirement</dc:title>
</cp:coreProperties>
</file>