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Friday, 19 April 2002 4:06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Submission for Superannuation Inqui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nate Select Committee on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iament Ho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BERRA ACT 26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adam/Si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TO THE "SUPERANNUATION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TANDARDS OF LIVING IN RETIREMENT" INQUI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ssue of great concern to me is the following one: LONG-TE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mployed people, especially those who are OLDER, are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umulating ANY superannuation (other than interest) for 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S OF TIME. This is particularly so for those ol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term unemployed people who had VERY LITTLE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ed at the START of their long-term unemploy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retirement, such people will be in a very diffic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look into this issue and also report on THE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term unemployed people who are in this appalling 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sincere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 Br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59:00Z</dcterms:created>
  <dc:creator/>
  <dc:description/>
  <dc:language>en-US</dc:language>
  <cp:lastModifiedBy>wuestj</cp:lastModifiedBy>
  <cp:lastPrinted>2003-02-26T11:38:00Z</cp:lastPrinted>
  <dcterms:modified xsi:type="dcterms:W3CDTF">2004-09-17T02:04:00Z</dcterms:modified>
  <cp:revision>2</cp:revision>
  <dc:subject/>
  <dc:title>Submission - Inquiry into Superannuation and Standards of Living in Retirement</dc:title>
</cp:coreProperties>
</file>