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Maureen Weeks, Secretary</w:t>
      </w:r>
    </w:p>
    <w:p>
      <w:pPr>
        <w:pStyle w:val="Normal"/>
        <w:rPr/>
      </w:pPr>
      <w:r>
        <w:rPr/>
        <w:t>Senate Rural &amp; Regional Affairs &amp; Transport Committee</w:t>
      </w:r>
    </w:p>
    <w:p>
      <w:pPr>
        <w:pStyle w:val="Normal"/>
        <w:rPr/>
      </w:pPr>
      <w:r>
        <w:rPr/>
        <w:t>Room SG. 62, Parliament House</w:t>
      </w:r>
    </w:p>
    <w:p>
      <w:pPr>
        <w:pStyle w:val="Normal"/>
        <w:rPr/>
      </w:pPr>
      <w:r>
        <w:rPr/>
        <w:t>Canberra  ACT  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strongly protest to the recent revised draft I.R.A on New Zealand apples being allowed entry to our Fireblight Free Island nation of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blight can be compared with Foot &amp; Mouth disease in sheep, if anybody imported sheep from a known source of Foot &amp; Mouth, our country would be in uproar and the sheep would be prohibited entry. The same applies to Fireb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apple and pear grower at Cobram in Northern Victoria where we have operated a 200 Hectare orchard since 1910, no other disease would be more devastating to our business than Fireb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oo many avenues in the draft I.R.A for the disease to get into Australia. Handling errors, illegal acts trash and visual inspections are only a few of the areas of exp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just too much risk to an industry already under severe financial strain from drought, high wages and many other input costs to allow fruit carrying a potentially devastating disease to enter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pays the cost of financial ruin to the industries, towns and associated business should Fireblight get a hold in Austral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k you and the government to seriously reconsider the draft I.R.A allowing New Zealand apples entry to Australia and not allow such a devastating disease any possible hope of entry to Australia and ban for ever entry of fruit from any country with Fireb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 Pullar</w:t>
      </w:r>
    </w:p>
    <w:p>
      <w:pPr>
        <w:pStyle w:val="Normal"/>
        <w:rPr/>
      </w:pPr>
      <w:r>
        <w:rPr/>
        <w:t>P.Pullar &amp; Co (Cobram) Pty Lt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1:32:00Z</dcterms:created>
  <dc:creator>Stacy</dc:creator>
  <dc:description/>
  <dc:language>en-US</dc:language>
  <cp:lastModifiedBy>Rosalind McMahon</cp:lastModifiedBy>
  <cp:lastPrinted>2004-06-17T16:31:00Z</cp:lastPrinted>
  <dcterms:modified xsi:type="dcterms:W3CDTF">2004-06-25T01:32:00Z</dcterms:modified>
  <cp:revision>2</cp:revision>
  <dc:subject/>
  <dc:title>Submission - Import Risk Analysis on Apples from New Zealand</dc:title>
</cp:coreProperties>
</file>